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DJEČJI VRTIĆ „Frfi“ </w:t>
      </w:r>
    </w:p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ZAGREB, JARUN 50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2019./2020.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Klasa: 601-01/19-01-01</w:t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Urbroj:251-655-01-19-01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GODIŠNJI PLAN I PROGRAM ODGOJNO-OBRAZOVNOG  RADA ZA PEDAGOŠKU GODINU 2019./20.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Godišnji plan i program rada Vrtića raspravljen je i usvojen na sjednici Upravnog vijeća </w:t>
      </w:r>
      <w:r>
        <w:rPr>
          <w:lang w:val="hr-HR"/>
        </w:rPr>
        <w:t>26</w:t>
      </w:r>
      <w:r>
        <w:rPr/>
        <w:t>. kolovoza 2019., uz prethodno utvrđivanje na sjednici Odgojiteljskog vijeća 26. kolovoza 201</w:t>
      </w:r>
      <w:r>
        <w:rPr>
          <w:lang w:val="hr-HR"/>
        </w:rPr>
        <w:t>9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edsjednik Upravnog vijeć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Joško Junaković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  <w:t>Anita Žužul Šnaj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sz w:val="28"/>
          <w:szCs w:val="28"/>
          <w:lang w:val="hr-HR"/>
        </w:rPr>
        <w:t>U Zagrebu, kolovoz, 2019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DRŽAJ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OCHeading"/>
        <w:spacing w:lineRule="auto" w:line="360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hr-HR" w:eastAsia="hr-HR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3095846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  USTROJSTVO RAD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2. MATERIJALNI UVJETI RAD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hr-HR" w:eastAsia="en-US"/>
            </w:rPr>
            <w:t>10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  RAD NA NJEZI, SKRBI ZA TJELESNI RAST I ZDRAVLJE DJE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hr-HR" w:eastAsia="en-US"/>
            </w:rPr>
            <w:t>2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4. ODGOJNO - OBRAZOVNI RA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hr-HR" w:eastAsia="en-US"/>
            </w:rPr>
            <w:t>5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5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5.  IZOBRAZBA I STRUČNO USAVRŠAVANJE DJELATNIK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hr-HR" w:eastAsia="en-US"/>
            </w:rPr>
            <w:t>6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6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  SURADNJA S RODITELJI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hr-HR" w:eastAsia="en-US"/>
            </w:rPr>
            <w:t>7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7. SURADNJA S DRUGIM DRUŠTVENIM ČIMBENICI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hr-HR" w:eastAsia="en-US"/>
            </w:rPr>
            <w:t>8</w:t>
          </w:r>
        </w:p>
        <w:p>
          <w:pPr>
            <w:pStyle w:val="Contents1"/>
            <w:spacing w:lineRule="auto" w:line="360"/>
            <w:rPr>
              <w:lang w:val="hr-HR" w:eastAsia="hr-HR"/>
            </w:rPr>
          </w:pPr>
          <w:hyperlink w:anchor="__RefHeading___Toc43095846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8. VREDNOVANJE PROGRAM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30</w:t>
            </w:r>
          </w:hyperlink>
        </w:p>
        <w:p>
          <w:pPr>
            <w:pStyle w:val="Contents1"/>
            <w:spacing w:lineRule="auto" w:line="360"/>
            <w:jc w:val="left"/>
            <w:rPr/>
          </w:pPr>
          <w:hyperlink w:anchor="__RefHeading___Toc43095846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9. PLAN I PROGRAM RAVNATELJICE I STRUČNOG TIMA TE ZDRAVSTVENE VODITELJIC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hr-HR" w:eastAsia="en-US"/>
            </w:rPr>
            <w:t>31</w:t>
          </w:r>
          <w:r>
            <w:rPr>
              <w:lang w:val="hr-HR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hr-HR"/>
        </w:rPr>
      </w:pPr>
      <w:r>
        <w:rPr>
          <w:b/>
          <w:lang w:val="hr-HR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2" w:name="__RefHeading___Toc430958461"/>
      <w:bookmarkEnd w:id="2"/>
      <w:r>
        <w:rPr>
          <w:rFonts w:cs="Times New Roman" w:ascii="Times New Roman" w:hAnsi="Times New Roman"/>
          <w:b/>
          <w:color w:val="000000"/>
        </w:rPr>
        <w:t>1.  USTROJSTVO R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Našom dugoročnom razvojnom misijom smatramo poticanje cjelovitog razvoja djeteta te življenje i poštivanje dječjih prava, što činimo kroz unaprijeđivanje uvjeta, znanja, uvjerenja, vještina i svakodnevnih navika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Godišnji plan i program odgojno-obrazovnog rada izrađen je i provodit će se u skladu sa zakonskim propisima koji se odnose na predškolski odgoj i naobrazbu, a osobito uporište nalazimo u Zakonu o predškolskom odgoju i obrazovanju, Državnom pedagoškom standardu, Nacionalnom kurikulumu za predškolski odgoj, Programskom usmjerenju odgoja i obrazovanja predškolske djece te Prijedlogu koncepciji razvoja predškolskog odgoja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Unatoč nepovoljnim društvenim i ekonomskim okolnostima, njegovat ćemo postignutu kvalitetu života djece i odraslih u vrtiću, te pronalaziti mogućnosti za unaprijeđivanje razine življenja dječjih i ljudskih prava tražeći neiskorištene resurse i uvažavajući suvremene spoznaje znanosti i dobre prakse, postepeno u svakodnevnici implementirajući načela Nacionalnog kurikuluma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Dječji vrtić “Frfi”, već 1</w:t>
      </w:r>
      <w:r>
        <w:rPr>
          <w:lang w:val="hr-HR"/>
        </w:rPr>
        <w:t>4</w:t>
      </w:r>
      <w:r>
        <w:rPr/>
        <w:t xml:space="preserve"> godina djeluje na lokaciji na Jarunu, sa četiri odgojne skupine: mlađa jaslička, starija jaslička, mlađa vrtićka te mješovita vrtićka skupina. </w:t>
      </w:r>
    </w:p>
    <w:p>
      <w:pPr>
        <w:pStyle w:val="Normal"/>
        <w:spacing w:lineRule="auto" w:line="360"/>
        <w:rPr/>
      </w:pPr>
      <w:r>
        <w:rPr>
          <w:lang w:val="hr-HR"/>
        </w:rPr>
        <w:t>U rujnu, 2019. godine otvara se i drugi objekt u Španskom, na nadresi Pavlenski put 7f, s jednom mješovitom jasličkom i jednom mješovitom vrtićkom skupinom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) Redovni program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/>
        <w:t>Pedagoške godine 201</w:t>
      </w:r>
      <w:r>
        <w:rPr>
          <w:lang w:val="hr-HR"/>
        </w:rPr>
        <w:t>9</w:t>
      </w:r>
      <w:r>
        <w:rPr/>
        <w:t>./20</w:t>
      </w:r>
      <w:r>
        <w:rPr>
          <w:lang w:val="hr-HR"/>
        </w:rPr>
        <w:t>20</w:t>
      </w:r>
      <w:r>
        <w:rPr/>
        <w:t>., u Dječji vrtić “Frfi”, u redovni desetsatni program na objektu Jarun za sada je upisano 59</w:t>
      </w:r>
      <w:r>
        <w:rPr>
          <w:color w:val="FF0000"/>
          <w:lang w:val="hr-HR"/>
        </w:rPr>
        <w:t xml:space="preserve"> </w:t>
      </w:r>
      <w:r>
        <w:rPr/>
        <w:t xml:space="preserve">djece. Od sveukupnog broja upisane djece, upisano je </w:t>
      </w:r>
      <w:r>
        <w:rPr>
          <w:lang w:val="hr-HR"/>
        </w:rPr>
        <w:t>48-ero</w:t>
      </w:r>
      <w:r>
        <w:rPr/>
        <w:t xml:space="preserve"> djece vrtićke i </w:t>
      </w:r>
      <w:r>
        <w:rPr>
          <w:lang w:val="hr-HR"/>
        </w:rPr>
        <w:t>11-ero</w:t>
      </w:r>
      <w:r>
        <w:rPr/>
        <w:t xml:space="preserve"> djece jasličke dobi.</w:t>
      </w:r>
      <w:r>
        <w:rPr>
          <w:color w:val="FF0000"/>
          <w:lang w:val="hr-HR"/>
        </w:rPr>
        <w:t xml:space="preserve">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) Poludnevni program ranog učenja engleskog jezi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ogram ranog učenja engleskog jezika provodit će se tijekom cijele pedagoške godine. Provodit će ga odgojiteljica, </w:t>
      </w:r>
      <w:r>
        <w:rPr>
          <w:lang w:val="hr-HR"/>
        </w:rPr>
        <w:t>Karla Baner</w:t>
      </w:r>
      <w:r>
        <w:rPr/>
        <w:t xml:space="preserve">, osposobljena za rad u programu ranog učenja engleskog jezika s djecom predškolske dobi. U program će biti uključena djeca mješovite vrtićke skupine, a sam program održavat će se kao poludnevni program ranog učenja stranog jezika, u smjeni odgojiteljice-voditeljice progra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Poludnevni program odgoja za održivi razvoj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Program će se provoditi tijekom cijele pedagoške godine u suradnji sa svim kolegicama.</w:t>
      </w:r>
      <w:r>
        <w:rPr>
          <w:lang w:val="hr-HR"/>
        </w:rPr>
        <w:t xml:space="preserve"> </w:t>
      </w:r>
      <w:r>
        <w:rPr/>
        <w:t>Provodit će ga odgojiteljica</w:t>
      </w:r>
      <w:r>
        <w:rPr>
          <w:color w:val="FF0000"/>
        </w:rPr>
        <w:t xml:space="preserve"> </w:t>
      </w:r>
      <w:r>
        <w:rPr/>
        <w:t>Maja Santini,</w:t>
      </w:r>
      <w:r>
        <w:rPr>
          <w:color w:val="FF0000"/>
        </w:rPr>
        <w:t xml:space="preserve"> </w:t>
      </w:r>
      <w:r>
        <w:rPr/>
        <w:t>osposobljena za rad u programu odgoja za održivi razvoj s djecom predškolske dobi. Odg</w:t>
      </w:r>
      <w:r>
        <w:rPr>
          <w:lang w:val="hr-HR"/>
        </w:rPr>
        <w:t>o</w:t>
      </w:r>
      <w:r>
        <w:rPr/>
        <w:t>jiteljica ima certifikat za provođenje programa odgoja za održivi razvoj.</w:t>
      </w:r>
      <w:r>
        <w:rPr>
          <w:lang w:val="hr-HR"/>
        </w:rPr>
        <w:t xml:space="preserve"> </w:t>
      </w:r>
      <w:r>
        <w:rPr/>
        <w:t>Program će se provoditi</w:t>
      </w:r>
      <w:r>
        <w:rPr>
          <w:lang w:val="hr-HR"/>
        </w:rPr>
        <w:t xml:space="preserve"> u Dječjem vrtiću “Frfi”, na adresi Jarun 50,</w:t>
      </w:r>
      <w:r>
        <w:rPr/>
        <w:t xml:space="preserve"> tijekom cijele pedagoške godine, u smjeni nositeljice programa – jutarnja smjena: 7:30 – 13:00 h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FF0000"/>
        </w:rPr>
      </w:pPr>
      <w:r>
        <w:rPr/>
        <w:t>U program će biti uključena djeca mlađe vrtićke</w:t>
      </w:r>
      <w:r>
        <w:rPr>
          <w:lang w:val="hr-HR"/>
        </w:rPr>
        <w:t xml:space="preserve"> skupine</w:t>
      </w:r>
      <w:r>
        <w:rPr/>
        <w:t xml:space="preserve"> – djeca u dobi od 3 do 4 godine,</w:t>
      </w:r>
      <w:r>
        <w:rPr>
          <w:color w:val="FF0000"/>
        </w:rPr>
        <w:t xml:space="preserve"> </w:t>
      </w:r>
      <w:r>
        <w:rPr/>
        <w:t xml:space="preserve">konkretno </w:t>
      </w:r>
      <w:r>
        <w:rPr>
          <w:lang w:val="hr-HR"/>
        </w:rPr>
        <w:t>25-ero</w:t>
      </w:r>
      <w:r>
        <w:rPr/>
        <w:t xml:space="preserve"> djec</w:t>
      </w:r>
      <w:r>
        <w:rPr>
          <w:lang w:val="hr-HR"/>
        </w:rPr>
        <w:t>e čija je soba dnevnog boravka veličine 50 m²</w:t>
      </w:r>
      <w:r>
        <w:rPr/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Odgojiteljic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 xml:space="preserve">će </w:t>
      </w:r>
      <w:r>
        <w:rPr/>
        <w:t>pošt</w:t>
      </w:r>
      <w:r>
        <w:rPr>
          <w:lang w:val="hr-HR"/>
        </w:rPr>
        <w:t>ivati</w:t>
      </w:r>
      <w:r>
        <w:rPr/>
        <w:t xml:space="preserve"> tipični razvojni ciklus djeteta (dobnu primjerenost), ali isto tako </w:t>
      </w:r>
      <w:r>
        <w:rPr>
          <w:lang w:val="hr-HR"/>
        </w:rPr>
        <w:t xml:space="preserve">i </w:t>
      </w:r>
      <w:r>
        <w:rPr/>
        <w:t xml:space="preserve">svako dijete kao pojedinca. Organizacija vremena za odmor, prehranu, aktivnosti te situacijsko učenje djece bit će fleksibilna kao u redovitom programu te često spontana, vođena trenutnim interesima i potrebama djec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hr-HR"/>
        </w:rPr>
        <w:t>4</w:t>
      </w:r>
      <w:r>
        <w:rPr>
          <w:u w:val="single"/>
        </w:rPr>
        <w:t>) Kraći program</w:t>
      </w:r>
      <w:r>
        <w:rPr>
          <w:u w:val="single"/>
          <w:lang w:val="hr-HR"/>
        </w:rPr>
        <w:t xml:space="preserve"> za poticanje potencijalne darovitost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dionica “Frfići-mozgalići” - </w:t>
      </w:r>
      <w:r>
        <w:rPr>
          <w:lang w:val="hr-HR"/>
        </w:rPr>
        <w:t>diferencirani program u okviru redovitog programa, za darovitu i potencijalno bistru djecu predškolske dobi – nositelj programa: Dječji vrtić „Frfi“ (voditelj: odgojiteljica Anita Žužul Šnajder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stiranje potencijalno darovite djece vršit će tijekom mjeseca rujna </w:t>
      </w:r>
      <w:r>
        <w:rPr>
          <w:lang w:val="hr-HR"/>
        </w:rPr>
        <w:t xml:space="preserve">psihologinja </w:t>
      </w:r>
      <w:r>
        <w:rPr/>
        <w:t>u svrhu selekcije polaznika progr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) Kraći program ranog učenja engleskog jezika</w:t>
      </w:r>
    </w:p>
    <w:p>
      <w:pPr>
        <w:pStyle w:val="Normal"/>
        <w:spacing w:lineRule="auto" w:line="360"/>
        <w:rPr/>
      </w:pPr>
      <w:r>
        <w:rPr/>
        <w:t xml:space="preserve">Kraći program ranog učenja engleskog jezika provodit će se tijekom cijele pedagoške godine. Provodit će ga odgojiteljica, </w:t>
      </w:r>
      <w:r>
        <w:rPr>
          <w:lang w:val="hr-HR"/>
        </w:rPr>
        <w:t>Karla Baner</w:t>
      </w:r>
      <w:r>
        <w:rPr/>
        <w:t>, osposobljena za rad u programu ranog učenja engleskog jezika s djecom predškolske dobi. U program će biti uključena djeca mlađe vrtićke skupine i starije jasličke skupine.</w:t>
      </w:r>
    </w:p>
    <w:p>
      <w:pPr>
        <w:pStyle w:val="Normal"/>
        <w:spacing w:lineRule="auto" w:line="360"/>
        <w:rPr/>
      </w:pPr>
      <w:r>
        <w:rPr/>
        <w:t>U tijeku je verifikacija navedenog programa pri Ministarstvu znanosti i obrazovanj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val="hr-HR"/>
        </w:rPr>
        <w:t>5</w:t>
      </w:r>
      <w:r>
        <w:rPr>
          <w:color w:val="000000"/>
          <w:u w:val="single"/>
        </w:rPr>
        <w:t>) Program</w:t>
      </w:r>
      <w:r>
        <w:rPr>
          <w:color w:val="000000"/>
          <w:u w:val="single"/>
          <w:lang w:val="hr-HR"/>
        </w:rPr>
        <w:t>i</w:t>
      </w:r>
      <w:r>
        <w:rPr>
          <w:color w:val="000000"/>
          <w:u w:val="single"/>
        </w:rPr>
        <w:t xml:space="preserve"> vanjskih realizatora</w:t>
      </w:r>
    </w:p>
    <w:p>
      <w:pPr>
        <w:pStyle w:val="Normal"/>
        <w:spacing w:lineRule="auto" w:line="360"/>
        <w:ind w:firstLine="700"/>
        <w:jc w:val="both"/>
        <w:rPr>
          <w:lang w:val="hr-HR"/>
        </w:rPr>
      </w:pPr>
      <w:r>
        <w:rPr>
          <w:color w:val="000000"/>
          <w:lang w:val="hr-HR"/>
        </w:rPr>
        <w:t>S</w:t>
      </w:r>
      <w:r>
        <w:rPr>
          <w:color w:val="000000"/>
        </w:rPr>
        <w:t>portski program</w:t>
      </w:r>
      <w:r>
        <w:rPr>
          <w:color w:val="000000"/>
          <w:lang w:val="hr-HR"/>
        </w:rPr>
        <w:t xml:space="preserve"> - kraći sportski program koji se odvija dva puta tjedno u trajanju od 45 minuta, za djecu od 3-7 godina. Nositelj programa je sportski klub “Sport SM”. Program je verificiran od strane Ministarstva znanosti i obrazovanja. Funkcija programa je poticanje i razvoj svijesti o važnosti tjelesnog vježbanja, zdravog, aktivnog i produktivnog načina života, koji je sastavni dio kulture življenja. Temelji se na potrebi djeteta za kretanjem putem igre i zabave kao osnovnoj aktivnosti djeteta u veseloj i opuštajućoj atmosferi. Ciljevi programa su: utjecati na djetetove funkcionalne i motoričke sposobnosti i znanja sukladna djetetovim razvojnim sposobnostima, prevencija pretilosti i regulacija tjelesne težine, prevencija motoričkih deformacija, razvoj pozitivne slike o sebi, usvajanje navika i znanja o pravilnoj prehrani, prevencija neprihvatljivih oblika ponašanja i razvoj samokontrole te učenje socijalnih vještina kroz grupnu dinamiku.</w:t>
      </w:r>
    </w:p>
    <w:p>
      <w:pPr>
        <w:pStyle w:val="Normal"/>
        <w:spacing w:lineRule="auto" w:line="360"/>
        <w:ind w:firstLine="700"/>
        <w:rPr/>
      </w:pPr>
      <w:r>
        <w:rPr/>
        <w:t xml:space="preserve">Ponuda kraćih programa utemeljena je na prepoznavanju i utvrđivanju postojanja interesa djece i roditelja. Kriteriji za formiranje skupina kraćih programa broj </w:t>
      </w:r>
      <w:r>
        <w:rPr>
          <w:lang w:val="hr-HR"/>
        </w:rPr>
        <w:t xml:space="preserve">su </w:t>
      </w:r>
      <w:r>
        <w:rPr/>
        <w:t>prijavljene djece, dob i predznanje djece te vrijeme dnevnog odmora zainteresirane djece. Svi kraći programi realiziraju se u prostorima Vrt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hr-HR"/>
        </w:rPr>
        <w:t>6</w:t>
      </w:r>
      <w:r>
        <w:rPr>
          <w:u w:val="single"/>
        </w:rPr>
        <w:t>) Program predškole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ogram predškole namijenjen je djeci u godini pred polazak u školu, a provodi se kao integrirani program za djecu starije vrtićke skupine. Program pomaže djetetu da razvije vještine potrebne za školu (sjedenje za stolom, slušanje, primanje uputa, prihvatljivo reagiranje…), stvori radne navike i socijalizira se u skupini vršnjaka. Sadržaj, programske zadaće i organizacija provedbe programa predškole omogućuju zadovoljavanje svih djetetovih potreba, a posebno njegovih potreba za sigurnošću, pripadnošću, ljubavlju, samopoštovanjem i poštovanjem drugih osoba te potrebe za samoostvarenjem njegovih osobnih potencijala. Osnovna zadaća programa predškole je razvijanje i unaprjeđivanje tjelesnih, emocionalnih, socijalnih i spoznajnih potencijala djeteta te poticanje komunikacijskih vještina potrebnih za nove oblike učenja. Program se provodi tijekom čitave pedagoške godine, a ukupno traje 250 sati godišnje za djecu polaznike redovitoga programa dječjega vrtića u skladu s organizacijom rada odgojno-obrazovne ustano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ćenje i provjera kvalitete organizacije 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aćenje i vrednovanje odgojno-obrazovnog procesa vršit će ravnatelj, odgojitelji i stručni suradnici - sve na osnovu timskog planiranja i evaluacije procesa i rezultata, na sastancima stručnog tima, manjih radnih grupa odgojitelja (stručnih aktiva, sastanaka tjednih refleksija), te Odgojiteljskih vijeća, uvažavajući konkretne materijale, nastale u neposrednom radu s djecom (video zapisi, fotografije, mape, skale procjene, ankete). Vrednovanje će se ostvarivati kroz: praćenje provedbe bitnih zadaća i razvojnog plana ustanove, upitnike za djecu, odgojitelje i roditelje (tijekom i na kraju pedagoške godine), dnevnik rada, valorizaciju rada nakon završetka programa, samoevaluaciju, evaluaciju ravnatelja, stručnih suradnika, te zdravstvene voditeljice, kroz dnevna, tjedna, tromjesečna, godišnja planiranja, zapažanja i slično. Ankete će obrađivati stručni tim te će se rezultati prezentirati na sastancima Odgojiteljskih vijeća dok se ostala dokumentacija timski analizira na sastancima stručnog tima i tjedne refleksije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Timskim radom svih sudionika osiguravat će se kvaliteta odgojno-obrazovne prakse budući da se rad temelji na kontinuiranoj razmjeni znanja i iskustava svih sudionika te usmjerenosti ka zajedničkom unapređivanju pr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strojstvo rada djelatn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NO 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DJELATNIKA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Ravnate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Tajni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Zdravstvena voditelj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edag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Logop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; suradnja s logopedskim kabinetom po potrebi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Odgojitelj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premač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strojstvo rada djelatnika postavljeno je temeljem Državnog pedagoškog standarda i Pravilnika o unutrašnjem ustrojstvu Dječjeg vrtića “Frfi”. Radno vrijeme djelatnika za 201</w:t>
      </w:r>
      <w:r>
        <w:rPr>
          <w:lang w:val="hr-HR"/>
        </w:rPr>
        <w:t>9</w:t>
      </w:r>
      <w:r>
        <w:rPr/>
        <w:t>./20</w:t>
      </w:r>
      <w:r>
        <w:rPr>
          <w:lang w:val="hr-HR"/>
        </w:rPr>
        <w:t>20</w:t>
      </w:r>
      <w:r>
        <w:rPr/>
        <w:t>. pedagošku godinu strukturirano je temeljem Državnog pedagoškog standarda predškolskog odg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adno vrijeme djelatni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četak rada odgojitelja je s dolaskom prvog djeteta u vrtić u vremenu od 6:30 sati (prema potrebama), a završetak odlaskom zadnjeg djeteta, najkasnije u 17:30 sati. Dnevno trajanje boravka djeteta ne smije biti dulje od 10 sati. Preporučeno vrijeme dolaska u vrtić, radi korisnosti programa za dijete, je do 9 sati. Ovaj termin nije obaveza roditelja, već preporuka Vrtića roditelju, uz uvid u obiteljsku situaciju i uvažavanje iste, kad je to u najboljem interesu djeteta. Jutarnje dežurstvo počinje od 6:30 h, a popodnevno završava u 17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strojstvo rada po dobnim skupina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7"/>
        <w:gridCol w:w="3584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na skupina Jarun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 dje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je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itelji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kaste bubamare (mlađa 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2.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pošljavanje po upisu dje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ugouhi zečići (</w:t>
            </w:r>
            <w:r>
              <w:rPr>
                <w:lang w:val="hr-HR"/>
              </w:rPr>
              <w:t xml:space="preserve">mješovita </w:t>
            </w:r>
            <w:r>
              <w:rPr/>
              <w:t>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-3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ajana Vi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urđa Pint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Šareni leptirići (mlađa vrtić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4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ita Žužul Šnajde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/>
              <w:t>Snježana Muž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Zlatne ribice (mješovita vrtić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7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arla Zelen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tina Branilović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7"/>
        <w:gridCol w:w="3584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gojna skup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enski put 7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 dje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je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itelji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afice (mješovita jaslič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3.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ja Santin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pošljavanje drugog odgojitelja po upisu djece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Lavići (</w:t>
            </w:r>
            <w:r>
              <w:rPr>
                <w:lang w:val="hr-HR"/>
              </w:rPr>
              <w:t xml:space="preserve">mješovita </w:t>
            </w:r>
            <w:r>
              <w:rPr/>
              <w:t>vrtić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7. godi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rta Damjanović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pošljavanje drugog odgojitelja po upisu djece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>Odgojiteljic</w:t>
      </w:r>
      <w:r>
        <w:rPr>
          <w:lang w:val="hr-HR"/>
        </w:rPr>
        <w:t>a Nataša Jakovljević</w:t>
      </w:r>
      <w:r>
        <w:rPr/>
        <w:t xml:space="preserve">, trenutno </w:t>
      </w:r>
      <w:r>
        <w:rPr>
          <w:lang w:val="hr-HR"/>
        </w:rPr>
        <w:t>je</w:t>
      </w:r>
      <w:r>
        <w:rPr/>
        <w:t xml:space="preserve"> na porodiljnom dopust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gojiteljice u našem dječjem vrtiću rade na poslovima njege, odgoja i naobrazbe, socijalne i zdravstvene zaštite te skrbi djece od prve godine života do polaska u osnovnu školu. Neposredna aktivnost odgojiteljica prilagođuje se dobnoj razini djece. U skladu s razvojnim mogućnostima određene skupine djece, odgojiteljice obavljaju sljedeće poslove: obučavaju djecu za samostalno zadovoljavanje osnovnih potreba u pogledu oblačenja, obuvanja, upotrebe pribora za jelo, održavanja osobne higijene i sličnih navika; organiziraju i provode s djecom odgovarajuće tjelesne vježbe da bi se razvile njihove funkcionalne fizičke sposobnosti i zdravstvena kondicija; organiziraju receptivne i stvaralačke igre u kojima se razvijaju pojedine spoznajne sposobnosti i u kojima posebno dolazi do izražaja dječja kreativnost; organiziraju aktivnosti u kojima su djeca izložena određenim estetskim doživljajima, npr. likovne radionice, scenske igre, glazbene aktivnosti i sl.; vode djecu na upoznavanje okoliša, s posebnim naglaskom na razvijanju ekološke svijesti i razvijanju ekoloških navika; organiziraju i potiču socijalne aktivnosti i igre u kojima djeca razvijaju vlastiti identitet i ujedno se razvijaju kao društvena bića; sudjeluju u oblikovanju cjelokupnog materijalnog prostora u kojem djeca u vrtiću žive, kako bi mogle biti zadovoljene njihove individualne potrebe u tjelesnom, spoznajnom, kreativnom, emocionalnom i socijalnom razvoj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z tijesnu suradnju s ostalim stručnjacima u dječjem vrtiću (medicinskom sestrom</w:t>
      </w:r>
      <w:r>
        <w:rPr>
          <w:lang w:val="hr-HR"/>
        </w:rPr>
        <w:t xml:space="preserve">, </w:t>
      </w:r>
      <w:r>
        <w:rPr/>
        <w:t>pedagogom</w:t>
      </w:r>
      <w:r>
        <w:rPr>
          <w:lang w:val="hr-HR"/>
        </w:rPr>
        <w:t xml:space="preserve"> i psihologom</w:t>
      </w:r>
      <w:r>
        <w:rPr/>
        <w:t>), vrlo je važan segment aktivnosti odgojiteljica aktivna suradnja s njihovim roditeljima, pri čemu su roditelji sudionici i partneri u izboru i realizaciji sadržaja odgojnog rada s djecom. Ova suradnja dolazi do posebnog izražaja prilikom pripremanja djece starije vrtićke dobi za prijelaz u škol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gojiteljice izrađuju i vode propisanu pedagošku dokumentaciju. Na temelju Godišnjeg plana i programa rada vrtića, razrađuju tromjesečne i mikro programe za manja razdoblja i vode dnevnike rada u kojima uz navode planiranih poticaja registriraju i ostvarene djelatnosti na individualnom i skupnom planu. Na kraju odgojnih razdoblja izrađuju odgovarajuća izvješća i obavljaju ostale administrativne poslov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rojstvo rada stručnih suradnika</w:t>
      </w:r>
    </w:p>
    <w:p>
      <w:pPr>
        <w:pStyle w:val="Normal"/>
        <w:spacing w:lineRule="auto" w:line="360"/>
        <w:rPr/>
      </w:pPr>
      <w:r>
        <w:rPr/>
        <w:t>Radno vrijeme stručnih suradnika strukturirano je na sljedeći nači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vnate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 sati dnev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sih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ati dnev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ati tjed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avstveni djelat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ati tjed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oped (vanjski suradni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 dogovoru s roditeljima, po potreb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Članovi stručnog tim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avnateljica </w:t>
      </w:r>
      <w:r>
        <w:rPr>
          <w:lang w:val="hr-HR"/>
        </w:rPr>
        <w:t>Anita Žužul Šnajder</w:t>
      </w:r>
      <w:r>
        <w:rPr/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hr-HR"/>
        </w:rPr>
        <w:t>psihologinja Anita Pejić, zamjena do povratka s porodiljnog psihologinje Lee Cikro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dagoginja, raspisan natječa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dravstvena voditeljica, raspisan natječ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m redovitih poslova pripadajućih svakoj pojedinoj radnoj ulozi, dominantni su zajednički timski poslov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ržavanje kratkih prikaza/radionica/predavanja na temu zdravlja djece (posebno za djecu i posebno za roditelje) – budući da djecu treba usmjeravati na zdrave navike od najranije dobi, a roditelje osvještavati o važnosti ove tematik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iprema i održavanje tematskih i informativnih roditeljskih sastanaka u suradnji s odgajateljima – budući da smo primijetili kako su roditelji u velikoj mjeri neinformirani o načinima poticanja različitih područja razvoja djeteta, o načinima postavljanja granica kod nepoželjnih ponašanja djece, o dječjim pravima općenito i sličn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ržavanje sastanaka tjedne refleksije s odgajateljima – u svrhu kritičkog promišljanja o ostvarenome radu s ciljem unapređivanja odgojono-obrazovnog proces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aljnji razvoj integriranog predškolskog kurikuluma – jer je jedna od najbitnijih stavki kvalitetnog življenja u vrtiću te poticanja svih područja razvoja djece prilagođavanje dobi te individualnim potrebama, sposobnostima i interesima djete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Rad sa djecom sa posebnim potrebama – jer je prepoznavanje, pravodobno reagiranje i prikladno poticanje ključno za optimalan razvoj svih područja razvoja djete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strojstvo rada administrativno-financijskih djelatnika</w:t>
      </w:r>
    </w:p>
    <w:p>
      <w:pPr>
        <w:pStyle w:val="Normal"/>
        <w:spacing w:lineRule="auto" w:line="360"/>
        <w:rPr/>
      </w:pPr>
      <w:r>
        <w:rPr/>
        <w:t>Zrinka Junaković – tajnica – 8:00 – 16:00 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adi u administrativno-računovodstvenoj službi vrtić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rojstvo rada spremačice/servirka</w:t>
      </w:r>
    </w:p>
    <w:p>
      <w:pPr>
        <w:pStyle w:val="Normal"/>
        <w:spacing w:lineRule="auto" w:line="360"/>
        <w:rPr/>
      </w:pPr>
      <w:r>
        <w:rPr/>
        <w:t>Zlata Paležac, spremačica/servirka – 9:00 – 17:00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brine o higijeni prostorija vrtića i dvorišta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temelju navedenog početak i završetak rada određuju djelatnici dogovorno s ravnateljicom, a osnovni kriteriji s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rebe rada s djeco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dividualni i grupni rad s roditeljima prema mogućnostima roditel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rijeme suradnje s vanjskim suradnicima i institucijam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rijeme održavanja različitih oblika stručnog usavršavanja i sastanak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vakodnevno radno vrijeme klizno je i fleksibilno s obavezom dogovaranja i izvješćivanja ravnateljice o tjednom ili dnevnim planovima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3" w:name="__RefHeading___Toc430958462"/>
      <w:bookmarkEnd w:id="3"/>
      <w:r>
        <w:rPr>
          <w:rFonts w:cs="Times New Roman" w:ascii="Times New Roman" w:hAnsi="Times New Roman"/>
          <w:b/>
          <w:color w:val="000000"/>
        </w:rPr>
        <w:t>2. MATERIJALNI UVJETI RA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Nabava neoblikovanog materijala i izrada sredstava osobnim rado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ad svih djelatnika na prikupljanju neoblikovanih materijala i donacij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ključivanje roditelja i drugih čimbenika u prikupljanje i pomoć pri izradi sredstava za ra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ndikatori procjene kvalitet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igurnosni i higijenski uvjeti unutarnjeg i vanjskog prostora sukladno normama zaštite zdravlja djece, interna procjena kroz svakodnevno praćenj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cjena opremljenosti i poticaja u odnosu na prava i potrebe djece , te dogovoreno na sastancima tjedne refleksije odgojitelja i stručnih suradni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bogaćivanje i promjena sukladno praćenju potreba djece u integriranom predškolskom kurikulum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remljenost posebnih i kraćih programa u organizaciji vrtića prema potrebama djece i program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Kako bismo osigurali svakodnevnu sigurnost djeteta, izradili smo protokole postupanja u mogućim rizičnim situacijama, kojih se svakodnevno pridržavamo. Radi se o sljedećim protokolima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kod primopredaje djete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kod prijema i rada s djecom s posebnim potrebam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za postupanje u rizičnim uvjetima za vrijeme zimskih uvje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za postupanje u rizičnim uvjetima za vrijeme zimskih uvje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za organizaciju prehrane dje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kod vođenja djece izvan vrtić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u slučaju nestanka djeteta iz vrtić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u slučaju elementarnih nepogoda ili nesreć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za vrijeme adaptacije djeteta na vrtić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u slučaju razvoda roditelja djete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za dnevni odmor dje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postupanja u slučaju povrede ili akutne bolesti djeteta u vrtić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tokol za boravak djece na zrak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vilnik o zaštiti od požar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vilnik o zaštiti na ra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30958463"/>
      <w:bookmarkEnd w:id="4"/>
      <w:r>
        <w:rPr>
          <w:rFonts w:cs="Times New Roman" w:ascii="Times New Roman" w:hAnsi="Times New Roman"/>
          <w:b/>
          <w:color w:val="000000"/>
        </w:rPr>
        <w:t>3.  RAD NA NJEZI, SKRBI ZA TJELESNI RAST I ZDRAVLJE DJE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 njezi, skrbi za tjelesni rast i zdravlje djece brinu se odgojiteljice i članovi stručnog tima, kontinuiranim praćenjem stanja sigurnosti u vanjskom i unutarnjem prostoru, odgojnim skupinama i širem okruženju vrtića te utvrđivanjem kritičnih postupaka, mjesta i ponašanja subjekta u odgojno-obrazovnim procesima u vrtiću. Prehrana u odgojnim skupinama kontinuirano se unapređuje s novim spoznajama i mogućnostima. Poseban naglasak stavlja se na svakodnevnu konzumaciju svježeg voća i povrća koje je djeci uvijek dostupno. Provode se vježbe evakuacije i protokoli postupanja u kriznim situacijama. Posebna zadaća članova stručnog tima odnosi se na izradu te odabir edukativnih materijala za djecu, djelatnike i roditelje. Nakon provedbe programa ili projekata za unapređivanje sigurnosti te kvalitete življenja u vrtiću provode se evaluacije u svrhu refleksije, samorefleksije te kontinuiranog unapređivanja prakse.</w:t>
      </w:r>
      <w:r>
        <w:rPr>
          <w:lang w:val="hr-HR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Bitne zadaće: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/>
      </w:pPr>
      <w:r>
        <w:rPr>
          <w:rFonts w:eastAsia="SimSun;宋体"/>
        </w:rPr>
        <w:t>Utvrđivanje i praćenje zdravstvenog stanja djece:</w:t>
      </w:r>
      <w:r>
        <w:rPr>
          <w:rFonts w:eastAsia="SimSun;宋体"/>
          <w:lang w:val="hr-HR"/>
        </w:rPr>
        <w:t xml:space="preserve"> u</w:t>
      </w:r>
      <w:r>
        <w:rPr>
          <w:rFonts w:eastAsia="SimSun;宋体"/>
        </w:rPr>
        <w:t>poznavanje s dječjim zdravstvenim i socijalnim statusom uz praćenje, individualni razgovori i intervjui s roditeljima</w:t>
      </w:r>
      <w:r>
        <w:rPr>
          <w:rFonts w:eastAsia="SimSun;宋体"/>
          <w:lang w:val="hr-H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 xml:space="preserve">Vođenje zdravstvenih kartona 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>
          <w:rFonts w:eastAsia="SimSun;宋体"/>
        </w:rPr>
      </w:pPr>
      <w:r>
        <w:rPr>
          <w:rFonts w:eastAsia="SimSun;宋体"/>
        </w:rPr>
        <w:t xml:space="preserve">Evidencija procijepljenosti 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60"/>
        <w:jc w:val="both"/>
        <w:rPr/>
      </w:pPr>
      <w:r>
        <w:rPr>
          <w:rFonts w:eastAsia="SimSun;宋体"/>
        </w:rPr>
        <w:t xml:space="preserve">Evidencija o pobolu i analiza liječničkih ispričnica, vođenje zdravstvene statistike  </w:t>
      </w:r>
      <w:r>
        <w:rPr>
          <w:rFonts w:eastAsia="SimSun;宋体"/>
          <w:lang w:val="hr-HR"/>
        </w:rPr>
        <w:t xml:space="preserve">5. </w:t>
      </w:r>
      <w:r>
        <w:rPr>
          <w:rFonts w:eastAsia="SimSun;宋体"/>
        </w:rPr>
        <w:t>Antropometrijsko mjerenje i analiza djece</w:t>
      </w:r>
      <w:r>
        <w:rPr>
          <w:rFonts w:eastAsia="SimSun;宋体"/>
          <w:lang w:val="hr-HR"/>
        </w:rPr>
        <w:t xml:space="preserve"> -</w:t>
      </w:r>
      <w:r>
        <w:rPr>
          <w:rFonts w:eastAsia="SimSun;宋体"/>
        </w:rPr>
        <w:t xml:space="preserve"> dva puta godišnje 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     </w:t>
      </w:r>
      <w:r>
        <w:rPr>
          <w:rFonts w:eastAsia="SimSun;宋体"/>
          <w:lang w:val="hr-HR"/>
        </w:rPr>
        <w:t xml:space="preserve">6. </w:t>
      </w:r>
      <w:r>
        <w:rPr>
          <w:rFonts w:eastAsia="SimSun;宋体"/>
        </w:rPr>
        <w:t>Briga o higijeni i zdravlju zub</w:t>
      </w:r>
      <w:r>
        <w:rPr>
          <w:rFonts w:eastAsia="SimSun;宋体"/>
          <w:lang w:val="hr-HR"/>
        </w:rPr>
        <w:t>i</w:t>
      </w:r>
      <w:r>
        <w:rPr>
          <w:rFonts w:eastAsia="SimSun;宋体"/>
        </w:rPr>
        <w:t xml:space="preserve"> prema programu zaštite zub</w:t>
      </w:r>
      <w:r>
        <w:rPr>
          <w:rFonts w:eastAsia="SimSun;宋体"/>
          <w:lang w:val="hr-HR"/>
        </w:rPr>
        <w:t>i</w:t>
      </w:r>
      <w:r>
        <w:rPr>
          <w:rFonts w:eastAsia="SimSun;宋体"/>
        </w:rPr>
        <w:t xml:space="preserve"> 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lang w:val="hr-HR"/>
        </w:rPr>
        <w:t xml:space="preserve">     </w:t>
      </w:r>
      <w:r>
        <w:rPr>
          <w:rFonts w:eastAsia="SimSun;宋体"/>
          <w:lang w:val="hr-HR"/>
        </w:rPr>
        <w:t xml:space="preserve">7. </w:t>
      </w:r>
      <w:r>
        <w:rPr>
          <w:rFonts w:eastAsia="SimSun;宋体"/>
        </w:rPr>
        <w:t>Briga o osobnoj higijeni, higijeni ruku i tijela, posebno vlasišta (u cilju ranog otkrivanja ušljivosti) 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     </w:t>
      </w:r>
      <w:r>
        <w:rPr>
          <w:rFonts w:eastAsia="SimSun;宋体"/>
          <w:lang w:val="hr-HR"/>
        </w:rPr>
        <w:t xml:space="preserve">8. </w:t>
      </w:r>
      <w:r>
        <w:rPr>
          <w:rFonts w:eastAsia="SimSun;宋体"/>
        </w:rPr>
        <w:t>Uspostavljanje, provođenje i unapređenje dnevnog ritma djece u odnosu na individualne potrebe i dob osiguravanjem optimalnog vremena i uvjeta za odmor, prehranu, kreativnu djelatnost i boravak na zraku</w:t>
      </w:r>
      <w:r>
        <w:rPr>
          <w:rFonts w:eastAsia="SimSun;宋体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rFonts w:eastAsia="SimSun;宋体"/>
        </w:rPr>
        <w:t></w:t>
      </w:r>
      <w:r>
        <w:rPr>
          <w:rFonts w:eastAsia="SimSun;宋体"/>
          <w:lang w:val="hr-HR"/>
        </w:rPr>
        <w:t xml:space="preserve">9. </w:t>
      </w:r>
      <w:r>
        <w:rPr>
          <w:rFonts w:eastAsia="SimSun;宋体"/>
        </w:rPr>
        <w:t xml:space="preserve">Osiguravanje općih i sigurnosnih uvjeta za boravak djece u predškolskoj ustanovi (mikroklimatski uvjeti, higijena prostora, organizacija prostora,…) 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 xml:space="preserve">Zadovoljavanje dječje potrebe za igrom i kretanjem u cilju pravilnog razvoja cjelokupne muskulature (raznovrsne tjelesne aktivnosti na otvorenom i u zatvorenom prostoru) 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Djelovanje na usvajanju i usavršavanju kulturno – higijenskih i radnih navika kod djece (briga o sebi), te navika zdravog života u cjelini</w:t>
      </w:r>
      <w:r>
        <w:rPr>
          <w:rFonts w:eastAsia="SimSun;宋体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rFonts w:eastAsia="SimSun;宋体"/>
          <w:lang w:val="hr-HR"/>
        </w:rPr>
        <w:t xml:space="preserve">12. </w:t>
      </w:r>
      <w:r>
        <w:rPr>
          <w:rFonts w:eastAsia="SimSun;宋体"/>
        </w:rPr>
        <w:t>Održava</w:t>
      </w:r>
      <w:r>
        <w:rPr>
          <w:rFonts w:eastAsia="SimSun;宋体"/>
          <w:lang w:val="hr-HR"/>
        </w:rPr>
        <w:t>nje</w:t>
      </w:r>
      <w:r>
        <w:rPr>
          <w:rFonts w:eastAsia="SimSun;宋体"/>
        </w:rPr>
        <w:t xml:space="preserve"> i unapređiva</w:t>
      </w:r>
      <w:r>
        <w:rPr>
          <w:rFonts w:eastAsia="SimSun;宋体"/>
          <w:lang w:val="hr-HR"/>
        </w:rPr>
        <w:t>nje</w:t>
      </w:r>
      <w:r>
        <w:rPr>
          <w:rFonts w:eastAsia="SimSun;宋体"/>
        </w:rPr>
        <w:t xml:space="preserve"> sanitarno – higijensk</w:t>
      </w:r>
      <w:r>
        <w:rPr>
          <w:rFonts w:eastAsia="SimSun;宋体"/>
          <w:lang w:val="hr-HR"/>
        </w:rPr>
        <w:t>ih</w:t>
      </w:r>
      <w:r>
        <w:rPr>
          <w:rFonts w:eastAsia="SimSun;宋体"/>
        </w:rPr>
        <w:t xml:space="preserve"> uvjet</w:t>
      </w:r>
      <w:r>
        <w:rPr>
          <w:rFonts w:eastAsia="SimSun;宋体"/>
          <w:lang w:val="hr-HR"/>
        </w:rPr>
        <w:t>a</w:t>
      </w:r>
      <w:r>
        <w:rPr>
          <w:rFonts w:eastAsia="SimSun;宋体"/>
        </w:rPr>
        <w:t xml:space="preserve"> (prostor, sanitetski i zdravstveni materijal, kontrola zdravlja, HACCP sustav,…)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Edukacija djece, roditelja i djelatnika:</w:t>
      </w:r>
      <w:r>
        <w:rPr>
          <w:rFonts w:eastAsia="SimSun;宋体"/>
        </w:rPr>
        <w:t xml:space="preserve"> 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Zdravstveni odgoj djece:</w:t>
      </w:r>
      <w:r>
        <w:rPr>
          <w:rFonts w:eastAsia="SimSun;宋体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Rujan</w:t>
      </w:r>
      <w:r>
        <w:rPr>
          <w:rFonts w:eastAsia="SimSun;宋体"/>
          <w:lang w:val="hr-HR"/>
        </w:rPr>
        <w:t xml:space="preserve"> </w:t>
      </w:r>
      <w:r>
        <w:rPr>
          <w:rFonts w:eastAsia="SimSun;宋体"/>
        </w:rPr>
        <w:t>201</w:t>
      </w:r>
      <w:r>
        <w:rPr>
          <w:rFonts w:eastAsia="SimSun;宋体"/>
          <w:lang w:val="hr-HR"/>
        </w:rPr>
        <w:t>9</w:t>
      </w:r>
      <w:r>
        <w:rPr>
          <w:rFonts w:eastAsia="SimSun;宋体"/>
        </w:rPr>
        <w:t xml:space="preserve">.g. – </w:t>
      </w:r>
      <w:r>
        <w:rPr>
          <w:rFonts w:eastAsia="SimSun;宋体"/>
          <w:lang w:val="hr-HR"/>
        </w:rPr>
        <w:t xml:space="preserve">procesi </w:t>
      </w:r>
      <w:r>
        <w:rPr>
          <w:rFonts w:eastAsia="SimSun;宋体"/>
        </w:rPr>
        <w:t>adaptacija;</w:t>
      </w:r>
      <w:r>
        <w:rPr>
          <w:rFonts w:eastAsia="SimSun;宋体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Listopad 2019.g. – prvo antropometrijsko mjerenje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Studeni 201</w:t>
      </w:r>
      <w:r>
        <w:rPr>
          <w:rFonts w:eastAsia="SimSun;宋体"/>
          <w:lang w:val="hr-HR"/>
        </w:rPr>
        <w:t>9</w:t>
      </w:r>
      <w:r>
        <w:rPr>
          <w:rFonts w:eastAsia="SimSun;宋体"/>
        </w:rPr>
        <w:t>.g. – Tema: „Moji zdravi zubi”, slikovnica u kojoj Hlapić i Gita uče o važnosti mliječnih zuba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Prosinac 201</w:t>
      </w:r>
      <w:r>
        <w:rPr>
          <w:rFonts w:eastAsia="SimSun;宋体"/>
          <w:lang w:val="hr-HR"/>
        </w:rPr>
        <w:t>9</w:t>
      </w:r>
      <w:r>
        <w:rPr>
          <w:rFonts w:eastAsia="SimSun;宋体"/>
        </w:rPr>
        <w:t>.g. - Tema: „Kako je Ješko pobijedio prehladu!” ; higijena ruku, priprema za sezonu gripe i prehlade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Siječanj 2020.g. – Tema: „Moje tijelo” – pet osjetila: vid, dodir, okus, miris i sluh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 Veljača 2020.g. – Tema: „Preventiva karijesa”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 </w:t>
      </w:r>
      <w:r>
        <w:rPr>
          <w:rFonts w:eastAsia="SimSun;宋体"/>
        </w:rPr>
        <w:t>Travanj 2020.g. – drugo antropometrijsko mjerenje; prigodno obilježavanje Svjetskog dana zdravlja</w:t>
      </w:r>
      <w:r>
        <w:rPr>
          <w:rFonts w:eastAsia="SimSun;宋体"/>
          <w:lang w:val="hr-HR"/>
        </w:rPr>
        <w:t>;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Svibanj i lipanj 2020.g. – Tema: „Nasmiješi se! Posjet zubaru”, kroz slikovnicu Dora istražuje s ciljem oslobođenja straha od posjeta zubaru</w:t>
      </w:r>
      <w:r>
        <w:rPr>
          <w:rFonts w:eastAsia="SimSun;宋体"/>
          <w:lang w:val="hr-HR"/>
        </w:rPr>
        <w:t>.</w:t>
      </w:r>
      <w:r>
        <w:rPr>
          <w:rFonts w:eastAsia="SimSun;宋体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bCs/>
        </w:rPr>
        <w:t>Zdravstveni odgoj roditelja: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Rujan 201</w:t>
      </w:r>
      <w:r>
        <w:rPr>
          <w:rFonts w:eastAsia="SimSun;宋体"/>
          <w:lang w:val="hr-HR"/>
        </w:rPr>
        <w:t>9</w:t>
      </w:r>
      <w:r>
        <w:rPr>
          <w:rFonts w:eastAsia="SimSun;宋体"/>
        </w:rPr>
        <w:t>.g. – informativni roditeljski sastanak za roditelje novoupisane djece u jaslice/vrtić, tema: „Zdravstvena prilagodba”, „Evidencija bolesti kod djece u vrtiću ili – zašto trebamo ispričnicu nakon bolovanja”; ostalo po dogovoru i interesima</w:t>
      </w:r>
      <w:r>
        <w:rPr>
          <w:rFonts w:eastAsia="SimSun;宋体"/>
          <w:lang w:val="hr-HR"/>
        </w:rPr>
        <w:t xml:space="preserve"> roditelja.</w:t>
      </w:r>
    </w:p>
    <w:p>
      <w:pPr>
        <w:pStyle w:val="Normal"/>
        <w:spacing w:lineRule="auto" w:line="360"/>
        <w:jc w:val="both"/>
        <w:rPr>
          <w:rFonts w:eastAsia="SimSun;宋体"/>
          <w:lang w:val="hr-HR"/>
        </w:rPr>
      </w:pPr>
      <w:r>
        <w:rPr>
          <w:rFonts w:eastAsia="SimSun;宋体"/>
          <w:lang w:val="hr-HR"/>
        </w:rPr>
      </w:r>
    </w:p>
    <w:p>
      <w:pPr>
        <w:pStyle w:val="Normal"/>
        <w:spacing w:lineRule="auto" w:line="360"/>
        <w:jc w:val="both"/>
        <w:rPr>
          <w:rFonts w:eastAsia="SimSun;宋体"/>
          <w:lang w:val="hr-HR"/>
        </w:rPr>
      </w:pPr>
      <w:r>
        <w:rPr>
          <w:rFonts w:eastAsia="SimSun;宋体"/>
          <w:lang w:val="hr-HR"/>
        </w:rPr>
      </w:r>
    </w:p>
    <w:p>
      <w:pPr>
        <w:pStyle w:val="Normal"/>
        <w:spacing w:lineRule="auto" w:line="360"/>
        <w:jc w:val="both"/>
        <w:rPr>
          <w:rFonts w:eastAsia="SimSun;宋体"/>
          <w:lang w:val="hr-HR"/>
        </w:rPr>
      </w:pPr>
      <w:r>
        <w:rPr>
          <w:rFonts w:eastAsia="SimSun;宋体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</w:t>
      </w:r>
      <w:r>
        <w:rPr>
          <w:rFonts w:eastAsia="Times New Roman"/>
        </w:rPr>
        <w:t xml:space="preserve"> </w:t>
      </w:r>
      <w:r>
        <w:rPr>
          <w:rFonts w:eastAsia="SimSun;宋体"/>
          <w:b/>
          <w:bCs/>
        </w:rPr>
        <w:t xml:space="preserve">Zdravstveni odgoj odgojitelja: </w:t>
      </w:r>
      <w:r>
        <w:rPr>
          <w:rFonts w:eastAsia="SimSun;宋体"/>
        </w:rPr>
        <w:t>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>Kontinuirano tijekom godine rad s odgojiteljima koji u grupi imaju dijete s određenim zdravstvenim potrebama (febrilne konvulzije</w:t>
      </w:r>
      <w:r>
        <w:rPr>
          <w:rFonts w:eastAsia="SimSun;宋体"/>
          <w:lang w:val="hr-HR"/>
        </w:rPr>
        <w:t xml:space="preserve">, </w:t>
      </w:r>
      <w:r>
        <w:rPr>
          <w:rFonts w:eastAsia="SimSun;宋体"/>
        </w:rPr>
        <w:t>potrebe djece s posebnim prehrambenim navikama)</w:t>
      </w:r>
      <w:r>
        <w:rPr>
          <w:rFonts w:eastAsia="SimSun;宋体"/>
          <w:lang w:val="hr-HR"/>
        </w:rPr>
        <w:t>.</w:t>
      </w:r>
      <w:r>
        <w:rPr>
          <w:rFonts w:eastAsia="SimSun;宋体"/>
        </w:rPr>
        <w:t xml:space="preserve"> 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 xml:space="preserve">Prva pomoć </w:t>
      </w:r>
      <w:r>
        <w:rPr>
          <w:rFonts w:eastAsia="SimSun;宋体"/>
          <w:lang w:val="hr-HR"/>
        </w:rPr>
        <w:t xml:space="preserve">i pregledi </w:t>
      </w:r>
      <w:r>
        <w:rPr>
          <w:rFonts w:eastAsia="SimSun;宋体"/>
        </w:rPr>
        <w:t>(po potrebi i interesima posebice prije odlaska na izlete, zimovanja ili ljetovanja)</w:t>
      </w:r>
      <w:r>
        <w:rPr>
          <w:rFonts w:eastAsia="SimSun;宋体"/>
          <w:lang w:val="hr-HR"/>
        </w:rPr>
        <w:t>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5" w:name="__RefHeading___Toc430958464"/>
      <w:bookmarkEnd w:id="5"/>
      <w:r>
        <w:rPr>
          <w:rFonts w:cs="Times New Roman" w:ascii="Times New Roman" w:hAnsi="Times New Roman"/>
          <w:b/>
          <w:color w:val="000000"/>
        </w:rPr>
        <w:t>4. ODGOJNO - OBRAZOVNI RA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Našom dugoročnom razvojnom misijom smatramo poticanje cjelovitog razvoja djeteta te življenje i poštivanje dječjih prava, što činimo kroz unaprijeđivanje uvjeta, znanja, uvjerenja, vještina i svakodnevnih navika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Unatoč nepovoljnim društvenim i ekonomskim okolnostima, njegovat ćemo postignutu kvalitetu života djece i odraslih u vrtiću, te pronalaziti mogućnosti za unaprijeđivanje razine življenja dječjih i ljudskih prava tražeći neiskorištene resurse i uvažavajući suvremene spoznaje znanosti i dobre prakse, postepeno u svakodnevnici implementirajući načela Nacionalnog kurikuluma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TNI ZADACI ODGOJNO - OBRAZOVNOG RADA NA NIVOU USTANOVE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 xml:space="preserve">Unapređenje i oblikovanje poticajnog materijalnog, socijalnog i vremenskog okruženja u funkciji igre i učenja djece kroz primjenu </w:t>
      </w:r>
      <w:r>
        <w:rPr>
          <w:rStyle w:val="Emphasis"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nanstvenih spoznaja o djetetovom razvoju, učenju i potrebama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nzivno planiranje i praćenje procesa prilagodbe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Razvijanje komunikacije među svim sudionicima odgojno-obrazovnog rada s naglaskom na razvijanje partnerskih odnosa odgojitelja i roditelja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Razvijanje svijesti o važnosti i potrebi provođenja tjelesnog vježbanja u svrhu očuvanja i unapređenja zdravlja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bCs/>
          <w:lang w:eastAsia="hr-HR"/>
        </w:rPr>
        <w:t>Razvijanje i unapređivanje kvalitete odgojno-obrazovnog rada u funkciji rasta i razvoja djetetovih kompetencija pred polazak u škol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Unapređenje i oblikovanje poticajnog materijalnog i socijalnog okruženja u funkciji igre i učenja djece kroz primjenu </w:t>
      </w:r>
      <w:r>
        <w:rPr>
          <w:rStyle w:val="Emphasis"/>
          <w:b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znanstvenih spoznaja o djetetovom razvoju, učenju i potrebama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ostor soba strukturirat ćemo i mijenjati tijekom godine na način da je transparentan i omogućuje različite oblike grupiranja djece, druženja, osamljivanje, različite interakcije i komunikacije. Dugoročni cilj nam je formirati prostorno i socijalno okruženje koje će zadovoljavati potrebe i interese djece, poticati djecu na suradnju, igru i učenje. Centre aktivnosti kontinuirano ćemo obogaćivati materijalima izrađenima u suradnji s djecom i roditeljima: u odgojnoj skupini, na zajedničkim radionicama i kroz različite oblike suradnje. Zajedničkim dogovorom planirat ćemo odgojno-obrazovni proces prostorno/organizacijski povezanih skupina, na način da se djeci uvijek pruži mogućnost slobodnog cirkuliranja između soba, druge djece, poticaja i aktivnosti. Nastojat ćemo stvarati suradničko ozračje, uspostavljati partnerske odnose te poboljšati suradnički dijalog između svih sudionika odgojno-obrazovnog procesa, tijekom trajanja samog procesa. Činit ćemo to i kroz sastanke tjedne refleksije i sjednice Odgojiteljskih vijeća na kojima ćemo se dodatno osposobljavati i osvještavati za bolje slušanje i razumijevanje djece s ciljem podizanja sveukupne kvalitete življenja u ustanovi. Nastavit ćemo i s korištenjem projektnih metoda rada u skupinama budući da takav način rada utječe vrlo povoljno na dijete. Djeca stječu određena znanja i predodžbe, razvijaju sposobnosti te usvajaju određene vještine te se na taj način potiče uspješniji socioemocionalni razvoj djeteta. U projektnom pristupu učenju posebna se pažnja poklanja sljedećim odrednicama: dijete ima mogućnost odabira, načina i smjera teme ili problema koji će istraživati; aktivna je uključenost djeteta; djeca skupljaju informacije, interpretiraju ih i nastoje ih povezati sa svojim ranijim iskustvom i ranijim znanjem; naglasak je na kooperaciji i kolaboraciji djece, uz važnost samorefleksije, samoregulacije i promišljanja. Projekt se uvijek pokreće po interesu djece, prati se i dokumentira te se kasnije prezentira roditeljima i široj zajednici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Style w:val="StrongEmphasis"/>
        </w:rPr>
        <w:t>Intenzivno planiranje i praćenje procesa prilagodbe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Polazak u vrtić stresno je razdoblje i za dijete i za roditelje, jer je to najčešće prvo odvajanje djece od roditelja. Dijete se mora prilagoditi na novu sredinu i nove odrasle te njegova svakidašnja ravnoteža postaje narušena što dovodi do promjena u njegovom ponašanju.</w:t>
      </w:r>
      <w:r>
        <w:rPr>
          <w:rStyle w:val="Appleconvertedspace"/>
        </w:rPr>
        <w:t xml:space="preserve"> Kako bismo djetetu olakšali prilagodbu ključno je pripremiti ga za tu veliku promjenu te mu pomoći da vrati svoju narušenu sigurnost. U ovom procesu podjednaku važnost pridajemo svim sudionicima koji mogu utjecati na tijek procesa prilagodbe: dijete, roditelji, odgajatelji te članovi stručnog tima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Na početku pedagoške godine, organizira se sastanak za roditelje novoupisane djece. Roditeljima se pružaju informacije o vlastitim obvezama i pravima u okviru pravilnika i zakona o predškolskom odgoju, specifičnostima perioda prilagodbe te o načinima pripreme za prve dane u ustanovi. Objašnjava im se i njihova uloga u boravku s djetetom prvih dana u skupini (npr. podržati razvoj povjerenja djeteta u odgajatelja, pružiti djetetu sigurnost, pritom ga poticati na istraživanje i igru, …).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/>
        <w:t>Članovi stručnog tima, u ovom određenom periodu, imaju ulogu praćenja prilagodbe iz vlastitog aspekta kroz kvalitativna i kvantitativna praćenja. Zdravstveni voditelj i pedagog prate primjerenost komunikacije odgajatelj-dijete-roditelj, razvojnu primjerenost i kvalitetu aktivnosti, senzibiliziranost odgajatelja za potrebe djece, prostornu i materijalnu opremljenost te druge važne aspekte. Stručni tim i odgajatelji intenzivnije surađuju po pitanju djece s burnijim reakcijama na period prilagodbe. Po potrebi se u proces uključuju i roditelji kroz individualne razgovore s odgajateljima, članovima stručnog tima te su kontinuirano informirani o tijeku prilagodbe svog djeteta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>U prvim danima prilagodbe, najveću pažnju posvećuje se razvojnim potrebama djece, budući da se (u prve tri godine života djeteta) iznimno važnim smatra odnos privrženosti s odgajateljem te veliku ulogu ima fizička blizina odgajatelja. Kroz čitav process prilagodbe, primjerenim i raznovrsnim poticajima, nastojimo poticati djecu na igru i istraživanje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>Budući da proces prilagodbe može biti jako stresan i za odgajatelja, po potrebi se organiziraju grupni sastanci na temu prilagodbe te individualni razgovori s odgajateljima (pružanje podrške odgajateljima kroz radionice, literature, izmjenu iskustva…)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b/>
        </w:rPr>
        <w:t>Razvijanje komunikacije među svim sudionicima odgojno-obrazovnog rada s naglaskom na razvijanje parterskih odnosa odgojitelja i roditelja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Kroz pedagošku godinu, cilj nam je kontinuirano unaprijeđivati</w:t>
      </w:r>
      <w:r>
        <w:rPr>
          <w:b/>
        </w:rPr>
        <w:t xml:space="preserve"> </w:t>
      </w:r>
      <w:r>
        <w:rPr/>
        <w:t>suradnju odgojitelja, stručnih suradnika i roditelja sa svrhom prepoznavanja i optimalnog zadovoljavanja djetetovih potreba. Odgajatelje ćemo poticati na korištenje što raznolikijih oblika suradnje s roditeljima kako bismo podigli kvalitetu njihove komunikacije. Informiranje, savjetovanje i komunikacija s roditeljima odvijat će se putem individualnih razgovora, grupnih razgovora, roditeljskih sastanaka, kutića za roditelje i drugih oblika koji se uspostave učinkovitima. Tijekom pedagoške godine, u svakoj odgojnoj skupini održavat će se roditeljski sastanci s temama koje odgojitelji dogovore s roditeljima i članovima stručnog tima. Individualan pristup roditeljima nužan je faktor u ostvarivanju partnerskog odnosa odgajatelja i roditelja te će se takvi razgovori/konzultacije moći dogovoriti na zahtjev ili želju roditelja. Komunikacija s roditeljima odvijat će se i pismenim putem kroz roditeljske kutiće i edukativne/informativne letke na kojima će roditeljima biti dostupne informacije o: napretku djece, razvojnim karakteristikama, zdravstvenoj zaštiti i prehrani, životu i radu skupine i vrtića te o mogućnostima uključivanja u odgojno-obrazovni proces. Osim klasičnih oblika komunikacije, roditelji se mogu uključiti i u online komunikaciju kao čitatelji ponuđenih sadržaja te slanjem svojih upita, komentara ili sudjelovanjem na forumu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</w:rPr>
      </w:pPr>
      <w:r>
        <w:rPr/>
        <w:t xml:space="preserve"> </w:t>
      </w:r>
      <w:r>
        <w:rPr/>
        <w:t>Očekujemo kontinuiranu interakciju i komunikaciju svih sudionika odgojno-obrazovnog procesa, potpuniju razmjenu informacija te</w:t>
      </w:r>
      <w:r>
        <w:rPr>
          <w:b/>
        </w:rPr>
        <w:t xml:space="preserve"> </w:t>
      </w:r>
      <w:r>
        <w:rPr/>
        <w:t>uzajamno uvažavanje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azvijanje svijesti o važnosti i potrebi provođenja tjelesnog vježbanja u svrhu očuvanja i unapređenja zdravlja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Primjerena razina tjelesne aktivnosti u predškolskoj dobi važna je za cjelokupni razvoj djeteta, ali i za očuvanje zdravlja u odrasloj dobi. Stoga je od velike važnosti pomoći djetetu u stjecanju spoznaje o svom tjelesnom stanju te stvaranju navike bavljenja tjelesnim aktivnostima. To činimo kroz svakodnevno promišljanje i osiguravanje različitih materijala i igara na vanjskom prostoru s ciljem što raznovrsnijeg izražavanja, istraživanja i konstruiranja te kroz svakodnevno dogovaranje, planiranje i provođenje različitih sportskih i tjelesnih aktivnosti u sobi dnevnog boravka, vanjskom prostoru i dvorani. Pritom je bitno svestrano i ravnomjerno razvijati sve dijelove djetetova tijela zbog čega je potrebno birati prikladne tlejesne vježbe te valjane metode za poticanje tjelesnog razvoja i to prema: psihofizičkom razvoju djece, karakteristikama grupe i stanju individualnog zdravlja djeteta. Također, i samo trajanje aktivnosti nužno je podrediti mogućnostima djece. Ovakav način učenja te poticanja tjelesnog razvoja i zdravlja u djece vidljiv je u svakodnevnom življenju djece u vrtiću kao i pedagoškoj dokumentaciji skupina te zdravstvenoj dokumentaciji pojedinog djeteta. Dokumentacija nam olakšava praćenje tjelesnog rasta i razvoja djeteta te prezentiranja rezultata roditeljima u svrhu produktivne suradnje. Također, u svrhu očuvanja i unapređenja zdravlja, djecu usmjeravamo i navikavamo na raznovrsnu, ali uravnoteženu prehranu te ih potičemo na pravilno usvajanje i provođenje kulturno-higijenskih navika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lang w:eastAsia="hr-HR"/>
        </w:rPr>
      </w:pPr>
      <w:r>
        <w:rPr>
          <w:b/>
          <w:bCs/>
          <w:lang w:eastAsia="hr-HR"/>
        </w:rPr>
        <w:t>Razvijanje i unapređivanje kvalitete odgojno-obrazovnog rada u funkciji rasta i razvoja djetetovih kompetencija pred polazak u školu</w:t>
      </w:r>
    </w:p>
    <w:p>
      <w:pPr>
        <w:pStyle w:val="Normal"/>
        <w:spacing w:lineRule="atLeast" w:line="300"/>
        <w:jc w:val="both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iprema djece za školu kontinuiran je i dugotrajan proces koji podrazumijeva rad na svim aspektima djetetova razvoja kako bi ono bilo spremno za sljedeću etapu svoga života – polazak u školu. Osim dobre pripremljenosti za usvajanje akademskih znanja (čitanja, pisanja, matematike) za uspješno školovanje važnu ulogu imaju pažnja i samostalnost djeteta. Tijekom pedagoške godine, odgajatelji imaju vrlo važnu ulogu u svakodnevnom pripremanju djece za daljnji život koju ostvaruju kroz sljedeće aktivnosti: </w:t>
      </w:r>
      <w:r>
        <w:rPr>
          <w:i/>
        </w:rPr>
        <w:t>životno-praktične i radne aktivnosti</w:t>
      </w:r>
      <w:r>
        <w:rPr/>
        <w:t xml:space="preserve"> vezane uz biološke potrebe: njega djeteta, svlačenje, oblačenje, samoposluživanje; </w:t>
      </w:r>
      <w:r>
        <w:rPr>
          <w:i/>
        </w:rPr>
        <w:t>raznovrsne igre</w:t>
      </w:r>
      <w:r>
        <w:rPr/>
        <w:t xml:space="preserve"> - funkcionalne, simboličke igre građenja i konstruiranja, igre s pravilima; </w:t>
      </w:r>
      <w:r>
        <w:rPr>
          <w:i/>
        </w:rPr>
        <w:t>društvene i društveno zabavne</w:t>
      </w:r>
      <w:r>
        <w:rPr/>
        <w:t xml:space="preserve">: druženje više djece, odraslih, zabave, šetnje, svečanosti; </w:t>
      </w:r>
      <w:r>
        <w:rPr>
          <w:i/>
        </w:rPr>
        <w:t>umjetničko promatranje, slušanje, interpretacija</w:t>
      </w:r>
      <w:r>
        <w:rPr/>
        <w:t xml:space="preserve"> umjetničkih tvorevina za djecu, slikovnica, književnih i dr. djela; r</w:t>
      </w:r>
      <w:r>
        <w:rPr>
          <w:i/>
        </w:rPr>
        <w:t>aznovrsno izražavanje i stvaranje djeteta</w:t>
      </w:r>
      <w:r>
        <w:rPr/>
        <w:t xml:space="preserve">: pjevanje, sviranje, crtanje, slikanje, modeliranje, plesanje; </w:t>
      </w:r>
      <w:r>
        <w:rPr>
          <w:i/>
        </w:rPr>
        <w:t>istraživačko-spoznajne</w:t>
      </w:r>
      <w:r>
        <w:rPr/>
        <w:t xml:space="preserve">: istraživačko manipuliranje predmetima, promatranje, upoznavanje, posjete; </w:t>
      </w:r>
      <w:r>
        <w:rPr>
          <w:i/>
        </w:rPr>
        <w:t>specifične aktivnosti s kretanjem</w:t>
      </w:r>
      <w:r>
        <w:rPr/>
        <w:t xml:space="preserve"> (tjelesno vježbanje). Kroz provođenja aktivnosti, odgajatelji stavljaju naglasak na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 xml:space="preserve">vježbanje hotimične pažnje (upućivanjem na sadržaje iz svakodnevnog života),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 xml:space="preserve">razvijanje sposobnosti opažanja i promatranja (poticati djecu da detaljno pričaju o svemu što vide - prilikom šetnje, posjete liječniku i sl.),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razvijanje socijalnih kompetencija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 xml:space="preserve">vježbe koncentracije (kod rješavanja raznih zadataka, kao i kod svakodnevnih aktivnosti kao oblačenje, pospremanje sobe i sl.), ali treba voditi računa da koncentracija djeteta prije polaska u školu obično nije dulja od 15 minuta,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stvaranje pozitivne slike o seb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usvajanje psihomotornih vještina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razvoj predpisačkih i predčitačkih vještina (kako bi kasnije dijete lakše usvojilo vještine pisanja i čitanja)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 xml:space="preserve">stvaranje radnih navika (ako su stvorene na vrijeme, dijete će se kasnije lakše koncentrirati na zadatak),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razvijanje kulturno - higijenskih navika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osviještavanje djeteta</w:t>
      </w:r>
      <w:r>
        <w:rPr>
          <w:b/>
        </w:rPr>
        <w:t xml:space="preserve"> </w:t>
      </w:r>
      <w:r>
        <w:rPr/>
        <w:t>o promjenama u njegovom životu koje će se dogoditi kada krene u školu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b/>
          <w:b/>
        </w:rPr>
      </w:pPr>
      <w:r>
        <w:rPr/>
        <w:t>poticanje pozitivnih stavova djeteta prema školi i učenju.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Također, bitnom stavkom pripreme djeteta za školu smatramo i upoznavanje djeteta sa školom kao ustanovom još za vrijeme boravka u vrtiću te se s tim ciljem, svake godine, organiziraju posjete djece i odgajatelja obližnjim školama. Djeca imaju priliku upoznati put do škole te im je pruženo iskustvo sjedenja u đačkim klupama, druženja s “prvašićima”, upoznavanja prostorija škole te prisustvovanja školskom satu po izboru. Smatramo das u ovakva iskustva djeci vrlo korisna te im uvelike olakšavaju prijelaz iz vrtića u školu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I KOJI SE PROVODE U VRTIĆ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hr-HR"/>
        </w:rPr>
        <w:t xml:space="preserve">1) </w:t>
      </w:r>
      <w:r>
        <w:rPr>
          <w:u w:val="single"/>
        </w:rPr>
        <w:t>Redovni progra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dovni program namijenjen je djeci od navršene prve godine do polaska u školu. Provodi se kroz cjelodnevni vrti</w:t>
      </w:r>
      <w:r>
        <w:rPr>
          <w:lang w:val="hr-HR"/>
        </w:rPr>
        <w:t>ć</w:t>
      </w:r>
      <w:r>
        <w:rPr/>
        <w:t>ki i jaslički program. Odgojiteljice imaju slobodu u njegovom kreiranju što znači da smisleno, aktivno i u skladu s najnovijim pedagoškim dostignućima stvaraju pedagošku praksu u vrtiću. Često koriste projektnu metodu rada. Svaki projekt razrađuje se na način da sadržaji i aktivnosti neposrednog rada s djecom zadovoljavaju tjelesni, intelektualni, psihofizički, emocionalni, moralni i duhovni razvoj djeteta. U skupinama u kojima su djeca u godini prije polaska u školu, odgojiteljice provode aktivnosti priprema za školu kojima će djeci omogućiti lakši prelazak iz vrtića u školu. U ostvarivanju odgojno-obrazovnog procesa poseban naglasak stavlja se na razvijanje interesa, mogućnosti i želja djeteta te poticanje samostalnosti i razvoja svojih jačih strana do maksimuma. Cilj nam je potaknuti cjelokupan razvoj djeteta kroz kvalitetnu suradnju cijelog kolek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hr-HR"/>
        </w:rPr>
        <w:t xml:space="preserve">2) </w:t>
      </w:r>
      <w:r>
        <w:rPr>
          <w:u w:val="single"/>
        </w:rPr>
        <w:t>Poludnevni program ranog učenja engleskog jezi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gram ranog učenja engleskog jezika provodit će se </w:t>
      </w:r>
      <w:r>
        <w:rPr>
          <w:lang w:val="hr-HR"/>
        </w:rPr>
        <w:t>od rujna pedagoške godine 2019./2020</w:t>
      </w:r>
      <w:r>
        <w:rPr/>
        <w:t xml:space="preserve">. Provodit će ga odgojiteljica, Karla </w:t>
      </w:r>
      <w:r>
        <w:rPr>
          <w:lang w:val="hr-HR"/>
        </w:rPr>
        <w:t>Baner</w:t>
      </w:r>
      <w:r>
        <w:rPr/>
        <w:t>, osposobljena za rad u programu ranog učenja engleskog jezika s djecom predškolske dobi</w:t>
      </w:r>
      <w:r>
        <w:rPr>
          <w:lang w:val="hr-HR"/>
        </w:rPr>
        <w:t>, na adresi Jarun 50</w:t>
      </w:r>
      <w:r>
        <w:rPr/>
        <w:t>. U program će biti uključena djeca mješovite vrtićke skupine, a sam program održavat će se kao poludnevni program ranog učenja stranog jezika, u smjeni odgojiteljice-voditeljice program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Poludnevni program odgoja za održivi razvoj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Program će se provoditi tijekom cijele pedagoške godine u suradnji sa svim kolegicama.</w:t>
      </w:r>
      <w:r>
        <w:rPr>
          <w:lang w:val="hr-HR"/>
        </w:rPr>
        <w:t xml:space="preserve"> </w:t>
      </w:r>
      <w:r>
        <w:rPr/>
        <w:t>Provodit će ga odgojiteljica Ines Gamberger</w:t>
      </w:r>
      <w:r>
        <w:rPr>
          <w:lang w:val="hr-HR"/>
        </w:rPr>
        <w:t>,</w:t>
      </w:r>
      <w:r>
        <w:rPr/>
        <w:t xml:space="preserve"> osposobljena za rad u programu odgoja za održivi razvoj s djecom predškolske dobi. O</w:t>
      </w:r>
      <w:r>
        <w:rPr>
          <w:lang w:val="hr-HR"/>
        </w:rPr>
        <w:t>bje o</w:t>
      </w:r>
      <w:r>
        <w:rPr/>
        <w:t>dg</w:t>
      </w:r>
      <w:r>
        <w:rPr>
          <w:lang w:val="hr-HR"/>
        </w:rPr>
        <w:t>o</w:t>
      </w:r>
      <w:r>
        <w:rPr/>
        <w:t>jiteljic</w:t>
      </w:r>
      <w:r>
        <w:rPr>
          <w:lang w:val="hr-HR"/>
        </w:rPr>
        <w:t>e</w:t>
      </w:r>
      <w:r>
        <w:rPr/>
        <w:t xml:space="preserve"> ima</w:t>
      </w:r>
      <w:r>
        <w:rPr>
          <w:lang w:val="hr-HR"/>
        </w:rPr>
        <w:t>ju</w:t>
      </w:r>
      <w:r>
        <w:rPr/>
        <w:t xml:space="preserve"> certifikat za provođenje programa odgoja za održivi razvoj.</w:t>
      </w:r>
      <w:r>
        <w:rPr>
          <w:lang w:val="hr-HR"/>
        </w:rPr>
        <w:t xml:space="preserve"> </w:t>
      </w:r>
      <w:r>
        <w:rPr/>
        <w:t>Program će se provoditi</w:t>
      </w:r>
      <w:r>
        <w:rPr>
          <w:lang w:val="hr-HR"/>
        </w:rPr>
        <w:t xml:space="preserve"> u Dječjem vrtiću “Frfi”, na adresi Jarun 50,</w:t>
      </w:r>
      <w:r>
        <w:rPr/>
        <w:t xml:space="preserve"> tijekom cijele pedagoške godine, u smjeni nositeljice programa – jutarnja smjena: 7:30 – 13:00 h.</w:t>
      </w:r>
    </w:p>
    <w:p>
      <w:pPr>
        <w:pStyle w:val="Normal"/>
        <w:spacing w:lineRule="auto" w:line="360" w:before="0" w:after="0"/>
        <w:ind w:left="240" w:firstLine="600"/>
        <w:contextualSpacing/>
        <w:jc w:val="both"/>
        <w:rPr/>
      </w:pPr>
      <w:r>
        <w:rPr/>
        <w:t>U program će biti uključena djeca mlađe vrtićke</w:t>
      </w:r>
      <w:r>
        <w:rPr>
          <w:lang w:val="hr-HR"/>
        </w:rPr>
        <w:t xml:space="preserve"> skupine</w:t>
      </w:r>
      <w:r>
        <w:rPr/>
        <w:t xml:space="preserve"> – djeca u dobi od </w:t>
      </w:r>
      <w:r>
        <w:rPr>
          <w:lang w:val="hr-HR"/>
        </w:rPr>
        <w:t>3.</w:t>
      </w:r>
      <w:r>
        <w:rPr/>
        <w:t xml:space="preserve"> do</w:t>
      </w:r>
      <w:r>
        <w:rPr>
          <w:lang w:val="hr-HR"/>
        </w:rPr>
        <w:t xml:space="preserve"> 4. </w:t>
      </w:r>
      <w:r>
        <w:rPr/>
        <w:t xml:space="preserve">godine, konkretno </w:t>
      </w:r>
      <w:r>
        <w:rPr>
          <w:lang w:val="hr-HR"/>
        </w:rPr>
        <w:t>25-ero</w:t>
      </w:r>
      <w:r>
        <w:rPr/>
        <w:t xml:space="preserve"> djec</w:t>
      </w:r>
      <w:r>
        <w:rPr>
          <w:lang w:val="hr-HR"/>
        </w:rPr>
        <w:t>e (objekt  Jarun) i djeca mješovite jasličke skupine, 16-ero djece (objekt Špansko)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Odgojiteljic</w:t>
      </w:r>
      <w:r>
        <w:rPr>
          <w:lang w:val="hr-HR"/>
        </w:rPr>
        <w:t>a</w:t>
      </w:r>
      <w:r>
        <w:rPr/>
        <w:t xml:space="preserve"> </w:t>
      </w:r>
      <w:r>
        <w:rPr>
          <w:lang w:val="hr-HR"/>
        </w:rPr>
        <w:t xml:space="preserve">će </w:t>
      </w:r>
      <w:r>
        <w:rPr/>
        <w:t>pošt</w:t>
      </w:r>
      <w:r>
        <w:rPr>
          <w:lang w:val="hr-HR"/>
        </w:rPr>
        <w:t>ivati</w:t>
      </w:r>
      <w:r>
        <w:rPr/>
        <w:t xml:space="preserve"> tipični razvojni ciklus djeteta (dobnu primjerenost), ali isto tako </w:t>
      </w:r>
      <w:r>
        <w:rPr>
          <w:lang w:val="hr-HR"/>
        </w:rPr>
        <w:t xml:space="preserve">i </w:t>
      </w:r>
      <w:r>
        <w:rPr/>
        <w:t xml:space="preserve">svako dijete kao pojedinca. Organizacija vremena za odmor, prehranu, aktivnosti te situacijsko učenje djece bit će fleksibilna kao u redovitom programu te često spontana, vođena trenutnim interesima i potrebama djec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hr-HR"/>
        </w:rPr>
        <w:t>5</w:t>
      </w:r>
      <w:r>
        <w:rPr>
          <w:u w:val="single"/>
        </w:rPr>
        <w:t>) Kraći program</w:t>
      </w:r>
      <w:r>
        <w:rPr>
          <w:u w:val="single"/>
          <w:lang w:val="hr-HR"/>
        </w:rPr>
        <w:t xml:space="preserve"> za poticanje potencijalne darovitosti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Radionica “Frfići-mozgalići” - </w:t>
      </w:r>
      <w:r>
        <w:rPr>
          <w:lang w:val="hr-HR"/>
        </w:rPr>
        <w:t>radionica (diferencirani program u okviru redovitog programa) za darovitu i potencijalno bistru djecu predškolske dobi – nositelj programa: Dječji vrtić „Frfi“ (voditelj: odgajateljica Anita Žužul Šnajder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stiranje potencijalno darovite djece vršit će se početkom mjeseca rujna od strane psihologa u svrhu selekcije polaznika progr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  <w:t>6) Programi vanjskih realizatora</w:t>
      </w:r>
    </w:p>
    <w:p>
      <w:pPr>
        <w:pStyle w:val="Normal"/>
        <w:spacing w:lineRule="auto" w:line="360"/>
        <w:ind w:firstLine="700"/>
        <w:jc w:val="both"/>
        <w:rPr>
          <w:lang w:val="hr-HR"/>
        </w:rPr>
      </w:pPr>
      <w:r>
        <w:rPr>
          <w:color w:val="000000"/>
          <w:lang w:val="hr-HR"/>
        </w:rPr>
        <w:t>S</w:t>
      </w:r>
      <w:r>
        <w:rPr>
          <w:color w:val="000000"/>
        </w:rPr>
        <w:t>portski program</w:t>
      </w:r>
      <w:r>
        <w:rPr>
          <w:color w:val="000000"/>
          <w:lang w:val="hr-HR"/>
        </w:rPr>
        <w:t xml:space="preserve"> - kraći sportski program koji se odvija dva puta tjedno u trajanju od 45 minuta, za djecu od 3-7 godina. Nositelj programa je tenis klub “Sport SM”. Program je verificiran od strane Ministarstva znanosti i obrazovanja. Funkcija programa je poticanje i razvoj svijesti o važnosti tjelesnog vježbanja, zdravog, aktivnog i produktivnog načina života, koji je sastavni dio kulture življenja. Temelji se na potrebi djeteta za kretanjem putem igre i zabave kao osnovnoj aktivnosti djeteta u veseloj i opuštajućoj atmosferi. Ciljevi programa su: utjecati na djetetove funkcionalne i motoričke sposobnosti i znanja sukladna djetetovim razvojnim sposobnostima, prevencija pretilosti i regulacija tjelesne težine, prevencija motoričkih deformacija, razvoj pozitivne slike o sebi, usvajanje navika i znanja o pravilnoj prehrani, prevencija neprihvatljivih oblika ponašanja i razvoj samokontrole te učenje socijalnih vještina kroz grupnu dinamiku. Program sporta se odvija u oba objekta.</w:t>
      </w:r>
    </w:p>
    <w:p>
      <w:pPr>
        <w:pStyle w:val="Normal"/>
        <w:spacing w:lineRule="auto" w:line="360"/>
        <w:ind w:firstLine="700"/>
        <w:rPr/>
      </w:pPr>
      <w:r>
        <w:rPr/>
        <w:t xml:space="preserve">Ponuda kraćih programa utemeljena je na prepoznavanju i utvrđivanju postojanja interesa djece i roditelja. Kriteriji za formiranje skupina kraćih programa broj </w:t>
      </w:r>
      <w:r>
        <w:rPr>
          <w:lang w:val="hr-HR"/>
        </w:rPr>
        <w:t xml:space="preserve">su </w:t>
      </w:r>
      <w:r>
        <w:rPr/>
        <w:t>prijavljene djece, dob i predznanje djece te vrijeme dnevnog odmora zainteresirane djece. Svi kraći programi realiziraju se u prostorima Vrtić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) Program predškole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Program predškole namijenjen je djeci u godini pred polazak u školu, a provodi se kao integrirani program za djecu </w:t>
      </w:r>
      <w:r>
        <w:rPr>
          <w:lang w:val="hr-HR"/>
        </w:rPr>
        <w:t xml:space="preserve">mješovite </w:t>
      </w:r>
      <w:r>
        <w:rPr/>
        <w:t>vrtićke skupine. Program pomaže djetetu da razvije vještine potrebne za školu (sjedenje za stolom, slušanje, primanje uputa, prihvatljivo reagiranje…), stvori radne navike i socijalizira se u skupini vršnjaka. Sadržaj, programske zadaće i organizacija provedbe programa predškole omogućuju zadovoljavanje svih djetetovih potreba, a posebno njegovih potreba za sigurnošću, pripadnošću, ljubavlju, samopoštovanjem i poštovanjem drugih osoba te potrebe za samoostvarenjem njegovih osobnih potencijala. Osnovna zadaća programa predškole je razvijanje i unaprjeđivanje tjelesnih, emocionalnih, socijalnih i spoznajnih potencijala djeteta te poticanje komunikacijskih vještina potrebnih za nove oblike učenja. Program se provodi tijekom čitave pedagoške godine, a ukupno traje 250 sati godišnje za djecu polaznike redovitoga programa dječjega vrtića u skladu s organizacijom rada odgojno-obrazovne ustanov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 SVEČANOSTI I OBILJEŽAVANJA ZNAČAJNIH DATUMA I BLAGDANA</w:t>
      </w:r>
    </w:p>
    <w:p>
      <w:pPr>
        <w:pStyle w:val="Normal"/>
        <w:spacing w:lineRule="auto" w:line="360"/>
        <w:jc w:val="both"/>
        <w:rPr/>
      </w:pPr>
      <w:r>
        <w:rPr/>
        <w:tab/>
        <w:t>Izvedbeni program ovih aktivnosti dijelovi su programa rada odgojnih skupina. Na razini vrtića obilježavanje pojedinih datuma odvijat će se kroz uključivanje odgojnih skupina u međugrupnu suradnju. Uz tradicionalne datume i prigode, vjerske i državne blagdane, uključit ćemo se i u obilježavanje međunarodno važnih datuma iz područja dječjih prava, održivog razvoja I borbe protiv ovis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i koji će se obilježiti u vrtić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GAĐ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ih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i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jes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gluh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tarijih oso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nenasi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vih svetih Anđela čuva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čji tje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aštite životi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uč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neovis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hra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kru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jab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tedn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 sve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izum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ljubaz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tolera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borbe protiv nasilja nad dje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ih pr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i Niko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ljudskih pr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dnjak/Bož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 God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a tri kra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mije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zagrlja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aterinje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šk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ž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r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oralnog zdrav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ripovijed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prolje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u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kazališta za djecu i mla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k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kazališ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a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drav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planeta Zem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l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dgoja bez bat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u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vatrogasa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čin 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b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por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roditelja UN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l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aštite čovjekove okol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borbe protiv dječjeg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lj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glaz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ržav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oljub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rijatel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up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ladi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6" w:name="__RefHeading___Toc430958465"/>
      <w:bookmarkEnd w:id="6"/>
      <w:r>
        <w:rPr>
          <w:rFonts w:cs="Times New Roman" w:ascii="Times New Roman" w:hAnsi="Times New Roman"/>
          <w:b/>
          <w:color w:val="000000"/>
        </w:rPr>
        <w:t>5.  IZOBRAZBA I STRUČNO USAVRŠAVANJE DJELAT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gajatelji i članovi stručnog tima i dalje će se usavršavati individualno putem novije pedagoške literature, putem seminara u organizaciji Agencije za odgoj i obrazovanje te unutar vrtića putem raznih seminara, radionica i sastanak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ve godine veliku pozornost </w:t>
      </w:r>
      <w:r>
        <w:rPr>
          <w:lang w:val="hr-HR"/>
        </w:rPr>
        <w:t xml:space="preserve">i dalje ćemo posvećivati </w:t>
      </w:r>
      <w:r>
        <w:rPr/>
        <w:t>provođenju vrijednosti i principa Nacionalnog okvirnog kurikuluma za rani i preškolski odgoj, a posebno ćemo se posvetiti unapređivanju sljedećih područja odgoja i obrazovanja: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Unapređenje i oblikovanje poticajnog materijalnog, socijalnog i vremenskog okruženja u funkciji igre i učenja djece kroz primjenu </w:t>
      </w:r>
      <w:r>
        <w:rPr>
          <w:rStyle w:val="Emphasis"/>
          <w:bCs/>
          <w:i w:val="false"/>
          <w:iCs w:val="false"/>
          <w:shd w:fill="FFFFFF" w:val="clear"/>
        </w:rPr>
        <w:t>suvremeni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nanstvenih spoznaja o djetetovom razvoju, učenju i potrebama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  <w:t>Slobodno izražavanje djece kroz likovnost i nove likovne tehnike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  <w:t>Unapređivanje projektne metode rada s djecom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nzivno planiranje i praćenje procesa prilagodbe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/>
        <w:t>Razvijanje komunikacije među svim sudionicima odgojno-obrazovnog rada s naglaskom na razvijanje partnerskih odnosa odgojitelja i roditelja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/>
        <w:t>Razvijanje svijesti o važnosti i potrebi provođenja tjelesnog vježbanja u svrhu očuvanja i unapređenja zdravlja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/>
      </w:pPr>
      <w:r>
        <w:rPr>
          <w:bCs/>
          <w:lang w:eastAsia="hr-HR"/>
        </w:rPr>
        <w:t>Razvijanje i unapređivanje kvalitete odgojno-obrazovnog rada u funkciji rasta i razvoja djetetovih kompetencija pred polazak u škol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7" w:name="__RefHeading___Toc430958466"/>
      <w:bookmarkEnd w:id="7"/>
      <w:r>
        <w:rPr>
          <w:rFonts w:cs="Times New Roman" w:ascii="Times New Roman" w:hAnsi="Times New Roman"/>
          <w:b/>
          <w:color w:val="000000"/>
        </w:rPr>
        <w:t>6.  SURADNJA S RODITELJIM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blici suradnje s roditeljima koji će se ostvarivati u Dječjem vrtiću “Frfi”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itelji se imaju mogućnost uključiti u život skupine na način da, u dogovoru s odgojiteljicama matične skupine, dođu predstaviti svoje zanimanje, pročitati priču, izvesti kratku radionicu i slično po izboru, određeni dan u tjed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itelji imaju priliku sudjelovati u životu vrtića i izvan same ustanove. Mogu se uključivati u različite izlete i posjete dajući prijedloge, dogovarajući se s odgojiteljicama ili u obliku pratnje te ulozi suorganizato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iteljski sastanci roditelja jedne odgojne skupine, minimalno dva puta godišnje – provode ih odgojiteljice i to prema različitim modelima: informativni sastanci, dogovori o organizaciji važnih zbivanja, komunikacijski roditeljski sastanci posvećeni za skupinu aktualnim temama, interaktivne radionice, družanja i svečanost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oditeljski sastanci plenarnog tipa, skupina roditelja zainteresiranih za ponuđene teme, nakon kojih se mogu održati i sastanci po skupinam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dividualne konzultacije roditelja i odgojiteljica – obavljaju se u dogovorenom terminu izvan rada u odgojnoj skupini i bez prisustva djece, u pravilu uz prisustvo oba odgojitelja, a po potrebi i člana stručnog tima ili ravnatel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uradnja putem pisanih obavijesti i materijala – odgojiteljice redovite uređuju panoe za roditelje ispred soba odgojnih skupina s informativnim i edukativnim sadržajima. Letke slične namjene priređuju stručni suradnici i ravnateljica, ponekad odgojitelji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edavno je izrađena i nova web stranica vrtića u svrhu pružanja informacija roditeljima o programima, ponudama i općenito življenju djece u dječjem vrtiću (uvjeti, skupine, prostor, didaktika…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iteljima je svakodnevno na raspolaganju mogućnost individualnih razgovora s članovima stručnog tima prema dogovor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Ravnateljica prima roditelje svakodnevno prema dogovoru ili ukazanoj potrebi, osobito kao je u pitanju hitnost ili posebno stanje roditelja, kada je najbolje odmah reagirati i pokušati dati najbokje rješenje.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8" w:name="__RefHeading___Toc430958467"/>
      <w:bookmarkEnd w:id="8"/>
      <w:r>
        <w:rPr>
          <w:rFonts w:cs="Times New Roman" w:ascii="Times New Roman" w:hAnsi="Times New Roman"/>
          <w:b/>
          <w:color w:val="000000"/>
        </w:rPr>
        <w:t>7. SURADNJA S DRUGIM DRUŠTVENIM ČIMBENIC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N AKTIVNOSTI OBOGAĆIVANJA REDOVITOG PROGRAMA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Predstave odabiremo sukladno modelu otvorenog planiranja. Cilj nam je da doživljaj predstave podupire interes djece i u tom smislu predstava treba imati snažan odgojno-obrazovni potencijal. Obraćamo se našim dugogodišnjim suradnicima izvođačima i autorima, a otvoreni smo i za nove suradnje. Roditelji na sve načine podupiru predstave u vrtiću i odlazak djece u kazališta. Valorizaciju pedagoškog potencijala predstave obavljaju odgojiteljice i stručni suradnici, a procjenu kvalitete kod odabira i organizaciju aktivnosti vode Osnivač, ravnateljica i pedagoginj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 skladu s otvorenošću integriranog predškolskog kurikuluma</w:t>
      </w:r>
      <w:r>
        <w:rPr>
          <w:lang w:val="hr-HR"/>
        </w:rPr>
        <w:t>,</w:t>
      </w:r>
      <w:r>
        <w:rPr/>
        <w:t xml:space="preserve"> izlete organiziramo procjenjujući potrebe i interese djece i ponude programa izleta. Usklađujemo organizaciju izleta s financijskim mogućnostima roditelja i programom, projektima, tematskim okvirima kurikuluma jedne ili više odgojnih skupina. Prema tome, u trenutku usvajanja ovog Godišnjeg plana i programa nismo u mogućnosti točno definirati programe izleta, ni odredišta za pojedine skupine. Ovaj dio plana bit će u realizaciji dopunjen prema nastalim potrebama i mogućnostima. Planiramo posjetiti izletišta koja promoviraju ekološki uzgoj hrane i doprinose realizaciji zadaće odgoja za zdrave stilove življenja, a također i odredišta gdje bi doživljaj djece bio poticajan ili bi dopunio njihova znanja i iskustva u odnosu na ono što već znaju i r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ve pedagoške godine planiramo suradnju sa sljedećim društvenim čimbenicim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gencija za odgoj i obrazovanje: ustrojstvo i realizacija stručnog usavršavanja, napredovanje odgojitelja i stručnih suradnika u struci, polaganje stručnih ispita pripravni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uradnja s OŠ Bartola Kašića i OŠ Oranice-Špansko – godišnja posjeta školi djece u dobi pred polazak u školu, s ciljem upoznavanja škole kao ustanove, puta do škole, školskih klupa, knjižnice, prisustvovanja školskom sat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uradnja s Centrom za socijalnu skrb Trešnjevka i Susedgrad – humanitarna akcija za potrebite obitel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uradnja s dječjim vrtićima – s ciljem informiranja, učenja te prenošenja novih spoznaja i modernih metoda r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uradnja s Učiteljskim fakultetom – pružanje mogućnosti odrađivanja prakse studenata Učiteljskog fakulteta u vrtiću (upoznavanje s odgojno-obrazovnim procesom, s djecom predškolske dobi, radom u skupini, organizacijom, kulturom i načinom funkcioniranja vrtića kao ustanove…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uradnja s institucijama za sportske i rekreacijske aktivnosti i agencijama radi provedbe obogaćenih programa</w:t>
      </w:r>
      <w:r>
        <w:rPr>
          <w:lang w:val="hr-HR"/>
        </w:rPr>
        <w:t xml:space="preserve"> (sportska udruga “Sport educa”, škola skijanja Sport4you, Klizački savez,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hr-HR"/>
        </w:rPr>
      </w:pPr>
      <w:r>
        <w:rPr>
          <w:lang w:val="hr-HR"/>
        </w:rPr>
        <w:t>suradnja sa sportskom školom SM sport - provođenje kraćeg sportskog programa u vrtiću, organizacija izleta (Bio-park Divlje vode, Muzej kukaca u Varaždinu, park prirode Medvednica...) i sportskih edukaci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ručno-razvojnim centrima za rano učenje stranih jezika i eko-programa - u svrhu kontinuiranog stručnog usavršavanja djelatnika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m vrtićima koji ostvaruju posebne programe na engleskom jeziku – DV Gajnice, DV Jarun, DV Tatjana Marinić (posjete, prezentacija aktivnosti djece, razmjena ideja: igrokazi, pjesmice, igre na njemačkom jeziku, druženja – s ciljem usvajanja elemenata engleskog jezika, na djeci zanimljive načine, kroz igru i druženje s djecom i odgojiteljima iz drugih vrtića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nicom „Staglišće“ i „Špansko jug“ – posudba stručne literature te slikovnica na engleskom jeziku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zalištem „Trešnja“, “Mala scena”, “Dječja čarobna scena”, muzejima Grada Zagreba </w:t>
      </w:r>
      <w:r>
        <w:rPr>
          <w:rFonts w:cs="Times New Roman" w:ascii="Times New Roman" w:hAnsi="Times New Roman"/>
        </w:rPr>
        <w:t>i drugim ustanovama iz djelatnosti kulture, s ciljem kulturnog obogaćivanja odgojno-obrazovnog procesa te samim time obrazovanjem i širenjem spoznaja djece predškolske dobi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om stranih jezika „Sova“, škola stranih jezika „Smart“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m zdravlja - Zagreb Zapad - edukacije o oralnoj higij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9" w:name="__RefHeading___Toc430958468"/>
      <w:bookmarkEnd w:id="9"/>
      <w:r>
        <w:rPr>
          <w:rFonts w:cs="Times New Roman" w:ascii="Times New Roman" w:hAnsi="Times New Roman"/>
          <w:b/>
          <w:color w:val="000000"/>
        </w:rPr>
        <w:t>8. VREDNOVANJE PROGRAMA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 xml:space="preserve">Vrednovanjem osiguravamo kvalitetu našeg odgojno-obrazovnog rada. Budući da je ono složen proces, provodimo ga uzimavši u obzir brojne i različite aspekte rada. </w:t>
      </w:r>
      <w:bookmarkStart w:id="10" w:name="OLE_LINK2"/>
      <w:bookmarkStart w:id="11" w:name="OLE_LINK1"/>
      <w:r>
        <w:rPr/>
        <w:t>Vršit će ga ravnatelj, odgojitelji i stručni suradnici - sve na osnovu timskog planiranja i evaluacije procesa i rezultata, na sastancima stručnog tima, manjih radnih grupa odgojitelja (stručnih aktiva, sastanaka tjednih refleksija), te Odgojiteljskih vijeća, uvažavajući konkretne materijale, nastale u neposrednom radu s djecom (video zapisi, fotografije, mape, skale procjene, ankete). Vrednovanje će se ostvarivati kroz: praćenje provedbe bitnih zadaća i razvojnog plana ustanove, upitnike za djecu, odgojitelje i roditelje (tijekom i na kraju pedagoške godine), dnevnik rada, valorizaciju rada nakon završetka programa, samoevaluaciju, evaluaciju ravnatelja, stručnih suradnika, te zdravstvene voditeljice, kroz dnevna, tjedna, tromjesečna, godišnja planiranja, zapažanja i slično. Ankete će obrađivati stručni tim te će se rezultati prezentirati na sastancima Odgojiteljskih vijeća dok se ostala dokumentacija timski analizira na sastancima stručnog tima i tjedne refleksije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Timskim radom svih sudionika osiguravat će se kvaliteta odgojno-obrazovne prakse budući da se rad temelji na kontinuiranoj razmjeni znanja i iskustava svih sudionika te usmjerenosti ka zajedničkom unapređivanju prakse.</w:t>
      </w:r>
    </w:p>
    <w:p>
      <w:pPr>
        <w:pStyle w:val="Normal"/>
        <w:spacing w:lineRule="auto" w:line="360" w:before="0" w:after="0"/>
        <w:contextualSpacing/>
        <w:rPr/>
      </w:pPr>
      <w:r>
        <w:rPr/>
      </w:r>
      <w:bookmarkEnd w:id="10"/>
      <w:bookmarkEnd w:id="11"/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bookmarkStart w:id="12" w:name="__RefHeading___Toc430958469"/>
      <w:bookmarkEnd w:id="12"/>
      <w:r>
        <w:rPr>
          <w:rFonts w:cs="Times New Roman" w:ascii="Times New Roman" w:hAnsi="Times New Roman"/>
          <w:b/>
          <w:color w:val="000000"/>
        </w:rPr>
        <w:t>9. PLAN I PROGRAM RAVNATELJICE I STRUČNOG TIMA TE ZDRAVSTVENE VODITELJ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GODIŠNJI PLAN I PROGRAM RADA RAVNATEL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ćenje, kontrola, nadzor zadovoljavanja općih i posebnih potreba djeteta (prepoznavanje, pravodobnost i kvaliteta njihova zadovoljavan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ćenje, kontrola i nadzor unapređivanja kvalitete življenja u vanjskom I unutarnjem prostoru vrtića (oprema, sigurnost, zdravlje, kvalitetno organizirane aktivnosti, fleksibilna organizacija cjelovitog odgojno-obrazovnog procesa, podgrupni rad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i razvijanje spoznaje i navike pravilne komunikacije u socijalnoj interakciji s djecom i odraslim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cjena kvalitete odgojno-obrazovnog rada svih radni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kvalitete izvedbenog programa, a osobito spoznajne aktivnos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rada sa svrhom i navikama u području brige za sebe I okolinu, te odgoja za održivi razvo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svješćivanje provođenja prava djete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kvalitetnog tada u području sigurnosti djeteta u prometu, u užem I širem okruženj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rada na razvijanju intelektualnih sposobnosti djeteta (pažnje, pamćenja, mišljenja, koncentracije, opažanja, intelektualnih sposobnosti, operiranja količinskim, prostornim i vremenskim odnosima, o elementima prirodnog i društvenog okruženja i njihovim odnosim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rada za nenasilno rješavanje sukoba u skladu s programom vrtić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grafomotoričkih i predčitačkih vještina (rad na projektu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različitih oblika kreativnog izražavanja i stvaranja djete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stvaranja poticajnog okruženja za realizaciju djetetovih aktivnost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ti Program otvorenih vra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i podrška obogaćivanja redovitog programa sadržajima iz culture, športa, jezika i d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dukativni i savjetodavni rad s odgojiteljima u pripremi, provođenju i evaluaciji pedagoške prak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ržavanje individualnih, grupnih i zajedničkih oblika stručnog usavršavan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ticanje fleksibilne organizacije rada u svrhu individualizacije odgojno-obrazovnog proces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dukativni i savjetodavni rad s pripravnicima, te provođenje plana i programa rada pripravnik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 suradnji sa stručnim suradnicima izrađivati izvješća o pripravničkom stažu, evaluaciju i prijavu za stručni ispi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moć i podrška roditeljima u izboru primjerenih programa za dije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dividualni razgovori s roditeljima novoupisane dje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moć i podrška u prevladavanju prilagodbe i uključivanje roditelja u odgojno-obrazovni process u suglasju s odgojiteljim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valuacija rezultata odgojnih situacija te prezentiranje rezultata roditeljim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aćenje indikatora uspješnosti prilagodbe i mijenjanje pedagoške prakse kada je to potrebn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vezivanje sa stručnim i društvenim čimbenicima u neposprednom okruženju i šire, radi obogaćivanja programa verificiranim sadržajima iz culture, športa i stranih jezika prema Godišnjem planu i program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ključivanje djece i roditelja u raznovrsne aktivnosti u interakciji s društvenom sredinom i ostalim stručnjacima, radi obogaćivanja programa, cjelovitijih sadržaja i konkretnijih spoznaja djete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zrada izvješća i prezentiranje ostvarenih rezulta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čitanje stručne literatu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udjelovanje u svim oblicima stručnog usavršavanja, organiziranim od strane Ministarstva znanosti, obrazovanja i športa, Agencije za odgoj i obrazovanje, Gradskog ureda za odgoj i obrazovanje, fakulteta i verificiranih programa vanjskih suradnika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GODIŠNJI PLAN I PROGRAM RADA PEDAGOG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stručnog usavršava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ještavanje odgajatelja o jnihovoj implicitnoj pedagogij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odgajatelja na samorefleksij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blikovanju kvalitetnog prostornog okruže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organizaciji rada (u smislu rasporeda dnevnih aktivnosti te usklađivanja dnevnog ritma potrebama djec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ranje odgajatelja na uvođenje inovacija i stalno informiran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provođenju akcijskih istraživanja (najčešće kao kritički prijatelj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provođenju projekata u skupini (praćenje aktualnih interesa i potreba djece, planiranje  i predlaganje sadržaja, organiziranje izleta...evaluacija projekata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radionice za odgajatel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sastancima tjedne refleksi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 čitanje i analiziranje pedagoške dokumentacije te usmjeravanje na kvalitetnije načine pisa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radionica za roditel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odgajateljima u pripremi i provedbi roditeljskih sastanak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u rješavanju problemskih situaci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odavni rad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podrške odgovornom roditeljstv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no traženje novih, pogodnih načina za razvijanje partnerskih odnosa s roditelj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ugodnog, partnerskog ozrač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šljavanje informativnih, edukativnih brošura za roditel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iranje roditelja o karakteristikama institucionalnog odgoja i obrazovanja koji se u vrtiću provo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je načina pismene komunikacije s roditelj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i procjena psihofizičkog zdravlja djetet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radnji s ostalim članovima stručnog tima, izrada plana i programa rada za djecu s posebnim potreb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šljanje i predlaganje uvjeta za optimalno funkcioniranje djece (organizacija prostora, ponuda materijala, fleksibilnost vremena aktivnosti, aktualne potrebe i interesi, kvaliteta komunikacije u skupini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uradnji s ravnateljem, odlučivati o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m vremenu vrtića, planu uređenja prostora, broju djece u skupinama, izboru i nabavi didaktičkih materijal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 o sigurnosti prostor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a da didaktika bude kvalitetna i uvijek na raspolaganju djec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da centri aktivnosti budu promišljeno raspoređeni kako bi djeci omogućili učenje kroz slobodno kretanje prostorom, interakciju s drugom djecom i odgajateljima, korištenje zanimljivih, dostupnih materijala, ali i privatnost (poticajna sredina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ještavanje odgajatelja o važnosti kvalitetno organiziranog prostora te predlaže organizaciju prostora, centre, sadrža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ograma za stažiran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rada i pružanje pomoći pripravnicima (konzultacije, informiranje, refleksija, kritičko promišljanje...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đenje promjena u postojeće stanje s ciljem unapređivanja kvalitete ra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i programiranje ra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i vrednovanje odgojno-obrazovnog ra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pedagoške dokumentaci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vlastitog stručnog usavršava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izradi Godišnjeg plana i programa ustanov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Odgojiteljskog vijeć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mišljenja o djetet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nje načina razvoja i unapređenja kvalitete odgojno-obrazovnog proces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instrumenata za praćenje razvoja i potreba djete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o praćenje novosti u praksi te novu pedagošku literatur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suradnje s drugim ustanov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iranje suvremenih oblika i metoda ra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iranje postignuća vrtića pred društvenom zajednicom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ga refleksivnog praktičara (promišlja o odgojno-obrazovnom procesu u cjelini, procjenjuje postojeće stanje i predlaže promjen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zlet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timskog rad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inicijalnih intervju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evidencije rada pedagog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Povjerenstva za stažiranj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radu Komisije za upis djece u vrtić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akcijskih istraživa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šljanje pripreme nesvakodnevnih događanja u vrtić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 RADA PSIHOLO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sihologijsko utvrđivanje osobitosti djetetovih potreba i izrada IOOP prema potreb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ustavno praćenje razvoja djece s trajnim, prolaznim i potencijalnim posebnim potreb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potreba psihologijskih testova i primjena procesne dijagnosti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cjena razvojnog statusa djete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hr-HR"/>
        </w:rPr>
        <w:t xml:space="preserve">priprema </w:t>
      </w:r>
      <w:r>
        <w:rPr/>
        <w:t>liste za praćenje razvo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pservacija dj</w:t>
      </w:r>
      <w:r>
        <w:rPr>
          <w:lang w:val="hr-HR"/>
        </w:rPr>
        <w:t>eteta</w:t>
      </w:r>
      <w:r>
        <w:rPr/>
        <w:t xml:space="preserve"> u odgojnoj skupini kroz aktivnosti te kroz odgovarajuće kraće progra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aćenje i procjena stjecanja socijalnih vještina i izgradnja pozitivne slike o sebi te izgradnje samopoštovan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avjetodavni razgovori s odgojiteljima i roditelji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isanje mišljenja o razvojnim i postignućima djete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ođenje psihologijske dokumentacije odgojnoj skupini i djete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jedinačni dosje o djetetu s posebnim potreb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planiranje i sudjelovanje u provedbi kraćeg programa za potencijalno darovitu dje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ndividualni razgovor s roditeljima o osobinama djece (pripremljenosti za pohađanje OŠ, nadarenosti djeteta i sl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ikupljanje podataka o razvojnom statusu djeteta, te o okolini i uvjetima razvoja djete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zvješćivanje roditelja o tijeku prilagodbe, osobitostima razvoja djece</w:t>
      </w:r>
      <w:r>
        <w:rPr>
          <w:lang w:val="hr-HR"/>
        </w:rPr>
        <w:t>,</w:t>
      </w:r>
      <w:r>
        <w:rPr/>
        <w:t xml:space="preserve"> razvojnim problemima i s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iprema, organiziranje i provođenje tematskih roditeljskih sastanaka i radio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ođenje dokumentacije o suradnji s roditeljima (unutar dokumentacije o djetetu  i odgojnoj skupi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astanci s odgojiteljima u cilju izrade individualnih odgojno obrazovnih planova za djecu s posebnim potrebama, te vrednovanja njihovog provođen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>-</w:t>
        <w:tab/>
        <w:t>konzultacije s odgojiteljima o njihovim opservacijama ponašanja i razvojnog statusa pojedine djece te funkcioniranja odgojne skupi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>-</w:t>
        <w:tab/>
        <w:t>savjetodavni razgovori u svrhu rješavanja problemskih situacija u neposrednom radu u odgojnoj skupini ili u drugom području rad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>-</w:t>
        <w:tab/>
        <w:t>organizacija i provođenje radionica i predavanja s ciljem stručnog usavršavanja odgojitelja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u izradi Godišnjeg plana i programa ustanove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Dnevnika rada - evidnecije rada stručnog suradnika psihologa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vlastitog stručnog usavršavanja uz redovito i kontinuirano praćenje recentne literature i znanstvenih istraživanj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LAN I PROGRAM RADA ZDRAVSTVENOG DJELATNIK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nje uvjeta i provođenje mjere zaštite u funkciji očuvanja zdravlja djec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pravilnog izmjenjivanja dnevnih aktivnost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ndividualnih potreba za zadovoljavanjem osnovnih fizioloških potreb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razvoja svijesti djeteta o vlastitim potrebama i očuvanju zdravl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ontinuiranog praćenja i unapređivanja zdravlja kroz edukaciju djec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odnevno praćenje zdravstvenog stanja djece te vođenje evidencije bolesti djec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vanje i poduzimanje preventivnih mjera u očuvanju života i zdravlja djece u uvjetima boravka djece izvan vrtića – organizacija i provedba izleta djece u prirodu i ispravnost vode i hrane, osobne higijene djec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primjerene prve pomoći djetetu po potreb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sihofizičkog razvoja i zdravlja djece po svim odgojnim skupin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evidencija djece s posebnim potrebama, praćenje razvoja i upućivanje na specijalističke preglede po potreb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, provođenje i praćenje tretmana djece sa posebnim potreb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ski rad i usklađivanje djelovanja na razini vrtića i kontakt s vanjskim suradnic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dentifikacije i postupka s djecom sa posebnim potrebama na sastancima stručnog tima i ravnatel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 odgojiteljima u prepoznavanju potreba u radu s djecom s posebnim potreb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individualnih planova praćenja i opservacija djece za koju je ustanovljeno  da imaju posebnih potreba u cilju određivanja adekvatnih aktivnosti u suradnji s ostalim članovima tima za što uspješniji psihofizički razvoj djetet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planiranje jelovnika u skladu s preporučenim količinama energije i prehrambenih tvari za jedan d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imjenom planiranog jelovnik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edno planiranje jelovnika za djecu s posebnim prehrambenim potreb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ehrambenog zdravlja djece tj. stanja uhranjenosti pomoću antropometrijskih mjerenj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išljanje svakodnevnog boravka djece na zraku, ovisno o mikroklimatskim uvjet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dgojno-zdravstvenih rekreativnih progr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ni edukacijski sastanci s roditeljima sa stručnim tema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e konzultacije s roditeljim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odgojitelja sa stručnim temama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no stručno usavršavanje prema Hrvatskoj komori medicinskih sestara.</w:t>
      </w:r>
    </w:p>
    <w:sectPr>
      <w:footerReference w:type="default" r:id="rId2"/>
      <w:type w:val="nextPage"/>
      <w:pgSz w:w="12240" w:h="15840"/>
      <w:pgMar w:left="1800" w:right="1800" w:gutter="0" w:header="0" w:top="1440" w:footer="28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6" w:leader="dot"/>
      </w:tabs>
      <w:spacing w:lineRule="auto" w:line="256" w:before="0" w:after="100"/>
      <w:jc w:val="center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0:00Z</dcterms:created>
  <dc:creator>Stipic</dc:creator>
  <dc:description/>
  <cp:keywords/>
  <dc:language>en-US</dc:language>
  <cp:lastModifiedBy>Windows User</cp:lastModifiedBy>
  <dcterms:modified xsi:type="dcterms:W3CDTF">2019-09-30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