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DJEČJI VRTIĆ „Frfi“</w:t>
      </w:r>
    </w:p>
    <w:p>
      <w:pPr>
        <w:pStyle w:val="Normal"/>
        <w:spacing w:lineRule="atLeast" w:line="24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ZAGREB, JARUN 50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hd w:fill="FFFFFF" w:val="clear"/>
        <w:rPr/>
      </w:pPr>
      <w:r>
        <w:rPr>
          <w:shd w:fill="FFFFFF" w:val="clear"/>
          <w:lang w:eastAsia="zh-CN" w:bidi="ar"/>
        </w:rPr>
        <w:t>Klasa: 601-01/19-01-01</w:t>
      </w:r>
    </w:p>
    <w:p>
      <w:pPr>
        <w:pStyle w:val="Normal"/>
        <w:shd w:fill="FFFFFF" w:val="clear"/>
        <w:rPr>
          <w:shd w:fill="FFFFFF" w:val="clear"/>
          <w:lang w:eastAsia="zh-CN" w:bidi="ar"/>
        </w:rPr>
      </w:pPr>
      <w:r>
        <w:rPr>
          <w:shd w:fill="FFFFFF" w:val="clear"/>
          <w:lang w:eastAsia="zh-CN" w:bidi="ar"/>
        </w:rPr>
        <w:t>Urbroj:251-655-01-19-01</w:t>
      </w:r>
    </w:p>
    <w:p>
      <w:pPr>
        <w:pStyle w:val="Normal"/>
        <w:rPr>
          <w:b/>
          <w:b/>
          <w:sz w:val="36"/>
          <w:szCs w:val="36"/>
          <w:shd w:fill="FFFFFF" w:val="clear"/>
          <w:lang w:val="hr-HR" w:eastAsia="zh-CN" w:bidi="ar"/>
        </w:rPr>
      </w:pPr>
      <w:r>
        <w:rPr>
          <w:b/>
          <w:sz w:val="36"/>
          <w:szCs w:val="36"/>
          <w:shd w:fill="FFFFFF" w:val="clear"/>
          <w:lang w:val="hr-HR" w:eastAsia="zh-CN" w:bidi="a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>IZVJEŠĆE O OSTVARIVANJU GODIŠNJEG PLANA I PROGRAMA ODGOJNO-OBRAZOVNOG  RADA ZA PEDAGOŠKU GODINU 2018./19.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sz w:val="32"/>
          <w:szCs w:val="32"/>
          <w:lang w:val="hr-HR"/>
        </w:rPr>
        <w:t>U Zagrebu, kolovoz 2019. godine</w:t>
      </w:r>
      <w:r>
        <w:br w:type="page"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VOD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 xml:space="preserve">Godišnji plan i program Dječjeg vrtića „Frfi“ za 2018./19. godinu donijelo je Odgojiteljsko vijeće na sjednici </w:t>
      </w:r>
      <w:r>
        <w:rPr>
          <w:color w:val="000000"/>
          <w:lang w:val="hr-HR"/>
        </w:rPr>
        <w:t xml:space="preserve">održanoj </w:t>
      </w:r>
      <w:r>
        <w:rPr>
          <w:lang w:val="hr-HR"/>
        </w:rPr>
        <w:t>23.08.2018.</w:t>
      </w:r>
      <w:r>
        <w:rPr>
          <w:color w:val="000000"/>
          <w:lang w:val="hr-HR"/>
        </w:rPr>
        <w:t xml:space="preserve"> godin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>Godišnji plan i program rada usvojilo je Upravno vijeće na sjednici održanoj 24.08.2018. godin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>Godišnje izvješće Dječjeg vrtića „Frfi“ za 2018./2019. izradile su pedagoginja Ivana Popek i ravnateljica Anita Žužul Šnajder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ADRŽAJ: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hr-HR"/>
        </w:rPr>
      </w:pPr>
      <w:r>
        <w:rPr>
          <w:lang w:val="hr-HR"/>
        </w:rPr>
        <w:t>USTROJSTVO RADA............................................................................................1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hr-HR"/>
        </w:rPr>
      </w:pPr>
      <w:r>
        <w:rPr>
          <w:lang w:val="hr-HR"/>
        </w:rPr>
        <w:t>MATERIJALNI UVJETI RADA............................................................................4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hr-HR"/>
        </w:rPr>
      </w:pPr>
      <w:r>
        <w:rPr>
          <w:lang w:val="hr-HR"/>
        </w:rPr>
        <w:t>RAD NA NJEZI, SKRBI ZA TJELESNI RAST I RAZVOJ DJECE.....................5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hr-HR"/>
        </w:rPr>
      </w:pPr>
      <w:r>
        <w:rPr>
          <w:lang w:val="hr-HR"/>
        </w:rPr>
        <w:t>ODGOJNO-OBRAZOVNI RAD............................................................................9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hr-HR"/>
        </w:rPr>
      </w:pPr>
      <w:r>
        <w:rPr>
          <w:lang w:val="hr-HR"/>
        </w:rPr>
        <w:t>OBRAZOVANJE I STRUČNO USAVRŠAVANJE DJELATNIKA..................30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hr-HR"/>
        </w:rPr>
      </w:pPr>
      <w:r>
        <w:rPr>
          <w:lang w:val="hr-HR"/>
        </w:rPr>
        <w:t>RAD STRUČNOG TIMA.....................................................................................34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hr-HR"/>
        </w:rPr>
      </w:pPr>
      <w:r>
        <w:rPr>
          <w:lang w:val="hr-HR"/>
        </w:rPr>
        <w:t>SURADNJA S RODITELJIMA............................................................................35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hr-HR"/>
        </w:rPr>
      </w:pPr>
      <w:r>
        <w:rPr>
          <w:lang w:val="hr-HR"/>
        </w:rPr>
        <w:t>SURADNJA S VANJSKIM ČIMBENICIMA......................................................37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hr-HR"/>
        </w:rPr>
      </w:pPr>
      <w:r>
        <w:rPr>
          <w:lang w:val="hr-HR"/>
        </w:rPr>
        <w:t>RAD ODGOJITELJSKOG VIJEĆA ....................................................................38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lang w:val="hr-HR"/>
        </w:rPr>
      </w:pPr>
      <w:r>
        <w:rPr>
          <w:b/>
          <w:color w:val="000000"/>
          <w:sz w:val="32"/>
          <w:szCs w:val="32"/>
          <w:lang w:val="hr-HR"/>
        </w:rPr>
        <w:t>1. USTROJSTVO RADA</w:t>
      </w:r>
    </w:p>
    <w:p>
      <w:pPr>
        <w:pStyle w:val="Normal"/>
        <w:tabs>
          <w:tab w:val="clear" w:pos="720"/>
          <w:tab w:val="left" w:pos="3435" w:leader="none"/>
        </w:tabs>
        <w:spacing w:lineRule="auto" w:line="360"/>
        <w:rPr/>
      </w:pPr>
      <w:r>
        <w:rPr/>
        <w:tab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23"/>
        <w:gridCol w:w="1843"/>
        <w:gridCol w:w="184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kupi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Mješovita jasli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Mlađa vrtić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Mješovita vrtićk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upisane dje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</w:tr>
    </w:tbl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Ukupno upisane djece na početku pedagoške godine (rujan, 2018.):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Djeca su upisivana i tijekom godine. Djeca su upisivana u skupine koje su odgovarale individualnim zahtjevima djeteta i u kojima je bilo mjesta. Najveći broj ispisa, očekivano, bio je na kraju godine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Razlozi ispisa bili: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- premještaj u gradske vrtiće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- polazak djece u školu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- preseljenja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0" w:after="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Programi rada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hr-HR"/>
        </w:rPr>
        <w:tab/>
        <w:t>Kod ustrojstva rada i programa i dalje primjenjujemo Odluku o gradskim normativima o broju djece u skupinama prema naputcima Gradskog ureda za obrazovanje, kulturu i šport.</w:t>
      </w:r>
    </w:p>
    <w:p>
      <w:pPr>
        <w:pStyle w:val="Normal"/>
        <w:spacing w:lineRule="auto" w:line="360" w:before="0" w:after="0"/>
        <w:contextualSpacing/>
        <w:rPr>
          <w:lang w:val="hr-HR"/>
        </w:rPr>
      </w:pPr>
      <w:r>
        <w:rPr>
          <w:lang w:val="hr-HR"/>
        </w:rPr>
        <w:t>Tijekom pedagoške godine realizirani su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lang w:val="hr-HR"/>
        </w:rPr>
      </w:pPr>
      <w:r>
        <w:rPr>
          <w:lang w:val="hr-HR"/>
        </w:rPr>
        <w:t>Redoviti programi rada sa sve 4 odgojne skupine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lang w:val="hr-HR"/>
        </w:rPr>
      </w:pPr>
      <w:r>
        <w:rPr>
          <w:lang w:val="hr-HR"/>
        </w:rPr>
        <w:t xml:space="preserve">Poludnevni programi rada: </w:t>
      </w:r>
    </w:p>
    <w:p>
      <w:pPr>
        <w:pStyle w:val="Normal"/>
        <w:spacing w:lineRule="auto" w:line="360" w:before="0" w:after="0"/>
        <w:ind w:left="360" w:hanging="0"/>
        <w:contextualSpacing/>
        <w:rPr>
          <w:lang w:val="hr-HR"/>
        </w:rPr>
      </w:pPr>
      <w:r>
        <w:rPr>
          <w:lang w:val="hr-HR"/>
        </w:rPr>
        <w:t>- Program odgoja za održivi razvoj u mlađoj vrtićkoj skupini (voditeljica: Ines Gamberger)</w:t>
      </w:r>
    </w:p>
    <w:p>
      <w:pPr>
        <w:pStyle w:val="Normal"/>
        <w:spacing w:lineRule="auto" w:line="360" w:before="0" w:after="0"/>
        <w:ind w:left="360" w:hanging="0"/>
        <w:contextualSpacing/>
        <w:rPr>
          <w:lang w:val="hr-HR"/>
        </w:rPr>
      </w:pPr>
      <w:r>
        <w:rPr>
          <w:lang w:val="hr-HR"/>
        </w:rPr>
        <w:t>- Program učenja engleskog jezika u mješovitoj vrtićkoj skupini (voditeljica: Karla Baner)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lang w:val="hr-HR"/>
        </w:rPr>
      </w:pPr>
      <w:r>
        <w:rPr>
          <w:lang w:val="hr-HR"/>
        </w:rPr>
        <w:t>Kraći programi rada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hr-HR"/>
        </w:rPr>
      </w:pPr>
      <w:r>
        <w:rPr>
          <w:lang w:val="hr-HR"/>
        </w:rPr>
        <w:t>radionica (diferencirani program u okviru redovitog programa) za darovitu i potencijalno bistru djecu predškolske dobi „Frfići-mozgalići“ – nositelj programa: Dječji vrtić „Frfi“ (voditelj: odgajateljica Anita Žužul Šnajder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lang w:val="hr-HR"/>
        </w:rPr>
      </w:pPr>
      <w:r>
        <w:rPr>
          <w:lang w:val="hr-HR"/>
        </w:rPr>
        <w:t>kraći program engleskog jezika u mlađoj vrtićkoj skupini (voditeljica: Ines Gamberger)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lang w:val="hr-HR"/>
        </w:rPr>
      </w:pPr>
      <w:r>
        <w:rPr>
          <w:lang w:val="hr-HR"/>
        </w:rPr>
        <w:t>Program vanjskog realizatora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lang w:val="hr-HR"/>
        </w:rPr>
        <w:t xml:space="preserve">- </w:t>
      </w:r>
      <w:r>
        <w:rPr/>
        <w:t>sportski program</w:t>
      </w:r>
      <w:r>
        <w:rPr>
          <w:lang w:val="hr-HR"/>
        </w:rPr>
        <w:t xml:space="preserve"> (SM Sport, voditeljica: Sunčica Mišak Brlek)</w:t>
      </w:r>
      <w:r>
        <w:rPr/>
        <w:t>,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RASPORED PROGRAMA VANJSK</w:t>
      </w:r>
      <w:r>
        <w:rPr>
          <w:lang w:val="hr-HR"/>
        </w:rPr>
        <w:t xml:space="preserve">OG </w:t>
      </w:r>
      <w:r>
        <w:rPr/>
        <w:t>REALIZATORA</w:t>
      </w:r>
    </w:p>
    <w:tbl>
      <w:tblPr>
        <w:tblW w:w="840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00"/>
        <w:gridCol w:w="3645"/>
        <w:gridCol w:w="117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GRA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RGANIZATO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RIJEME ODRŽAVAN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ROJ GRUP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Sportski progra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Sport SM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-starija jaslička skupina: </w:t>
            </w:r>
            <w:r>
              <w:rPr>
                <w:lang w:val="hr-HR"/>
              </w:rPr>
              <w:t xml:space="preserve">srijeda </w:t>
            </w:r>
            <w:r>
              <w:rPr/>
              <w:t xml:space="preserve">i </w:t>
            </w:r>
            <w:r>
              <w:rPr>
                <w:lang w:val="hr-HR"/>
              </w:rPr>
              <w:t>petak</w:t>
            </w:r>
            <w:r>
              <w:rPr/>
              <w:t xml:space="preserve">, </w:t>
            </w:r>
            <w:r>
              <w:rPr>
                <w:lang w:val="hr-HR"/>
              </w:rPr>
              <w:t>9:30</w:t>
            </w:r>
            <w:r>
              <w:rPr/>
              <w:t>-10:</w:t>
            </w:r>
            <w:r>
              <w:rPr>
                <w:lang w:val="hr-HR"/>
              </w:rPr>
              <w:t>00</w:t>
            </w:r>
            <w:r>
              <w:rPr/>
              <w:t xml:space="preserve"> h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-mlađa vrtićka skupina: </w:t>
            </w:r>
            <w:r>
              <w:rPr>
                <w:lang w:val="hr-HR"/>
              </w:rPr>
              <w:t xml:space="preserve">srijeda </w:t>
            </w:r>
            <w:r>
              <w:rPr/>
              <w:t xml:space="preserve">i </w:t>
            </w:r>
            <w:r>
              <w:rPr>
                <w:lang w:val="hr-HR"/>
              </w:rPr>
              <w:t>petak</w:t>
            </w:r>
            <w:r>
              <w:rPr/>
              <w:t xml:space="preserve">, </w:t>
            </w:r>
            <w:r>
              <w:rPr>
                <w:lang w:val="hr-HR"/>
              </w:rPr>
              <w:t>10</w:t>
            </w:r>
            <w:r>
              <w:rPr/>
              <w:t>:</w:t>
            </w:r>
            <w:r>
              <w:rPr>
                <w:lang w:val="hr-HR"/>
              </w:rPr>
              <w:t>00</w:t>
            </w:r>
            <w:r>
              <w:rPr/>
              <w:t>-10:</w:t>
            </w:r>
            <w:r>
              <w:rPr>
                <w:lang w:val="hr-HR"/>
              </w:rPr>
              <w:t>45</w:t>
            </w:r>
            <w:r>
              <w:rPr/>
              <w:t xml:space="preserve"> h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</w:t>
            </w:r>
            <w:r>
              <w:rPr>
                <w:lang w:val="hr-HR"/>
              </w:rPr>
              <w:t xml:space="preserve">mješovita </w:t>
            </w:r>
            <w:r>
              <w:rPr/>
              <w:t>vrtićka skupina:</w:t>
            </w:r>
            <w:r>
              <w:rPr>
                <w:lang w:val="hr-HR"/>
              </w:rPr>
              <w:t xml:space="preserve"> srijeda </w:t>
            </w:r>
            <w:r>
              <w:rPr/>
              <w:t xml:space="preserve">i </w:t>
            </w:r>
            <w:r>
              <w:rPr>
                <w:lang w:val="hr-HR"/>
              </w:rPr>
              <w:t>petak</w:t>
            </w:r>
            <w:r>
              <w:rPr/>
              <w:t>, 10:45-11:30 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tri</w:t>
            </w:r>
          </w:p>
        </w:tc>
      </w:tr>
    </w:tbl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hr-HR"/>
        </w:rPr>
      </w:pPr>
      <w:r>
        <w:rPr/>
        <w:t>Ponuda programa vanjskih realizatora utemeljena je na prepoznavanju i utvrđivanju postojanja interesa djece i roditelja. Kriteriji za formiranje skupina takvih programa su: broj prijavljene djece, dob i predznanje te vrijeme dnevnog odmora zainteresirane djece. Svi programi realiziraju se u prostorima Vrtića.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Radno vrijem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>Radno vrijeme ustanove počinjalo je prema utvrđenim potrebama za ranojutarnjim prihvatom djece („dežurstvima odgojitelja“). Radno vrijeme odgojitelja u odgojnim skupinama započinjalo je u 6:30 sati. Najintenzivniji je dolazak djece između 8:00 i 9:30 sati. Doručak se odvijao svakim danom između 8:30-9:30 sati.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Svi odgojitelji u ustanovi, izvan odgojne skupine provodili su svakodnevno po 30 minuta namijenjenih pripremi za neposredni rad u skupini. Priprema se provodila prije popodnevne smjene i prije jutarnje smjene. Rad odgojitelja u poslijepodnevnoj smjeni, prema potrebi roditelja, trajao je do 17 i 30 sati. Potrebe za produženim radom nije bil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>Ravnateljica je radila kao odgojiteljica u mješovitoj vrtićkoj skupini po 5, 5 sati dnevno, a ostalo vrijeme je obavljala poslove ravnatelja. Pedagoginja je radila 8 sati dnevno, a zdravstvena voditeljica i psihologinja 8 sati tjedno, u jutarnjim i popodnevnim smjenama, kako bismo osigurali suradnju s odgojiteljima i roditeljima u jutarnjim i popodnevnim satima. Tajnica je radila od 8:00 – 16:00 h kako bi i administrativno-računovodstvena služba bila roditeljima na raspolaganju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Odgojitelji i stručni suradnici vode evidenciju radnog vremena po propisanoj metodologiji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0" w:after="0"/>
        <w:contextualSpacing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Ljetna organizacija rada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hr-HR"/>
        </w:rPr>
      </w:pPr>
      <w:r>
        <w:rPr>
          <w:lang w:val="hr-HR"/>
        </w:rPr>
        <w:t>Zbog visokih temperatura, prvenstveno smo brinuli o pravilnoj zaštiti djece od sunca i vrućina za vrijeme boravka na zraku. Roditelji su zamoljeni da za svoje dijete/djecu donesu kape/šešire te da ih oblače u laganiju odjeću. Zaštitnim kremama opskrbio ih je Vrtić. Iz istog razloga, bilo je potrebno promijeniti i vrijeme boravka djece na zraku te je dogovoreno da djeca izlaze ranije i vraćaju se u sobe do 10, 10:30 h, a u popodnevnim satima da ne izlaze na dvorište prije 17 h ili uopće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hr-HR"/>
        </w:rPr>
      </w:pPr>
      <w:r>
        <w:rPr>
          <w:lang w:val="hr-HR"/>
        </w:rPr>
        <w:t xml:space="preserve">Budući da je u ljetnom periodu broj djece bio smanjen, 3. srpnja jasličke su se skupine spojile u jednu mješovitu jasličku i spustile u prizemlje u sobu dnevnog boravka mješovite vrtićke skupine, dok su mlađa i mješovita vrtićka skupina bile spojene u jednu mješovitu u sobi dnevnog boravka mlađe vrtićke skupine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hr-HR"/>
        </w:rPr>
      </w:pPr>
      <w:r>
        <w:rPr>
          <w:lang w:val="hr-HR"/>
        </w:rPr>
        <w:t>Plan godišnjih odmora odgajatelja predviđao je dovoljno odgajatelja prema očekivanom broju djece prema iskustvu od prošle pedagoške godine. Pokazalo se da je broj prisutnih odgojitelja bio više nego dovoljan s obzirom na broj djece u skupinama.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b/>
          <w:bCs/>
          <w:sz w:val="32"/>
          <w:szCs w:val="32"/>
          <w:lang w:val="hr-HR"/>
        </w:rPr>
        <w:t>2. MATERIJALNI UVJETI RA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Početkom pedagoške godine, na temelju zajedničkog radnog dogovora i rasprave, nabavili smo sav materijal potreban za rad i život u vrtiću, najviše potrošnog materijala za likovne i umjetničke aktivnosti. Sav materijal u potpunosti je bio financiran od strane Osnivača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Uspješno smo uspjeli provesti sve bitne materijalne zadaće koje smo si zadali za pedagošku godinu 2018./2019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/>
        </w:rPr>
      </w:pPr>
      <w:r>
        <w:rPr>
          <w:lang w:val="hr-HR"/>
        </w:rPr>
        <w:t>oblikovati poticajno okruženje koje omogućuje kretanje, neovisnost, interakciju i privatnost djete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r-HR"/>
        </w:rPr>
        <w:t>prilikom opremanja prostora voditi brigu o bogatstvu, raznovrsnosti, dostupnosti i iskoristivosti sredstava, pomagala i materijala za ra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/>
        </w:rPr>
      </w:pPr>
      <w:r>
        <w:rPr>
          <w:lang w:val="hr-HR"/>
        </w:rPr>
        <w:t>praćenjem aktivnosti djece vršiti stalne korekcije, preinake i dopune materijalne sredine kako bi odgovarala promijenjivim interesima djece koja u njemu žive, istražuju i uč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/>
        </w:rPr>
      </w:pPr>
      <w:r>
        <w:rPr>
          <w:lang w:val="hr-HR"/>
        </w:rPr>
        <w:t>osigurati djeci aktivno istraživanje i interakciju s odraslima, drugom djecom i materijalima vodeći brigu o sigurnosti djece u unutarnjem i vanjskom prostoru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Popravci i radovi: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- lijepljenje lajsni od zida, panoa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- popravak i bojanje zidova u sobama i hodnicima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- bušenje kukica po stropovima za viseću didaktiku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- učvršćivanje zaštitnih ploča za radijatore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- popravak roleta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- popravak ulaznih vrata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- popravak ormarića za dječju garderobu</w:t>
      </w:r>
    </w:p>
    <w:p>
      <w:pPr>
        <w:pStyle w:val="Normal"/>
        <w:spacing w:lineRule="auto" w:line="360"/>
        <w:rPr>
          <w:color w:val="FF0000"/>
          <w:lang w:val="hr-HR"/>
        </w:rPr>
      </w:pPr>
      <w:r>
        <w:rPr>
          <w:lang w:val="hr-HR"/>
        </w:rPr>
        <w:t>- postavljanje nove školske ploče na park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>Odgojitelji svakodnevno doprinose obogaćivanju</w:t>
      </w:r>
      <w:r>
        <w:rPr/>
        <w:t xml:space="preserve"> prostorno-materijaln</w:t>
      </w:r>
      <w:r>
        <w:rPr>
          <w:lang w:val="hr-HR"/>
        </w:rPr>
        <w:t>og</w:t>
      </w:r>
      <w:r>
        <w:rPr/>
        <w:t xml:space="preserve"> kontekst</w:t>
      </w:r>
      <w:r>
        <w:rPr>
          <w:lang w:val="hr-HR"/>
        </w:rPr>
        <w:t xml:space="preserve">a organiziranjem različitih centara za igru djece te popunjavanja istih kvalitetnim poticajima primjerenima dobi i interesu djece. Vrlo nam je važno i dalje ulagati  u stjecanje </w:t>
      </w:r>
      <w:r>
        <w:rPr/>
        <w:t>znanj</w:t>
      </w:r>
      <w:r>
        <w:rPr>
          <w:lang w:val="hr-HR"/>
        </w:rPr>
        <w:t>a</w:t>
      </w:r>
      <w:r>
        <w:rPr/>
        <w:t xml:space="preserve"> i </w:t>
      </w:r>
      <w:r>
        <w:rPr>
          <w:lang w:val="hr-HR"/>
        </w:rPr>
        <w:t xml:space="preserve">usavršavanje </w:t>
      </w:r>
      <w:r>
        <w:rPr/>
        <w:t xml:space="preserve">profesionalnih kompetencija djelatnika uz </w:t>
      </w:r>
      <w:r>
        <w:rPr>
          <w:lang w:val="hr-HR"/>
        </w:rPr>
        <w:t>kontinuirano opskrbljivanje</w:t>
      </w:r>
      <w:r>
        <w:rPr/>
        <w:t xml:space="preserve"> suvremen</w:t>
      </w:r>
      <w:r>
        <w:rPr>
          <w:lang w:val="hr-HR"/>
        </w:rPr>
        <w:t>im</w:t>
      </w:r>
      <w:r>
        <w:rPr/>
        <w:t xml:space="preserve"> poticaj</w:t>
      </w:r>
      <w:r>
        <w:rPr>
          <w:lang w:val="hr-HR"/>
        </w:rPr>
        <w:t>ima</w:t>
      </w:r>
      <w:r>
        <w:rPr/>
        <w:t xml:space="preserve"> koji djetetu omogućuju samostalno istraživanje, surađivanje i konstruiranje znanja.</w:t>
      </w:r>
    </w:p>
    <w:p>
      <w:pPr>
        <w:pStyle w:val="Normal"/>
        <w:rPr>
          <w:lang w:val="hr-HR"/>
        </w:rPr>
      </w:pPr>
      <w:r>
        <w:rPr>
          <w:b/>
          <w:bCs/>
          <w:sz w:val="32"/>
          <w:szCs w:val="32"/>
          <w:lang w:val="hr-HR"/>
        </w:rPr>
        <w:t>3. NJEGA I SKRB ZA TJELESNI RAST I ZDRAVLJE DJE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lang w:val="hr-HR"/>
        </w:rPr>
        <w:t>Dječji vrtić Frfi pohađa 85</w:t>
      </w:r>
      <w:r>
        <w:rPr>
          <w:iCs/>
          <w:color w:val="FF0000"/>
          <w:lang w:val="hr-HR"/>
        </w:rPr>
        <w:t xml:space="preserve"> </w:t>
      </w:r>
      <w:r>
        <w:rPr>
          <w:iCs/>
          <w:lang w:val="hr-HR"/>
        </w:rPr>
        <w:t xml:space="preserve">djece koja su podijeljena prema dobi u mlađu i stariju jasličku skupinu,te u mlađu i mješovitu vrtićku skupinu. Prije samog polaska u jaslice/vrtić sva djeca obavila su obavezne liječničke preglede u nadležnoj pedijatrijskoj ustanovi te donijela zdravstveni list kojim se potvrđuje da je dijete sposobno za ulazak u kolektiv. </w:t>
      </w:r>
      <w:r>
        <w:rPr>
          <w:iCs/>
        </w:rPr>
        <w:t xml:space="preserve">Pri  prvom inervjuu s roditeljima dobiveni su bitni podaci o djetetu -  zdravstvenom stanju djeteta, cijepljenju, posebnim potrebama, postojanju alergija i sl. S </w:t>
      </w:r>
      <w:r>
        <w:rPr>
          <w:iCs/>
          <w:lang w:val="hr-HR"/>
        </w:rPr>
        <w:t xml:space="preserve">navedenim </w:t>
      </w:r>
      <w:r>
        <w:rPr>
          <w:iCs/>
        </w:rPr>
        <w:t>podacima bili su upoznati odgajatelji u skupini, a s podacima o posebnim potrebama u prehrani</w:t>
      </w:r>
      <w:r>
        <w:rPr>
          <w:iCs/>
          <w:lang w:val="hr-HR"/>
        </w:rPr>
        <w:t xml:space="preserve">, osim </w:t>
      </w:r>
      <w:r>
        <w:rPr>
          <w:iCs/>
        </w:rPr>
        <w:t>odgajatel</w:t>
      </w:r>
      <w:r>
        <w:rPr>
          <w:iCs/>
          <w:lang w:val="hr-HR"/>
        </w:rPr>
        <w:t>ja,</w:t>
      </w:r>
      <w:r>
        <w:rPr>
          <w:iCs/>
        </w:rPr>
        <w:t xml:space="preserve"> bile su obaviještene i odgovorne osobe, te je takvoj djeci osigurana adekvatna prehrana</w:t>
      </w:r>
      <w:r>
        <w:rPr>
          <w:iCs/>
          <w:lang w:val="hr-HR"/>
        </w:rPr>
        <w:t>.</w:t>
      </w:r>
    </w:p>
    <w:p>
      <w:pPr>
        <w:pStyle w:val="Normal"/>
        <w:spacing w:lineRule="auto" w:line="360"/>
        <w:jc w:val="both"/>
        <w:rPr>
          <w:iCs/>
          <w:lang w:val="hr-HR"/>
        </w:rPr>
      </w:pPr>
      <w:r>
        <w:rPr>
          <w:iCs/>
          <w:lang w:val="hr-HR"/>
        </w:rPr>
        <w:t>U vrtiću je praćena procijepljenost djece, pobol po skupinama, evidencija ozljeda i izvedena su antropometrijska mjerenja.</w:t>
      </w:r>
    </w:p>
    <w:p>
      <w:pPr>
        <w:pStyle w:val="Normal"/>
        <w:spacing w:lineRule="auto" w:line="360"/>
        <w:jc w:val="both"/>
        <w:rPr/>
      </w:pPr>
      <w:r>
        <w:rPr>
          <w:iCs/>
          <w:lang w:val="hr-HR"/>
        </w:rPr>
        <w:t>Najveći broj izostanaka bio je zbog bolesti dišnog sustava.</w:t>
      </w:r>
      <w:r>
        <w:rPr>
          <w:iCs/>
          <w:color w:val="FF0000"/>
          <w:lang w:val="hr-HR"/>
        </w:rPr>
        <w:t xml:space="preserve"> </w:t>
      </w:r>
      <w:r>
        <w:rPr>
          <w:iCs/>
          <w:lang w:val="hr-HR"/>
        </w:rPr>
        <w:t xml:space="preserve">Najveći pobol evidentiran je u studenom,veljači i ožujku. Težih ozljeda nije bilo. 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Cs/>
        </w:rPr>
        <w:t>Rezultat antropometrijskih mjerenja pokazao je da su sva djeca bez ekstremnih oscilacija u fizičkom razvoju. Zdravstveno preventivnim radom poput redovite jutarnje tjelovježbe,</w:t>
      </w:r>
      <w:r>
        <w:rPr>
          <w:iCs/>
          <w:lang w:val="hr-HR"/>
        </w:rPr>
        <w:t xml:space="preserve"> </w:t>
      </w:r>
      <w:r>
        <w:rPr>
          <w:iCs/>
        </w:rPr>
        <w:t>redovitih borav</w:t>
      </w:r>
      <w:r>
        <w:rPr>
          <w:iCs/>
          <w:lang w:val="hr-HR"/>
        </w:rPr>
        <w:t>a</w:t>
      </w:r>
      <w:r>
        <w:rPr>
          <w:iCs/>
        </w:rPr>
        <w:t>ka na svježem zraku i kvalitetne</w:t>
      </w:r>
      <w:r>
        <w:rPr>
          <w:iCs/>
          <w:lang w:val="hr-HR"/>
        </w:rPr>
        <w:t xml:space="preserve">, </w:t>
      </w:r>
      <w:r>
        <w:rPr>
          <w:iCs/>
        </w:rPr>
        <w:t>raznovrsne prehrane poboljšali smo i unaprijedili zdravlje djece</w:t>
      </w:r>
      <w:r>
        <w:rPr>
          <w:iCs/>
          <w:lang w:val="hr-HR"/>
        </w:rPr>
        <w:t>.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Cs/>
        </w:rPr>
        <w:t xml:space="preserve">Djeca su svakodnevno boravila na svježem zraku i prirodi. Športska dvorana je korištena za jutarnje tjelovježbe kao i za vođenje športskih aktivnosti.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Catering koji nam distribuira hranu (ručak) pošt</w:t>
      </w:r>
      <w:r>
        <w:rPr>
          <w:iCs/>
          <w:lang w:val="hr-HR"/>
        </w:rPr>
        <w:t>uje</w:t>
      </w:r>
      <w:r>
        <w:rPr>
          <w:iCs/>
        </w:rPr>
        <w:t xml:space="preserve"> normative HACCAP</w:t>
      </w:r>
      <w:r>
        <w:rPr>
          <w:iCs/>
          <w:lang w:val="hr-HR"/>
        </w:rPr>
        <w:t>.</w:t>
      </w:r>
      <w:r>
        <w:rPr>
          <w:iCs/>
        </w:rPr>
        <w:t xml:space="preserve"> Pravilnom i raznovrsnom prehranom nastojali smo zadovoljiti kvalitativne i kvantitativne potrebe djece, pritom vodeći brigu o uravnoteženom odnosu bjelančevina, ugljikohidrata, masti, vitamina i minerala. Djeci koja ostvaruju 10-satni program osigurana su četiri obroka, koja osiguravaju prosječni unos od 75 % energetskih i prehrambenih potreba u 24 sat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Redovito su izrađivani tjedni jelovnici, planirani na mjesečnoj bazi </w:t>
      </w:r>
      <w:r>
        <w:rPr>
          <w:iCs/>
          <w:lang w:val="hr-HR"/>
        </w:rPr>
        <w:t>kako bi</w:t>
      </w:r>
      <w:r>
        <w:rPr>
          <w:iCs/>
        </w:rPr>
        <w:t xml:space="preserve"> se osigura</w:t>
      </w:r>
      <w:r>
        <w:rPr>
          <w:iCs/>
          <w:lang w:val="hr-HR"/>
        </w:rPr>
        <w:t>la</w:t>
      </w:r>
      <w:r>
        <w:rPr>
          <w:iCs/>
        </w:rPr>
        <w:t xml:space="preserve"> sezonska izmjena namirnica, s periodički nadopunom novih jela. Jelovnici su izvješeni na glavnim panoima.</w:t>
      </w:r>
      <w:r>
        <w:rPr>
          <w:iCs/>
          <w:lang w:val="hr-HR"/>
        </w:rPr>
        <w:t xml:space="preserve"> </w:t>
      </w:r>
      <w:r>
        <w:rPr>
          <w:iCs/>
        </w:rPr>
        <w:t>Na osnovi izračunatih kalorijskih vrijednosti pripremljenih obroka vidljivo je da su u potpunosti zadovoljene dnevne potrebe djece.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Cs/>
        </w:rPr>
        <w:t>Intenzivno smo radili na podizanju samostalnosti djece kroz samoposluživanje u mlađim, srednjim i starijim vrtićkim skupinama, te na podizanju kulture</w:t>
      </w:r>
      <w:r>
        <w:rPr>
          <w:iCs/>
          <w:lang w:val="hr-HR"/>
        </w:rPr>
        <w:t xml:space="preserve"> prilikom</w:t>
      </w:r>
      <w:r>
        <w:rPr>
          <w:iCs/>
        </w:rPr>
        <w:t xml:space="preserve"> jela u svim odgojnim skupinama od pripreme (pranje ruku), serviranja, korištenja kompletnog pribora za jelo, salveta te do kulturnog ophođenja za stolom</w:t>
      </w:r>
      <w:r>
        <w:rPr>
          <w:iCs/>
          <w:lang w:val="hr-H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 xml:space="preserve">Evidentirane su alergije na hranu kod </w:t>
      </w:r>
      <w:r>
        <w:rPr>
          <w:iCs/>
          <w:lang w:val="hr-HR"/>
        </w:rPr>
        <w:t xml:space="preserve">petero djece (razne alergije na prehrambene proizvode). Svako dijete dobilo je prehranu koja je odgovarala njegovim zdravstvenim potrebam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>Veliku smo pažnju pridodali higijeni i čistoći prostora</w:t>
      </w:r>
      <w:r>
        <w:rPr>
          <w:iCs/>
          <w:lang w:val="hr-HR"/>
        </w:rPr>
        <w:t>,</w:t>
      </w:r>
      <w:r>
        <w:rPr>
          <w:iCs/>
        </w:rPr>
        <w:t xml:space="preserve"> kako unutarnjeg tako i vanjskog.</w:t>
      </w:r>
      <w:r>
        <w:rPr>
          <w:iCs/>
          <w:lang w:val="hr-HR"/>
        </w:rPr>
        <w:t xml:space="preserve"> </w:t>
      </w:r>
      <w:r>
        <w:rPr>
          <w:iCs/>
        </w:rPr>
        <w:t>Sobe i spavaonice imale</w:t>
      </w:r>
      <w:r>
        <w:rPr>
          <w:iCs/>
          <w:lang w:val="hr-HR"/>
        </w:rPr>
        <w:t xml:space="preserve"> su</w:t>
      </w:r>
      <w:r>
        <w:rPr>
          <w:iCs/>
        </w:rPr>
        <w:t xml:space="preserve"> osigurane optimalne klimatske uvjete</w:t>
      </w:r>
      <w:r>
        <w:rPr>
          <w:iCs/>
          <w:lang w:val="hr-HR"/>
        </w:rPr>
        <w:t xml:space="preserve"> </w:t>
      </w:r>
      <w:r>
        <w:rPr>
          <w:iCs/>
        </w:rPr>
        <w:t>(provjetravanje),</w:t>
      </w:r>
      <w:r>
        <w:rPr>
          <w:iCs/>
          <w:lang w:val="hr-HR"/>
        </w:rPr>
        <w:t xml:space="preserve"> </w:t>
      </w:r>
      <w:r>
        <w:rPr>
          <w:iCs/>
        </w:rPr>
        <w:t>a vodila se i briga o čistoći posteljine  i ležajeva za dnevni odmor</w:t>
      </w:r>
      <w:r>
        <w:rPr>
          <w:iCs/>
          <w:lang w:val="hr-HR"/>
        </w:rPr>
        <w:t xml:space="preserve">. </w:t>
      </w:r>
      <w:r>
        <w:rPr>
          <w:iCs/>
        </w:rPr>
        <w:t>Redovito se,</w:t>
      </w:r>
      <w:r>
        <w:rPr>
          <w:iCs/>
          <w:lang w:val="hr-HR"/>
        </w:rPr>
        <w:t xml:space="preserve"> </w:t>
      </w:r>
      <w:r>
        <w:rPr>
          <w:iCs/>
        </w:rPr>
        <w:t>više puta dnevno</w:t>
      </w:r>
      <w:r>
        <w:rPr>
          <w:iCs/>
          <w:lang w:val="hr-HR"/>
        </w:rPr>
        <w:t>,</w:t>
      </w:r>
      <w:r>
        <w:rPr>
          <w:iCs/>
        </w:rPr>
        <w:t xml:space="preserve"> vrši pranje podnih površina, sanitarija, stolova</w:t>
      </w:r>
      <w:r>
        <w:rPr>
          <w:iCs/>
          <w:lang w:val="hr-HR"/>
        </w:rPr>
        <w:t xml:space="preserve"> </w:t>
      </w:r>
      <w:r>
        <w:rPr>
          <w:iCs/>
        </w:rPr>
        <w:t>(prije i poslije obroka)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  <w:t>IZOSTANCI DJECE</w:t>
      </w:r>
    </w:p>
    <w:p>
      <w:pPr>
        <w:pStyle w:val="Normal"/>
        <w:spacing w:lineRule="auto" w:line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62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MLAĐA JASLIČ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MJESECI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Studeni i veljača</w:t>
            </w:r>
          </w:p>
        </w:tc>
      </w:tr>
      <w:tr>
        <w:trPr>
          <w:trHeight w:val="8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BROJ DANA IZOSTANAK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4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259 dan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DIJAGNOZ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Zarazne bolesti (10), bolesti uha (7), bolesti dišnog sustava (26), ostalo (8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62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STARIJA  JASLIČ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MJESECI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 xml:space="preserve">Siječanj,veljača,ožujak </w:t>
            </w:r>
          </w:p>
        </w:tc>
      </w:tr>
      <w:tr>
        <w:trPr>
          <w:trHeight w:val="8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Cs/>
                <w:lang w:val="hr-HR"/>
              </w:rPr>
              <w:t>BROJ DANA IZOSTANAK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4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256 dan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DIJAGNOZ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Zarazne bolesti (15), bolesti uha (7), bolesti dišnog sustava (20), ostalo (8)</w:t>
            </w:r>
          </w:p>
        </w:tc>
      </w:tr>
    </w:tbl>
    <w:p>
      <w:pPr>
        <w:pStyle w:val="Normal"/>
        <w:spacing w:lineRule="auto" w:line="36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spacing w:lineRule="auto" w:line="36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62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MLAĐA VRTIČ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MJESECI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 xml:space="preserve">Studeni, ožujak </w:t>
            </w:r>
          </w:p>
        </w:tc>
      </w:tr>
      <w:tr>
        <w:trPr>
          <w:trHeight w:val="8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BROJ DANA IZOSTANAK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4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237 dan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DIJAGNOZ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  <w:lang w:val="hr-HR"/>
              </w:rPr>
              <w:t>Zarazne bolesti (14), bolesti uha (1), bolesti dišnog sustava (19), ostalo (15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62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MJEŠOVITA VRTIČ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MJESECI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Ožujak, travanj, svibanj</w:t>
            </w:r>
          </w:p>
        </w:tc>
      </w:tr>
      <w:tr>
        <w:trPr>
          <w:trHeight w:val="8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BROJ DANA IZOSTANAK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94 dana</w:t>
            </w:r>
          </w:p>
          <w:p>
            <w:pPr>
              <w:pStyle w:val="Normal"/>
              <w:spacing w:lineRule="auto" w:line="360"/>
              <w:ind w:firstLine="1084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DIJAGNOZ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Zarazne bolesti (5), bolesti uha (1), bolesti dišnog sustava (9), ostalo (1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UKUPNO IZOSTANA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846 dan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  <w:color w:val="FF0000"/>
          <w:lang w:val="hr-HR"/>
        </w:rPr>
      </w:pPr>
      <w:r>
        <w:rPr>
          <w:b/>
          <w:iCs/>
          <w:color w:val="FF0000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FF0000"/>
          <w:lang w:val="hr-HR"/>
        </w:rPr>
      </w:pPr>
      <w:r>
        <w:rPr>
          <w:b/>
          <w:iCs/>
          <w:color w:val="FF0000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  <w:t>ANTROPOMETRIJSKA MJERENJA</w:t>
      </w:r>
    </w:p>
    <w:tbl>
      <w:tblPr>
        <w:tblW w:w="11235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5"/>
        <w:gridCol w:w="2055"/>
        <w:gridCol w:w="1815"/>
        <w:gridCol w:w="1935"/>
        <w:gridCol w:w="1965"/>
      </w:tblGrid>
      <w:tr>
        <w:trPr>
          <w:trHeight w:val="1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  <w:lang w:val="hr-HR"/>
              </w:rPr>
              <w:t>Ukupan broj djece po skupina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Broj djece koji je sudjelovao u antropometrijskim mjerenji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Neuhranjenos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Normal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teži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Prekomjer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težina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MLAĐA JASLIČ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STARIJA JASLIČ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MLAĐA VRTIĆ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MJEŠOVITA VRTIĆ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  <w:t>PROCIJEPLJENOST U ODGOJNIM SKUPINAMA</w:t>
      </w:r>
    </w:p>
    <w:p>
      <w:pPr>
        <w:pStyle w:val="Normal"/>
        <w:spacing w:lineRule="auto" w:line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Broj cijepljene dje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Broj necijepljene dje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8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3 (medicinski opravdan razlog)</w:t>
            </w:r>
          </w:p>
        </w:tc>
      </w:tr>
    </w:tbl>
    <w:p>
      <w:pPr>
        <w:pStyle w:val="Normal"/>
        <w:spacing w:lineRule="auto" w:line="36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20"/>
          <w:tab w:val="left" w:pos="5730" w:leader="none"/>
        </w:tabs>
        <w:spacing w:lineRule="auto" w:line="36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20"/>
          <w:tab w:val="left" w:pos="5730" w:leader="none"/>
        </w:tabs>
        <w:spacing w:lineRule="auto" w:line="360"/>
        <w:jc w:val="both"/>
        <w:rPr/>
      </w:pPr>
      <w:r>
        <w:rPr>
          <w:iCs/>
        </w:rPr>
        <w:t>Suradnja između zdr</w:t>
      </w:r>
      <w:r>
        <w:rPr>
          <w:iCs/>
          <w:lang w:val="hr-HR"/>
        </w:rPr>
        <w:t xml:space="preserve">avstvene </w:t>
      </w:r>
      <w:r>
        <w:rPr>
          <w:iCs/>
        </w:rPr>
        <w:t xml:space="preserve">voditeljice i odgojiteljica odvijala </w:t>
      </w:r>
      <w:r>
        <w:rPr>
          <w:iCs/>
          <w:lang w:val="hr-HR"/>
        </w:rPr>
        <w:t xml:space="preserve">se </w:t>
      </w:r>
      <w:r>
        <w:rPr>
          <w:iCs/>
        </w:rPr>
        <w:t>putem individualnih razgovora o zdravstvenom stanju djeteta</w:t>
      </w:r>
      <w:r>
        <w:rPr>
          <w:iCs/>
          <w:lang w:val="hr-HR"/>
        </w:rPr>
        <w:t xml:space="preserve"> </w:t>
      </w:r>
      <w:r>
        <w:rPr>
          <w:iCs/>
        </w:rPr>
        <w:t xml:space="preserve">ili neformalnim oblicima zdravstvene edukacije. </w:t>
      </w:r>
    </w:p>
    <w:p>
      <w:pPr>
        <w:pStyle w:val="Normal"/>
        <w:tabs>
          <w:tab w:val="clear" w:pos="720"/>
          <w:tab w:val="left" w:pos="5730" w:leader="none"/>
        </w:tabs>
        <w:spacing w:lineRule="auto" w:line="360"/>
        <w:jc w:val="both"/>
        <w:rPr>
          <w:iCs/>
          <w:lang w:val="hr-HR"/>
        </w:rPr>
      </w:pPr>
      <w:r>
        <w:rPr>
          <w:iCs/>
          <w:lang w:val="hr-HR"/>
        </w:rPr>
        <w:t>Suradnja s roditeljima odvijala se putem individualnih razgovora prema potrebi te pisanim putem preko elektronske pošte.</w:t>
      </w:r>
    </w:p>
    <w:p>
      <w:pPr>
        <w:pStyle w:val="Normal"/>
        <w:tabs>
          <w:tab w:val="clear" w:pos="720"/>
          <w:tab w:val="left" w:pos="5730" w:leader="none"/>
        </w:tabs>
        <w:spacing w:lineRule="auto" w:line="360"/>
        <w:jc w:val="both"/>
        <w:rPr>
          <w:iCs/>
          <w:lang w:val="hr-HR"/>
        </w:rPr>
      </w:pPr>
      <w:r>
        <w:rPr>
          <w:iCs/>
          <w:lang w:val="hr-HR"/>
        </w:rPr>
        <w:t>S djecom je također provođena suradnja putem radionica tokom cijele godine, na teme o pranju zubi, ruku te održavanju higijene i zdravlja tijela u cjelini.</w:t>
      </w:r>
    </w:p>
    <w:p>
      <w:pPr>
        <w:pStyle w:val="Normal"/>
        <w:tabs>
          <w:tab w:val="clear" w:pos="720"/>
          <w:tab w:val="left" w:pos="5730" w:leader="none"/>
        </w:tabs>
        <w:spacing w:lineRule="auto" w:line="360"/>
        <w:jc w:val="both"/>
        <w:rPr/>
      </w:pPr>
      <w:r>
        <w:rPr>
          <w:iCs/>
        </w:rPr>
        <w:t>Tijekom pedagoške godine</w:t>
      </w:r>
      <w:r>
        <w:rPr>
          <w:iCs/>
          <w:lang w:val="hr-HR"/>
        </w:rPr>
        <w:t>,</w:t>
      </w:r>
      <w:r>
        <w:rPr>
          <w:iCs/>
        </w:rPr>
        <w:t xml:space="preserve"> kontinuirano smo vodili brigu o zadovoljavanju dječjih potreba,</w:t>
      </w:r>
      <w:r>
        <w:rPr>
          <w:iCs/>
          <w:lang w:val="hr-HR"/>
        </w:rPr>
        <w:t xml:space="preserve"> </w:t>
      </w:r>
      <w:r>
        <w:rPr>
          <w:iCs/>
        </w:rPr>
        <w:t>uvažavajući individualnost i posebnost,</w:t>
      </w:r>
      <w:r>
        <w:rPr>
          <w:iCs/>
          <w:lang w:val="hr-HR"/>
        </w:rPr>
        <w:t xml:space="preserve"> </w:t>
      </w:r>
      <w:r>
        <w:rPr>
          <w:iCs/>
        </w:rPr>
        <w:t>a sve u svrhu zdravlja i pravilnog rasta i razvoja naše dje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hd w:fill="FFFFFF" w:val="clear"/>
        <w:rPr>
          <w:lang w:val="hr-HR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  <w:t xml:space="preserve">4. </w:t>
      </w:r>
      <w:r>
        <w:rPr>
          <w:b/>
          <w:bCs/>
          <w:sz w:val="32"/>
          <w:szCs w:val="32"/>
          <w:lang w:val="hr-HR"/>
        </w:rPr>
        <w:t>ODGOJNO-OBRAZOVNI RAD</w:t>
      </w:r>
    </w:p>
    <w:p>
      <w:pPr>
        <w:pStyle w:val="Normal"/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 xml:space="preserve">Aktivnostima i programima koji obogaćuju i nadograđuju redoviti program, stvaraju mogućnosti za nova iskustva djece te drugačije izvore znanja i spoznaja, posvećivali smo značajnu pažnju. 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Organizirane aktivnosti tijekom godine: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tbl>
      <w:tblPr>
        <w:tblW w:w="942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87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>MJESEC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>AKTIVNOST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5.09. - roditeljski sastanak - skupina Ribic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6.09. - roditeljski sastanak - skupina Leptirić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.09. - zajednički roditeljski sastanak u jaslicam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28.09. - jahanje (Sport Educa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lang w:val="hr-HR"/>
              </w:rPr>
              <w:t>09. - roditeljski sastanak za roditelje potencijalno darovite djec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listopad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hr-HR"/>
              </w:rPr>
              <w:t xml:space="preserve">1.10. do 19.10. - 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hr-HR"/>
              </w:rPr>
              <w:t>u</w:t>
            </w:r>
            <w:r>
              <w:rPr>
                <w:color w:val="000000"/>
              </w:rPr>
              <w:t>manitarna</w:t>
            </w:r>
            <w:r>
              <w:rPr>
                <w:color w:val="000000"/>
                <w:lang w:val="hr-HR"/>
              </w:rPr>
              <w:t xml:space="preserve"> </w:t>
            </w:r>
            <w:r>
              <w:rPr>
                <w:color w:val="000000"/>
              </w:rPr>
              <w:t>akcija</w:t>
            </w:r>
            <w:r>
              <w:rPr>
                <w:color w:val="000000"/>
                <w:lang w:val="hr-HR"/>
              </w:rPr>
              <w:t xml:space="preserve"> u sklopu Programa odgoja za održivi razvoj, u suradnji s roditeljima (sakupljanje čepova za Udrugu oboljelih od limfoma i leukemije - Čakovec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hr-HR"/>
              </w:rPr>
              <w:t>4.10. - predstava “Priča o kapljici vode” (Svijet lutaka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.-12.10. - rolanje (Sport Educa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.10. - kestenijada na Sljemenu (SPort Educ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95B3D7"/>
                <w:lang w:val="hr-HR"/>
              </w:rPr>
            </w:pPr>
            <w:r>
              <w:rPr>
                <w:lang w:val="hr-HR"/>
              </w:rPr>
              <w:t>studeni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.11. - roditeljski sastanak za Program predškole (psiholog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 edukativne radionice s roditeljim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hr-HR"/>
              </w:rPr>
              <w:t>21.11. - Leptirići - “Program za održivi razvoj - primjeri iz prakse”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15.11. - Radionica </w:t>
            </w:r>
            <w:r>
              <w:rPr>
                <w:color w:val="000000"/>
              </w:rPr>
              <w:t>„Moji zdravi zubi”</w:t>
            </w:r>
            <w:r>
              <w:rPr>
                <w:color w:val="000000"/>
                <w:lang w:val="hr-HR"/>
              </w:rPr>
              <w:t>,</w:t>
            </w:r>
            <w:r>
              <w:rPr>
                <w:color w:val="000000"/>
              </w:rPr>
              <w:t xml:space="preserve"> važnost mliječnih zuba </w:t>
            </w:r>
            <w:r>
              <w:rPr>
                <w:color w:val="000000"/>
                <w:lang w:val="hr-HR"/>
              </w:rPr>
              <w:t>- zdravstvena voditeljica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.12. u 10 h - predstava “Božić u zoološkom vrtu”, poklon Vrtića djeci za Boži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 Božićne kreativne radionice s roditeljima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.12. skupina Zečić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.12. skupina Leptirić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.12. skupina Ribic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siječanj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.01.-10.01. - skijanje na Mariborskom pohorju (SM Spor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hr-HR"/>
              </w:rPr>
              <w:t xml:space="preserve">23.01. - Radionica </w:t>
            </w:r>
            <w:r>
              <w:rPr>
                <w:color w:val="000000"/>
              </w:rPr>
              <w:t>„Kako je Ješko pobijedio prehladu!”; higijena ruku, priprema za sezonu gripe i prehlade</w:t>
            </w:r>
            <w:r>
              <w:rPr>
                <w:color w:val="000000"/>
                <w:lang w:val="hr-HR"/>
              </w:rPr>
              <w:t xml:space="preserve"> - zdravstvena voditelj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veljača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.02. - Muzej iluzij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.02. - edukativna radionica za roditelje “Slika o djetetu” - skupina Ribic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.02. -  “Postavljanje granica kroz terapiju igrom” - edukativna radionica za roditelje - skupina Zečić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.02. - predstava za jaslice i vrtić u suradnji s roditeljima, “Snjegović Snješko na čaju kod vještice Klotilde”</w:t>
            </w:r>
          </w:p>
        </w:tc>
      </w:tr>
      <w:tr>
        <w:trPr>
          <w:trHeight w:val="7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ožujak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.03.-27.03. - tenis SM spor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hr-HR"/>
              </w:rPr>
              <w:t xml:space="preserve">26.03. - Radionica </w:t>
            </w:r>
            <w:r>
              <w:rPr>
                <w:color w:val="000000"/>
              </w:rPr>
              <w:t>„Moje tijelo” – pet osjetila: vid, dodir, okus, miris i sluh</w:t>
            </w:r>
            <w:r>
              <w:rPr>
                <w:color w:val="000000"/>
                <w:lang w:val="hr-HR"/>
              </w:rPr>
              <w:t xml:space="preserve"> - zdravstvena voditeljic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hr-HR"/>
              </w:rPr>
              <w:t>29.03.- predstava “Muka malog vuka”, kazalište Mala Scena</w:t>
            </w:r>
          </w:p>
        </w:tc>
      </w:tr>
      <w:tr>
        <w:trPr>
          <w:trHeight w:val="3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travanj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 uskršnje radionice za roditelj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ibice 18.0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eptirići 17.0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Jaslice - 10.04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.04. - izlet u Contessu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svibanj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9.05. - posjet OŠ Bartola Kašića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 završna druženja s roditeljima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.05. - Bubamare i Zečić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.05. - Leptirić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.05. - Ribice priredb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 7.06. - proljetovanje u DV Bubamar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 Edukacija o oralnoj higijeni - Dom zdravlja Zagreb Zapad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  plivanje SM Sport</w:t>
            </w:r>
          </w:p>
        </w:tc>
      </w:tr>
    </w:tbl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Blagdani, proslave, svečanosti i važni datumi koje smo obilježili: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tbl>
      <w:tblPr>
        <w:tblW w:w="942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EC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GAĐA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hrvatskih vo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mi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vi dan jese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gluhi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STOPAD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starijih osob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nenasi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svih svetih Anđela čuva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ječji tjed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zaštite životi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učitelj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Dan neovis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hra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kruh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jabu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štedn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UDEN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 sve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izumite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ljubaz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toleran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borbe protiv nasilja nad djec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dječjih pra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eti Nikol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Dan ljudskih pra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vi dan zim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dnjak/Bož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ova God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JEČANJ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eta tri kra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smijeh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zagrlja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JAČ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lentino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materinjeg jez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šk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ŽUJAK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že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oče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sreć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Svjetski dan oralnog zdravl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pripovijed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vi dan proljeć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šu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vo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kazališta za djecu i mlad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k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VANJ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kazališ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ša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dječje knjig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zdravlj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Dan planeta Zeml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hrvatske knjig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ples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odgoja bez ba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IBANJ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Sun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vatrogasa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jčin d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obitelj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spor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PANJ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roditelja UN-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elov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Svjetski dan zaštite čovjekove okoli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borbe protiv dječjeg ra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oče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vi dan lje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jetski dan glazb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državnos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PANJ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poljuba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OVOZ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prijateljst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n dup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dan mladih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br w:type="page"/>
      </w:r>
      <w:r>
        <w:rPr>
          <w:lang w:val="hr-HR"/>
        </w:rPr>
        <w:t xml:space="preserve">Rad na </w:t>
      </w:r>
      <w:r>
        <w:rPr>
          <w:u w:val="single"/>
          <w:lang w:val="hr-HR"/>
        </w:rPr>
        <w:t>projektima, o</w:t>
      </w:r>
      <w:r>
        <w:rPr>
          <w:lang w:val="hr-HR"/>
        </w:rPr>
        <w:t>dgojiteljice su brzo prepoznale kao vrijedan oblik rada te su ga kroz godinu nastojale integrirati u svakodnevni život u vrtiću. Budući da rad na projektu kod djece potiče različite intelektualne i praktične aktivnosti te pozitivno djeluje na sva područja razvoja djeteta, projekti su provođeni na temelju interesa djece i sa sljedećim ciljevima: stjecanje određenih znanja i predodžbi, razvijanje određenih potencijala i sposobnosti te poticanje uspješnijeg socioemocionalnog razvoja djece. Sljedeći projekti provedeni su u skupinama tijekom godine: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730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TARIJA JASLIČK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(Zečić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“</w:t>
            </w:r>
            <w:r>
              <w:rPr>
                <w:lang w:val="hr-HR"/>
              </w:rPr>
              <w:t>Životinje”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čitanje enciklopedije “Životinje” te usporedba životinja s   fotografija i figurica životinj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čitanje slikovnica koje povezuju emocije i životinje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>
                <w:lang w:val="hr-HR"/>
              </w:rPr>
              <w:t>“</w:t>
            </w:r>
            <w:r>
              <w:rPr>
                <w:lang w:val="hr-HR"/>
              </w:rPr>
              <w:t>Lisica je naučila da sreća stanuje u srcima”, “Kad je ljut zeko se ozlijedi”, “Kad je ljuta macu boli trbuh”, “Kad je ljuta vjverica ne sluša”, “Psića je strah odlaska doktoru”, “”Kad je ljut nilski konjić grize” i “Medvjedića je strah ostati u vrtiću”. Imenovanje emocija uz pomoć plakata i kocke emocij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izrada šume i farme te razvrstavanje divljih od domaćih životinj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slagalica za spajanje životinje i staništ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slagalice za spajanje životinje i ishrane (štipaljka i karton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>
                <w:lang w:val="hr-HR"/>
              </w:rPr>
              <w:t>plakat za spajanje životinje i njihove sjene uz pomoć poklapalica s čičko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pričanje priča o životinjama te njihovim karakteristikama uz pomoć plakata “Životinjski svijet”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razvoj fine i grube motorike kroz podnu aplikaciju na temu divljih životinj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povezivanje boja i životinja uz slikovnicu “Boje” u kojoj povezujemo boju, broj i životinju te spajanje životinja i boje s flomasterim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prikupljanje fotografija kućnih ljubimaca u suradnji s roditeljim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istraživanje pčela uz pomoć dokumentarnog video zapisa koji prikazuje kako pčele rade med, košnice. Likovna aktivnost - izrada pčela, izrada košnice uz pomoć nizanja špage i slamke, slaganje slagalice na temu pčel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istraživanje života žabe, njihovog staništa, ishrane i načina života kroz enciklopediju, likovnu aktivnost izrade žabe, pokretnu igru Žaba, roda i jezero, učenje pjesmice Roda i Žab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istraživanje i učenje o životu Patke i njenim karakteristikam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učenje pjesmice Pliva patka, sviranje na glazbenim instrumentim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čitanje slikovnice i izrada igrokaza “Nisi ružno pače” i likovna aktivnost Bojanje patke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poticanje različitosti kroz slikovnicu o zebri koja je imala teškoće u razvoju, “Zlatkov dan za igru” te razgovor o različitostim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izvođenje igrokaza “Čistko, Kapko i Smečko” uz poticaj na očuvanje okoliša, životinjskog staništ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istraživanje životinje tukana te likovna aktivnost - izrada tukanovog kljuna. Izvođenje igrokaza na temu Tukan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čitanje slikovnice “Olujni kit”, bojanje olujnog kit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istraživanje životinje mrava, čitajući enciklopediju Kukci, te kroz igrokaz Cvrčak i mrav.</w:t>
            </w:r>
          </w:p>
        </w:tc>
      </w:tr>
      <w:tr>
        <w:trPr>
          <w:trHeight w:val="20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MLAĐA VRTIĆKA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(Leptirići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MJEŠOVITA VRTIĆKA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(Ribic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“</w:t>
            </w:r>
            <w:r>
              <w:rPr>
                <w:lang w:val="hr-HR"/>
              </w:rPr>
              <w:t>Zdrava prehran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“</w:t>
            </w:r>
            <w:r>
              <w:rPr>
                <w:lang w:val="hr-HR"/>
              </w:rPr>
              <w:t>Higijena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“</w:t>
            </w:r>
            <w:r>
              <w:rPr>
                <w:lang w:val="hr-HR"/>
              </w:rPr>
              <w:t>Nije smeće sve za vreće - recikliranje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“</w:t>
            </w:r>
            <w:r>
              <w:rPr>
                <w:lang w:val="hr-HR"/>
              </w:rPr>
              <w:t>U zdravom tijelu zdrav duh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“</w:t>
            </w:r>
            <w:r>
              <w:rPr>
                <w:lang w:val="hr-HR"/>
              </w:rPr>
              <w:t>Emocije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čitanje slikovnice Što sve Ana zna o zdravoj hrani? – prepoznavanje i imenovanje voća i povrća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likovna aktivnost: crtanje povrća flomasterima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stolno – manipulativna igra: spajanje slike voća ili povrća s odgovarajućom sjenom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učenje pjesmice ''Gužva u povrtnjaku''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upoznavanje s postupkom i izrada vlastite zimnice (od paprike)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likovna aktivnost: crtanje svoje zimnice olovkom i flomasterima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obilježavanje Dana jabuka uz učenje pjesmice ''Jabuka'' i likovnu aktivnost: izrada košarice od kolaž papira i crtanje jabuka u košarici s tušem u boji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sadnja i svakodnevna briga o začinskom bilju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izrada plakata s dijelovima biljke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sadnja graha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likovna aktivnost: crtanje graha olovkom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upoznavanje sa piramidom zdrave prehrane – izrezivanje slika različitih namirnica iz letaka i pravilno lijepljenje na piramidu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prepoznavanje voća i povrća po opipu i mirisu (zavezanih očiju)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cijeđenje naranče i limuna i izrada soka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izrada voćne salate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izrada salate od povrća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čitanje priče ''Medvjedići i nezdrava hrana''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čitanje slikovnica o higijeni: ''Mrljek i Prljek slave fujkasti rođendan'', ''Mrljek i Prljek mućkaju bljakavi napitak'', ''Mrljek i Prljek na smrdljivom putovanju'', ''Što sve Ana zna o higijeni?''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učenje pjesmica: ''Higijena'', Čiste ruke'', ''Šubi-dubi'', ''Brush your teeth'', ''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izrada plakata s etapama pravilnog pranja ruku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gledanje edukativnog crtanog filma o Gric i Grecu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likovna aktivnost: crtanje ''Mrljeka i Prljeka'' vodenim bojama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suradnja sa zdravstvenom voditeljicom: radionica o pranju ruku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likovna aktivnost: izrezivanje otiska dlanova i crtanje bakterija flomasterom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upoznavanje s bakterijama uz pomoć uvećanih slika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upoznavanje s postupkom izrade sapuna i izrada vlastitog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likovna aktivnost: slikanje obojenom sapunicom i preslikavanje na papir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dramatizacija priča o Mrljeku i Prljeku uz štapne lutke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izrada malih lutki od tuljaka – šišanje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likovna aktivnost: ''Moja četkica za zube'' – lijepljenje kolaž papira i vate, crtanje flomasterom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izrada plakata sa tužnim i sretnim zubom – razvrstavanje aplikacija sa zdravom i nezdravom hranom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stolno-manipulativna igra – pranje bakterija na zubima četkicom – usvajane pravilnog pranja zubi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proučavanje prašine pod mikroskopo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/>
              <w:t>čitanje slikovnica: ''Nije smeće sve za vreće'', ''Učimo poštivati prirodu – recikliranje'', ''Spalionica smeća'', ''Zraka trebam hitno'', ''Eko priča za velike i male'', ''Zemlja Zemljanima''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/>
              <w:t>likovna aktivnost: bojanje novinskog papira vodenim bojama i izrezivanje u oblik cvijeta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/>
              <w:t>edukativni crtani film: ''Spalionica smeća – čistionica''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/>
              <w:t>izrada društvene igre: ''Razvrstaj otpad''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/>
              <w:t>edukativni crtani film: ''Eko Zagreb''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/>
              <w:t>likovna aktivnost: izrada kamiona za odvoz smeća od kutija za jaja, bojanje temperama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/>
              <w:t>izrada spremnika za papir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/>
              <w:t>upoznavanje s postupkom i recikliranje novinskog papira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/>
              <w:t>likovna aktivnost: izrada magneta za frižider u obliku leptira od našeg recikliranog papira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/>
              <w:t>obilježavanje Dana planete Zemlje – izrezivanje iz novinskog papira i lijepljenje u oblik Zeml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lang w:val="hr-HR"/>
              </w:rPr>
            </w:pPr>
            <w:r>
              <w:rPr>
                <w:b/>
                <w:bCs/>
                <w:color w:val="FF0000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s</w:t>
            </w:r>
            <w:r>
              <w:rPr/>
              <w:t>vakodnevno provođenje jutarnje tjelovježb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i</w:t>
            </w:r>
            <w:r>
              <w:rPr/>
              <w:t>gra „Brod se ljulja“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i</w:t>
            </w:r>
            <w:r>
              <w:rPr/>
              <w:t>gra „Glazbeni kipovi“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i</w:t>
            </w:r>
            <w:r>
              <w:rPr/>
              <w:t>gre i aktivnosti u dvoran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i</w:t>
            </w:r>
            <w:r>
              <w:rPr/>
              <w:t>zrada voćne salat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z</w:t>
            </w:r>
            <w:r>
              <w:rPr/>
              <w:t>drava i nezdrava hrana, plaka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p</w:t>
            </w:r>
            <w:r>
              <w:rPr/>
              <w:t>lodovi jeseni, istraživačke aktivnost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p</w:t>
            </w:r>
            <w:r>
              <w:rPr/>
              <w:t>lodovi jeseni, likovne aktivnost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p</w:t>
            </w:r>
            <w:r>
              <w:rPr/>
              <w:t>riče na temu zdrave hra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m</w:t>
            </w:r>
            <w:r>
              <w:rPr/>
              <w:t>emory karte voće, povrće i druga hran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i</w:t>
            </w:r>
            <w:r>
              <w:rPr/>
              <w:t>zrada kostura ljudskog tijela od štapića za uš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o</w:t>
            </w:r>
            <w:r>
              <w:rPr/>
              <w:t>sobna higijena, pranje ruk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p</w:t>
            </w:r>
            <w:r>
              <w:rPr/>
              <w:t>ravilna upotreba pribora za jel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d</w:t>
            </w:r>
            <w:r>
              <w:rPr/>
              <w:t>okumentarni film „Ljudsko tijelo“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o</w:t>
            </w:r>
            <w:r>
              <w:rPr/>
              <w:t>bitelj, crtanje obiteljskog stab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v</w:t>
            </w:r>
            <w:r>
              <w:rPr/>
              <w:t>ideosong emotions- izrazi lica, raspoloženja; imitiranj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r</w:t>
            </w:r>
            <w:r>
              <w:rPr/>
              <w:t>azgovori na temu osjećaja ljutnje, straha, sreće, srama, prijateljstv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r</w:t>
            </w:r>
            <w:r>
              <w:rPr/>
              <w:t>ješavanje sukoba kroz razumijevanje svojih i tuđih osjećaj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č</w:t>
            </w:r>
            <w:r>
              <w:rPr/>
              <w:t>estitke za Valentinovo, izrada glinenih srca i korpic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g</w:t>
            </w:r>
            <w:r>
              <w:rPr/>
              <w:t>ledanje u ogledalo, opisivanje onoga što vidim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i</w:t>
            </w:r>
            <w:r>
              <w:rPr/>
              <w:t>zrada memory kartica s emocijam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i</w:t>
            </w:r>
            <w:r>
              <w:rPr/>
              <w:t>zrada plakata „emocije“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d</w:t>
            </w:r>
            <w:r>
              <w:rPr/>
              <w:t>okumentarni film „Emocije- sluge ili gospodari“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c</w:t>
            </w:r>
            <w:r>
              <w:rPr/>
              <w:t>rtani film „Izvrnuto obrnuto“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p</w:t>
            </w:r>
            <w:r>
              <w:rPr/>
              <w:t xml:space="preserve">riče na temu emocija, („Pauli, ti zločesti Pauli“; „Što je sreća“…) razgovori o poanti priče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f</w:t>
            </w:r>
            <w:r>
              <w:rPr/>
              <w:t>ormiranje mirnog kutka s ogledalom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o</w:t>
            </w:r>
            <w:r>
              <w:rPr/>
              <w:t xml:space="preserve">pisivanje fotografija s različitim izrazima lica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lang w:val="hr-HR"/>
              </w:rPr>
              <w:t>v</w:t>
            </w:r>
            <w:r>
              <w:rPr/>
              <w:t>erbaliziranje osjećaja, prepoznavanje tuđih osjećaja- koga smatraš najveselijim, koga najtužnijim…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lang w:val="hr-HR"/>
        </w:rPr>
      </w:pPr>
      <w:r>
        <w:br w:type="page"/>
      </w:r>
      <w:r>
        <w:rPr>
          <w:rFonts w:eastAsia="Times New Roman"/>
          <w:b/>
          <w:bCs/>
          <w:sz w:val="28"/>
          <w:szCs w:val="28"/>
          <w:lang w:val="hr-HR"/>
        </w:rPr>
        <w:t>Izvješće o provedbi programa predškole</w:t>
      </w:r>
    </w:p>
    <w:p>
      <w:pPr>
        <w:pStyle w:val="Normal"/>
        <w:rPr>
          <w:rFonts w:eastAsia="Times New Roman"/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ab/>
        <w:t>Program predškole zamišljen je na način da globalne zadaće, sadržaji i aktivnosti budu prilagođene individualnim potrebama svakog djeteta te njihovim mogućnostima i interesima. Cilj predškole bio je osigurati svakom djetetu u godini dana prije polaska u osnovnu školu optimalne uvjete za razvijanje i unapređivanje vještina, navika i kompetencija te stjecanje spoznaja i zadovoljavanje interesa koji će mu pomoći u prilagodbi na nove uvjete života, rasta i razvoja u školskom okruženj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hr-HR"/>
        </w:rPr>
        <w:t xml:space="preserve">U </w:t>
        <w:tab/>
        <w:t xml:space="preserve">odgojno obrazovnoj skupini za provedbu programa predškole uključuje se zadovoljavanje osnovnih potreba za higijenom, jelom, spontanom igrom, ciljane aktivnosti usmjerene na savladavanje vještina, znanja I navika te društveno – zabavne aktivnosti. 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Kompetencije na kojima smo radili ovu pedagošku godinu su: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– </w:t>
      </w:r>
      <w:r>
        <w:rPr>
          <w:rFonts w:eastAsia="Times New Roman"/>
          <w:lang w:val="hr-HR"/>
        </w:rPr>
        <w:t>poticanje cjelovitog razvoja odgoja i učenja djece te podržavanje primjerene potpore razvoju kompetencija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– </w:t>
      </w:r>
      <w:r>
        <w:rPr>
          <w:rFonts w:eastAsia="Times New Roman"/>
          <w:lang w:val="hr-HR"/>
        </w:rPr>
        <w:t>ostvarivanje individualiziranog i fleksibilnog odgojno-obrazovnog pristupa kojim se omogućava zadovoljenje različitih potpora djec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hr-HR"/>
        </w:rPr>
        <w:t xml:space="preserve">– </w:t>
      </w:r>
      <w:r>
        <w:rPr>
          <w:rFonts w:eastAsia="Times New Roman"/>
          <w:lang w:val="hr-HR"/>
        </w:rPr>
        <w:t>prihvaćanje igre i drugih aktivnosti koje pridonose svrhovitom učenju i cjelovitom razvoju djece te razvoju navika tjelesnog vježbanja i očuvanja vlastitog zdravlja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– </w:t>
      </w:r>
      <w:r>
        <w:rPr>
          <w:rFonts w:eastAsia="Times New Roman"/>
          <w:lang w:val="hr-HR"/>
        </w:rPr>
        <w:t>učenje treba biti proces u sklopu kojeg djeca uče istraživanjem, otkrivanjem i rješavanjem problema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– </w:t>
      </w:r>
      <w:r>
        <w:rPr>
          <w:rFonts w:eastAsia="Times New Roman"/>
          <w:lang w:val="hr-HR"/>
        </w:rPr>
        <w:t>poticanje samoiniciranog učenja djece i osposobljavanje djece za planiranje i evaluaciju vlastitog učenja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– </w:t>
      </w:r>
      <w:r>
        <w:rPr>
          <w:rFonts w:eastAsia="Times New Roman"/>
          <w:lang w:val="hr-HR"/>
        </w:rPr>
        <w:t>stvaranje primjerenog okruženja za spontano bogaćenje rječnika, kvalitetno istraživanje, razvoj razumijevanja, slušanja govora i jezika, odnosno razvijanje predčitačkih i grafomotoričkih vještina u kontekstualno povezanim situacijama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– </w:t>
      </w:r>
      <w:r>
        <w:rPr>
          <w:rFonts w:eastAsia="Times New Roman"/>
          <w:lang w:val="hr-HR"/>
        </w:rPr>
        <w:t>kontekstualno učenje odnosa među predmetima i pojavama te poticanje i osnaživanje istraživačkih interesa djece za matematičko-logičke i prirodoslovne aktivnosti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– </w:t>
      </w:r>
      <w:r>
        <w:rPr>
          <w:rFonts w:eastAsia="Times New Roman"/>
          <w:lang w:val="hr-HR"/>
        </w:rPr>
        <w:t>upoznavanje djece s informacijsko-komunikacijskom tehnologijom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– </w:t>
      </w:r>
      <w:r>
        <w:rPr>
          <w:rFonts w:eastAsia="Times New Roman"/>
          <w:lang w:val="hr-HR"/>
        </w:rPr>
        <w:t>poticanje djece na iskazivanje i realizaciju vlastitih interesa i ideja, razvoj kritičkog mišljenja te nesmetano planiranje, organiziranje i provedbu aktivnosti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– </w:t>
      </w:r>
      <w:r>
        <w:rPr>
          <w:rFonts w:eastAsia="Times New Roman"/>
          <w:lang w:val="hr-HR"/>
        </w:rPr>
        <w:t>razvoj sposobnosti djece za aktivno sudjelovanje u društvenim i kulturnim događajim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hr-HR"/>
        </w:rPr>
        <w:t xml:space="preserve">– </w:t>
      </w:r>
      <w:r>
        <w:rPr>
          <w:rFonts w:eastAsia="Times New Roman"/>
          <w:lang w:val="hr-HR"/>
        </w:rPr>
        <w:t>razvoj sposobnosti djece za komunikaciju u višejezičnoj međunarodnoj zajednici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– </w:t>
      </w:r>
      <w:r>
        <w:rPr>
          <w:rFonts w:eastAsia="Times New Roman"/>
          <w:lang w:val="hr-HR"/>
        </w:rPr>
        <w:t>razvoj osobnih potencijala djece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– </w:t>
      </w:r>
      <w:r>
        <w:rPr>
          <w:rFonts w:eastAsia="Times New Roman"/>
          <w:lang w:val="hr-HR"/>
        </w:rPr>
        <w:t>prihvaćanje i poticanje kreativnog izražavanja ideja, iskustava i osjećaja djece u raznim umjetničkim područjima i izražajnim medijim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hr-HR"/>
        </w:rPr>
        <w:t xml:space="preserve">– </w:t>
      </w:r>
      <w:r>
        <w:rPr>
          <w:rFonts w:eastAsia="Times New Roman"/>
          <w:lang w:val="hr-HR"/>
        </w:rPr>
        <w:t>poticanje djece na poštovanje i njegovanje vlastite kulturne i povijesne baštine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– </w:t>
      </w:r>
      <w:r>
        <w:rPr>
          <w:rFonts w:eastAsia="Times New Roman"/>
          <w:lang w:val="hr-HR"/>
        </w:rPr>
        <w:t>razvoj socijalnih kompetencija koje omogućuju privikavanje na izvanobiteljski i institucijski kontekst i na taj način potiču kulturu komunikacije zajedničkog življenja i ophođenja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– </w:t>
      </w:r>
      <w:r>
        <w:rPr>
          <w:rFonts w:eastAsia="Times New Roman"/>
          <w:lang w:val="hr-HR"/>
        </w:rPr>
        <w:t>razvoj socioemocionalnih veza s vršnjacima, suradničko učenje, nenasilno rješavanje sukoba, timski rad, preuzimanje odgovornosti za vlastito ponašanje i postupke prema sebi, drugima i okruženju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– </w:t>
      </w:r>
      <w:r>
        <w:rPr>
          <w:rFonts w:eastAsia="Times New Roman"/>
          <w:lang w:val="hr-HR"/>
        </w:rPr>
        <w:t>poticanje djece da osvijeste važnost obiteljskog i institucijskog okruženja za njihov život, odgoj i učenje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- djeca su kroz  program vježbanja s odgojiteljima poboljšala motoričke sposobnosti, razvila sportski duhi usvojila važnost redovitog tjelesnog vježbanja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- najvažnije od svega da se dijete osjeća ponosno što kreće u školu, veseli se učenju i upoznavanju novih prijatelj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val="hr-HR"/>
        </w:rPr>
      </w:pPr>
      <w:r>
        <w:rPr>
          <w:rFonts w:eastAsia="Times New Roman"/>
          <w:b/>
          <w:lang w:val="hr-HR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val="hr-HR"/>
        </w:rPr>
      </w:pPr>
      <w:r>
        <w:rPr>
          <w:rFonts w:eastAsia="Times New Roman"/>
          <w:b/>
          <w:lang w:val="hr-HR"/>
        </w:rPr>
        <w:t>Suradnja roditelja i vrtića po pitanju pripreme za školu se odvijala kroz: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lang w:val="hr-HR"/>
        </w:rPr>
      </w:pPr>
      <w:r>
        <w:rPr>
          <w:rFonts w:eastAsia="Times New Roman"/>
          <w:b/>
          <w:lang w:val="hr-HR"/>
        </w:rPr>
        <w:t xml:space="preserve">- </w:t>
      </w:r>
      <w:r>
        <w:rPr>
          <w:rFonts w:eastAsia="Times New Roman"/>
          <w:color w:val="222222"/>
          <w:lang w:val="hr-HR"/>
        </w:rPr>
        <w:t>individualni informativni razgovori i konzultacije roditelja i odgajatelja 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Times New Roman"/>
          <w:lang w:val="hr-HR"/>
        </w:rPr>
        <w:t>- savjetovanje roditelja od strane stručno-razvojne službe (logoped, pedagog) sa svrhom poticanja slabijeg govornog razvoja i drugih aspekata razvoja (posebno socio-emocionalni)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- naučiti se nositi s činjenicom da ne moramo i ne možemo uvijek biti najbolji te da postoje grupna pravila koja moramo poštivati 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- gotovo nakon svake provedbe aktivnosti ili rješavanje radnih listića, roditelje smo informirali o određenim područjima razvoja kod djeteta na kojima bi trebalo pojačano raditi, u zajedničkoj suradnji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- sazrijevanje u socio–emocionalnom razvoju te kako se primjereno ponašati u pojedinim situacijama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- na kraju programa predškole održane individualne konzultacije sa svim roditeljima od predškolaca o napretku pojedinog djeteta u odnosu na sami početak pedagoške godine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Provedeni posjeti, sportske aktivnosti, izleti te događanja unutar Vrtića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Times New Roman"/>
          <w:color w:val="222222"/>
          <w:lang w:val="hr-HR"/>
        </w:rPr>
        <w:t xml:space="preserve">- 05.09 – roditeljski sastanak 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- 26. – 28.09. – jahanje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-1.10. do 19.1o – humanitarna akcija za održivi razvoj u suradnji s roditeljima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- 4.10. – predstava „Priča o kapljici vode“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- 9.-12.10. – rolanje Sport Educa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- 22.10. – izlet Sljeme, kestenijada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Times New Roman"/>
          <w:color w:val="222222"/>
          <w:lang w:val="hr-HR"/>
        </w:rPr>
        <w:t>- 28.11. – sastanak za Program predškole, psiholog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- 19.-23.11.- klizanje Sport Educa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- 15.11. – radionica „ Moji zdravi zubi „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- 7.12. – predstava, poklon Vrtića djeci za Božić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- 20.12. – Božićna kreativna radionica s roditeljima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- 19.02. – Muzej iluzija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Times New Roman"/>
          <w:color w:val="222222"/>
          <w:lang w:val="hr-HR"/>
        </w:rPr>
        <w:t>- 21.02.. – edukativna radionica „Slika o djetetu“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- 26.03. – zdrastvena voditeljica, „Moje tijelo“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- 29.03. – Muka malog vuka, posjet kazalištu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- 18.04. – Uskršnja radionica s roditeljima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- 29.04.- izlet Contessa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- 9.05. – posjet predškolaca osnovnoj školi Bartola Kašića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Times New Roman"/>
          <w:color w:val="222222"/>
          <w:lang w:val="hr-HR"/>
        </w:rPr>
        <w:t>- 30.05 – završna priredba</w:t>
      </w:r>
    </w:p>
    <w:p>
      <w:pPr>
        <w:pStyle w:val="Normal"/>
        <w:spacing w:lineRule="auto" w:line="360"/>
        <w:ind w:left="720" w:hanging="360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val="hr-HR"/>
        </w:rPr>
      </w:pPr>
      <w:r>
        <w:rPr>
          <w:rFonts w:eastAsia="Times New Roman"/>
          <w:b/>
          <w:lang w:val="hr-HR"/>
        </w:rPr>
        <w:t>Priprema za školu - neposredan rad s djeco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Cs/>
          <w:lang w:val="hr-HR"/>
        </w:rPr>
        <w:t xml:space="preserve">Prije samog polaska u školu dijete je potrebno osamostaliti u brizi za sebe te ga naučiti i važne činjenice poput imena, prezimena, članova obitelji, adrese stanovanja, broj telefona, pravila u prometu, gledanje na sat. </w:t>
      </w:r>
    </w:p>
    <w:p>
      <w:pPr>
        <w:pStyle w:val="Normal"/>
        <w:spacing w:lineRule="auto" w:line="360"/>
        <w:jc w:val="both"/>
        <w:rPr>
          <w:rFonts w:eastAsia="Times New Roman"/>
          <w:bCs/>
          <w:lang w:val="hr-HR"/>
        </w:rPr>
      </w:pPr>
      <w:r>
        <w:rPr>
          <w:rFonts w:eastAsia="Times New Roman"/>
          <w:bCs/>
          <w:lang w:val="hr-HR"/>
        </w:rPr>
        <w:t xml:space="preserve">Također posebnu pažnju treba posvetiti aktivnostima koje potiču pažnju i pamćenje, usvajanje pravila i podnošenje neuspjeha te čestom čitanju raznih umjetničkih tekstova za poticanje na bogaćenje rječnika. 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ab/>
        <w:t>Pri izboru sadržaja i aktivnosti vodili smo brigu o potrebama, interesima i znatiželji djece te o spontanim životnim situacijama i stvarnim životnim iskustvima. Aktivnosti i sadržaji kroz koje smo proveli plan programa predškole i ostvarili zadane ciljeve bile su sljedeće: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osamostaljivanje djetet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aktivnosti za razvijanje navika osobne higijene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aktivnosti za razvijanje pozitivne slike o sebi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dramske igre, igre ulog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aktivnosti vezane za vremenske prilike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razgovor uz sliku, poticanje na bogaćenje rječnik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igre svih vrst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rad s pedagoški neoblikovanim materijalim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građenje u prostoru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igra scenskom lutkom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početno čitanje i pisanje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kako se priroda mijenja s godišnjim dobim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stvarati uvijete za pokazivanje osjećaja i iskustava vezanih za život u obitelji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razvijanje djetetove samosvijesti – fizičko, socijalno, psihičko j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samokontrola, asertivnost, empatij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poštovanje sebe, drugih i okruženja u kojem boravi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poštivanje pravila u igri i životnim situacijam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tolerancija i uvažavanje različitosti, život u zajednici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aktivno sudjelovanje u društvenim i kulturnim događanjim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samopomoć i samozaštit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rješavanje sukoba i rješavanje problem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igre ogledalom i prepozavanje i imenovanje emocija facijalnom ekspresijom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razne motoričke aktivnosti, igre spretnosti i snalažljivosti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osvješćivanje vlastitog identitet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pravilno ponašanje u prometu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grupiranje, imenovanje i klasifikacija predmet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prostorni odnosi, orijentacija u prostoru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geometrijski oblici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slušanje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razumijevanje i slijeđenje uput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radne navike i briga o vlastitim stvarima te urednosti prostora u kojem se boravi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razvoj i njega interesa za knjigu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imenovanje i prepoznavanje boj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poticanje kreativnosti i različitih oblika izražavanj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poticanje i razvoj komunikacijskih vještin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razvoj predčitačkih i grafomotoričkih vještina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hr-HR"/>
        </w:rPr>
      </w:pPr>
      <w:r>
        <w:rPr>
          <w:lang w:val="hr-HR"/>
        </w:rPr>
        <w:t>očuvanje okoliša, ekologija.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Projekt skupine : „U zdravom tijelu zdrav duh“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Cilj projekta bio je promišljanje o zdravom načinu života koji potičemo od najranije dobi i to kroz zdravu prehranu, tjelovježbu, šetnje u prirodi te brigu za sebe i druge. Projekt je pokrenut prema interesu djece i naglašavanjuvažnosti zdravlja i vježbe. Dijete se neprestano potiče na istraživanje različitih mogućnosti izražavanja u svrhu razvoja kreativnosti kako kroz različite oblike kretanja tako kroz zdrav način života.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Projekt smo krenuli s početkom pedagoške godine, a interes je trajao otprilike tri mjeseca.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Projekt : „Emocije“ 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Projekt “Emocije” provodio se od veljače do svibnja. Pokazao se kao izvrsna podloga za djecu koja su emocionalno povučenija u odnosu na drugu. Kroz projekt, djeca su učila iskazivati svoje osjećaje, kako ugode tako i neugode, najviše kroz stvaralačku igru koja utječe na kognitivni, emocionalni i socijalni razvoj. Naučili smo da ljutnja spada u skupinu osnovnih emocija te da ju je u redu iskazivati, ali na prihvatljive načine.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  <w:r>
        <w:br w:type="page"/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  <w:b/>
          <w:sz w:val="28"/>
          <w:szCs w:val="28"/>
        </w:rPr>
        <w:t xml:space="preserve">Izvješće o provedbi specijaliziranog kraćeg programa za poticanje potencijalno darovite djece predškolske dobi 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Voditeljica programa: Anita Žužul Šnajder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Vrijeme održavanja: jednom tjedno u trajanju od 90 min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Ukupan broj realiziranih sati u toku godine: 48h (32 radionice)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Broj polaznika: 11</w:t>
      </w:r>
    </w:p>
    <w:p>
      <w:pPr>
        <w:pStyle w:val="Normal"/>
        <w:spacing w:lineRule="auto" w:line="360" w:before="0" w:after="200"/>
        <w:ind w:firstLine="420"/>
        <w:jc w:val="both"/>
        <w:rPr/>
      </w:pPr>
      <w:r>
        <w:rPr>
          <w:rFonts w:eastAsia="Calibri"/>
        </w:rPr>
        <w:t>Dječji vrtić “Frfi” je 2017. godine dobio reverifikaciju Ministarstva znanosti, obrazovanja i sporta za verificirani program iz 2009.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godine“Frfići - mozgalići” - program odgojno-obrazovnog rada s potencijalno darovitom djecom predškolske dobi. U pedagoškoj godini 2018./2019. kraći program za potencijalno darovitu djecu vodila je odgojiteljica Anita Žužul Šnajder, educirana i osposobljena za rad s tom populacijom djece. U program je bilo uključeno jedanaet djece. Procjenu njihovih kognitivnih sposobnosti i kreativnosti vršila je stručna suradnica psihologinja</w:t>
      </w:r>
      <w:r>
        <w:rPr>
          <w:rFonts w:eastAsia="Calibri"/>
          <w:lang w:val="hr-HR"/>
        </w:rPr>
        <w:t>,</w:t>
      </w:r>
      <w:r>
        <w:rPr>
          <w:rFonts w:eastAsia="Calibri"/>
        </w:rPr>
        <w:t xml:space="preserve"> Cikron Lea</w:t>
      </w:r>
      <w:r>
        <w:rPr>
          <w:rFonts w:eastAsia="Calibri"/>
          <w:lang w:val="hr-HR"/>
        </w:rPr>
        <w:t>,</w:t>
      </w:r>
      <w:r>
        <w:rPr>
          <w:rFonts w:eastAsia="Calibri"/>
        </w:rPr>
        <w:t xml:space="preserve"> primjenom Ravenovih progresivnih matrica u boji (tri serije od dvanaest problema kojima se utvrđuju glavni kognitivni procesi) i Torrance testa kreativnosti. U listopadu 2018. je provedeno psihologijsko testiranje djece starije od 4 godine - tom je kriteriju u trenutku testiranja odgovaralo 22 djece. a kao potencijalno darovita su identificirana ona čiji je rezultat na Ravenovim progresivnim matricama u boji odgovarao 75. i višem percentilu. </w:t>
      </w:r>
    </w:p>
    <w:p>
      <w:pPr>
        <w:pStyle w:val="Normal"/>
        <w:spacing w:lineRule="auto" w:line="360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Radionice su bile osmišljene i vođene na način da kod djece potiču daljnji razvoj njihovih kognitivnih sposobnosti i kreativnosti te zadovolje njihove široke interese. Osim navedenog, velik je naglasak stavljen i na poticanje socio-emocionalnog razvoja potencijalno darovite djece.</w:t>
      </w:r>
    </w:p>
    <w:p>
      <w:pPr>
        <w:pStyle w:val="Normal"/>
        <w:spacing w:lineRule="auto" w:line="360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Na početku pedagoške godine je voditeljica programa u suradnji sa stručnom suradnicom psihologinjom osmislila program razrađujući određene teme po mjesecima (od listopada 2018. do lipnja 2019.) te različite tipove aktivnosti za svaku mjesečnu temu: pokuse, aktivnosti za poticanje mišljenja (kreativnog, kritičkog, logičkog, znanstvenog, divergentnog i konvergentnog) i socio-emocionalnog razvoja. Tako osmišljen program bio je polazište rada, a voditeljica programa se primarno vodila interesima djece, bivajući fleksibilna u intenzitetu i trajanju provođenja određenih tema i aktivnosti.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OSTVARENI ODGOJNO-OBRAZOVNI CILJEVI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pozitivna slika o sebi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zadovoljavanje osobne radoznalosti, interesa po pitanju različitih tema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razvoj osobnosti,  autentičnosti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socijalno interaktivne vještine – uključenje u igru sebi sličnima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osjećaj pripadnosti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iskazivanje viših razina misaonih procesa što podrazumijeva: logičko-kombinatoričko mišljenje, kreativno-divergentno, kritičko mišljenje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originalnost i izvornost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fluentnost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potreba za druženjem s vršnjacima, prihvaćanje različitosti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poticanje na kreativno izražavanje, verbalno, likovno, pokretom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razvijanje matematičkih kompetencija, poticanje na informatičku pismenost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razvijene kreativne sposobnosti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osposobljenost za samoorganizirano učenje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razvijene socijalne kompetencije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poznavanje ljudskih prava i prava djece s ciljem osposobljavanja za njihovo poštivanje i     provođenje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razvijene praktično-radne vještine za svakodnevni život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razvijena sposobnost donošenja odluka o vlastitom profesionalnom razvoju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- potreba za neovisnošću u učenju </w:t>
      </w:r>
      <w:r>
        <w:rPr>
          <w:rFonts w:eastAsia="Calibri"/>
          <w:lang w:val="hr-HR"/>
        </w:rPr>
        <w:t>i</w:t>
      </w:r>
      <w:r>
        <w:rPr>
          <w:rFonts w:eastAsia="Calibri"/>
        </w:rPr>
        <w:t xml:space="preserve"> izazovima sve do točke moguće pogreške</w:t>
      </w:r>
      <w:r>
        <w:rPr>
          <w:rFonts w:eastAsia="Calibri"/>
          <w:lang w:val="hr-HR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OSTVARENI ZADACI ZA RAZVOJ KREATIVNOG MIŠLJENJA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ostvariti odnos s djecom temeljen na povjerenju u svrhu otvorene komunikacije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omogućavanje da na razne načine izraze što veći broj ideja,mogućih rješenja nekog problema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društvo potiče razvoj kreativnosti među svojim članovima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naglasiti da nema pogrešnih, smiješnih i loših odgovora i ideja, svaka zamisao je dobra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osmisliti dovoljno poticajnih pitanja u svrhu kreativnog rješavanja problema (navođenje, usmjeravanje prema zaključcima)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maposli maštu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matematička umjetnost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prijatelji iz mašte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kompjuterske igre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igre riječima – povezivanje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Dovršavanje jednostavnih crteža na što zanimljiviji način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 xml:space="preserve">- Humanistička psihologija polazi od toga da je kreativnost opća i osnovna potreba čovjeka-kreativnost je bitan izraz razvoja kod djeteta 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neobična bića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što sve možemo sa crtom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neobični dijelovi tijela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što bi se dogodilo da preko noći narastemo?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apsurdne situacije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slova kao geometrijski oblici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problemske priče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fluentnost-očituje se u maštovitom smišljanju brojnih odgovora</w:t>
      </w:r>
      <w:r>
        <w:rPr>
          <w:rFonts w:eastAsia="Calibri"/>
          <w:lang w:val="hr-HR"/>
        </w:rPr>
        <w:t>.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KREATIVNO-VERBALNE AKTIVNOSTI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</w:rPr>
      </w:pPr>
      <w:r>
        <w:rPr>
          <w:rFonts w:eastAsia="Calibri"/>
        </w:rPr>
        <w:t>Izražavanje misli, osjećaja, potreba i ideja rješavanja nekog problema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Neki od primjera: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kvizovi znanja, problemske situacije, pitalice, radni listovi, mudre izreke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poticanje na što veću sposobnost korištenja riječi, bilo da su izgovorene ili zapisane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osmišljavanje neobičnih jela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pitalice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obrnute situacije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- neobična uporaba običnih predmeta 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predviđanje ishoda, samostalno dolaženje do zaključka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KREATIVNO-LIKOVNE AKTIVNOSTI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radni listići (pronađi para, suprotnosti, što nedostaje, apsurdnosti, dovrši crtež zrcalno...)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fluentnost – protočnost vlastitih ideja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kompleksnost – složenost likovnog izražavanja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uočavanje i ispravljanje apsurdnosti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što sve možemo s crtom?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spajanje – povezivanje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neobični dijelovi tijela čovjeka i životinje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KREATIVNO IZRAŽAVANJE POKRETOM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izraziti svoje potrebe drugima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igre pantomime: ples, vođene fantazije, socijalne igre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neprestano poticanje na razvoj osjećaja za oblik i kvalitetu pokreta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pokušaji stvaranja ritmova uz pokret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- razumijeti izražavanje potreba drugih 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“Budi robot!”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“Pogodi tko!”</w:t>
      </w:r>
    </w:p>
    <w:p>
      <w:pPr>
        <w:pStyle w:val="Normal"/>
        <w:spacing w:lineRule="auto" w:line="360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“Pokaži kako!”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“Budi kao!”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osmišljavanje vlastitih igara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  <w:t>- zaposli maštu</w:t>
      </w:r>
    </w:p>
    <w:p>
      <w:pPr>
        <w:pStyle w:val="Normal"/>
        <w:spacing w:lineRule="auto" w:line="276" w:before="0" w:after="200"/>
        <w:ind w:firstLine="4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DIDAKTIKA ZA RAD S POTENCIJALNO DAROVITOM DJECOM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Zvučni loto (prepoznavanje različitih materijala na temelju zvuka - razvoj memorije, pozornosti, mišljenja)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Mozaiko (uočavanje detalja)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Brainbox (moja prva matematika)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Set – igra s pravilima (razvoj refleksa, okulomotorne vještine, poštivanje pravila)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Elektro-set pokusi, logika, spajanje (fina motorika prstiju i šake)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Pikaso – slaganje oblika prema podlošku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Pogodi tko sam? - strateška igra (logičko promišljanje)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Asocijacije (zapažanje, humor, razlučivanje bitnog od nebitnog)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Logički nizovi (razvijanje vizualne percepcije i logičkog povezivanja)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Zadaci za poticanje misaone kreativnosti – razvijanje kreativnog, verbalnog izražavanja prema vlastitom crtežu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Zapetljani put (koordinacija ruke i oka)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- Model ljudskog skeleta (razvoj znanstvenog mišljenja)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- Elektro set, pokusi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Metalni čvorci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Trokutne puzzle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Magnetni tangram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Zum zum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Solarno vozilo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SURADNJA S RODITELJIM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val="hr-HR"/>
        </w:rPr>
        <w:t>u</w:t>
      </w:r>
      <w:r>
        <w:rPr>
          <w:rFonts w:eastAsia="Calibri"/>
        </w:rPr>
        <w:t>ključivanje u igru i aktivnosti s djecom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uključivanje u prikupljanje različitog materijala za provedbu aktivnosti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nakon svake radionice dobili su putem emaila izvještaj o održanoj radionici i provedbi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- ponuda stručne literature za roditelje koji su htjeli nešto više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- aktivno uključivanje roditelja u provedene aktivnosti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</w:rPr>
        <w:t>Roditelji djece uključene u kraći program su nakon obrade rezultata testiranja sudjelovali na radionici u vodstvu stručne suradnice psihologinje i odgojiteljice voditeljice programa - tada su bili upoznati s karakteristikama i specifičnostima potencijalno darovite djece, mogućnosti postojanja dvostrukih posebnih potreba (potencijalna darovitost uz teškoću u razvoju) te adekvatnim roditeljskim postupcima u odgoju potencijalno darovitog djeteta. Razmjena informacija s roditeljima odvijala se nakon završetka svake radionice, što usmenim putem te putem elektroničke pošte o provedenim aktivnostima.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Na kraju radionice sa svim roditeljima je obavljen individualni razgovor o njihovom napretku tijekom radionice te pojedinim interesima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OPSERVACIJA I EVALUACIJ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</w:rPr>
        <w:t xml:space="preserve">Izuzetno visoka razina motiviranosti kod većine djece. </w:t>
      </w:r>
      <w:r>
        <w:rPr>
          <w:rFonts w:eastAsia="Calibri"/>
          <w:lang w:val="hr-HR"/>
        </w:rPr>
        <w:t>Radionica je započeta s</w:t>
      </w:r>
      <w:r>
        <w:rPr>
          <w:rFonts w:eastAsia="Calibri"/>
        </w:rPr>
        <w:t xml:space="preserve"> raznim igrama </w:t>
      </w:r>
      <w:r>
        <w:rPr>
          <w:rFonts w:eastAsia="Calibri"/>
          <w:lang w:val="hr-HR"/>
        </w:rPr>
        <w:t>te nastavljena s</w:t>
      </w:r>
      <w:r>
        <w:rPr>
          <w:rFonts w:eastAsia="Calibri"/>
        </w:rPr>
        <w:t xml:space="preserve"> nešto težim i zahtjevnijim zadacima te didaktikom. Najveći interes kod većine djece vidljiv </w:t>
      </w:r>
      <w:r>
        <w:rPr>
          <w:rFonts w:eastAsia="Calibri"/>
          <w:lang w:val="hr-HR"/>
        </w:rPr>
        <w:t>je kod rađenja</w:t>
      </w:r>
      <w:r>
        <w:rPr>
          <w:rFonts w:eastAsia="Calibri"/>
        </w:rPr>
        <w:t xml:space="preserve"> pokus</w:t>
      </w:r>
      <w:r>
        <w:rPr>
          <w:rFonts w:eastAsia="Calibri"/>
          <w:lang w:val="hr-HR"/>
        </w:rPr>
        <w:t>a.</w:t>
      </w:r>
      <w:r>
        <w:rPr>
          <w:rFonts w:eastAsia="Calibri"/>
        </w:rPr>
        <w:t xml:space="preserve"> Radilo se </w:t>
      </w:r>
      <w:r>
        <w:rPr>
          <w:rFonts w:eastAsia="Calibri"/>
          <w:lang w:val="hr-HR"/>
        </w:rPr>
        <w:t xml:space="preserve">najviše </w:t>
      </w:r>
      <w:r>
        <w:rPr>
          <w:rFonts w:eastAsia="Calibri"/>
        </w:rPr>
        <w:t xml:space="preserve">na razvoju samopouzdanja i vjere u vlastite sposobnosti. </w:t>
      </w:r>
    </w:p>
    <w:p>
      <w:pPr>
        <w:pStyle w:val="Normal"/>
        <w:spacing w:lineRule="auto" w:line="360" w:before="0" w:after="200"/>
        <w:ind w:firstLine="420"/>
        <w:jc w:val="both"/>
        <w:rPr/>
      </w:pPr>
      <w:r>
        <w:rPr>
          <w:rFonts w:eastAsia="Calibri"/>
        </w:rPr>
        <w:t>Na radionicama tijekom godine</w:t>
      </w:r>
      <w:r>
        <w:rPr>
          <w:rFonts w:eastAsia="Calibri"/>
          <w:lang w:val="hr-HR"/>
        </w:rPr>
        <w:t>, voditeljiac se trudila</w:t>
      </w:r>
      <w:r>
        <w:rPr>
          <w:rFonts w:eastAsia="Calibri"/>
        </w:rPr>
        <w:t xml:space="preserve"> zadržati zainteresiranost djece za pojedine sadržaje i ponuđene materijalima, razvijati i poticati istraživački duh kod djece, obazirući se pritom na individualne potrebe djece. Djecu se poticalo na samostalnost i uključenost, te na samostalno zaključivanje. Voditeljica je kontinuirano tijekom godine pratila stupanj uključenosti svakog djeteta u različite tipove aktivnosti .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>Uključenost djece u samo osmišljavanje tijeka radionice pokazalo se kao najbolji način za poticanje koncentracije i usmjerenosti pažnje te poštivanja pravila skupine.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hr-HR"/>
        </w:rPr>
        <w:t>zvješće o provedbi programa odgoja za održivi razvo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ve pedagoške godine počeli smo s provedbom programa Odgoj za održivi razvoj, voditelj programa je odgojiteljica Ines Gamberger. Program se provodio u mlađoj vrtićkoj skupini (Leptirići), odnosno s djecom u trećoj i četvrtoj godini života. Broj djece upisanih u skupinu je 25. Program se provodio svakodnevno,  integrirano kroz sva područja razvoja. Provedba programa započela je u listopadu 2018. godine. Cilj programa je bio upoznati djecu s temama </w:t>
      </w:r>
      <w:r>
        <w:rPr>
          <w:lang w:val="hr-HR"/>
        </w:rPr>
        <w:t xml:space="preserve">odgoja za održivi razvoj </w:t>
      </w:r>
      <w:r>
        <w:rPr/>
        <w:t>i razviti kod njih brigu za sebe, druge i prirodu.</w:t>
      </w:r>
    </w:p>
    <w:p>
      <w:pPr>
        <w:pStyle w:val="Normal"/>
        <w:spacing w:lineRule="auto" w:line="360"/>
        <w:jc w:val="both"/>
        <w:rPr/>
      </w:pPr>
      <w:r>
        <w:rPr/>
        <w:t xml:space="preserve">Aktivnosti koje su se provodile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Humanitarna akcija sakupljanja čepova za oboljele od leukemije i limfoma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Humanitarna akcija skupljanja igračaka i higijenskih potrepština za oboljelu djecu u bolnicama u Hrvatskoj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Humanitarna akcija skupljanja dekica i hrane za pse u Dumovcu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Humanitarna akcija skupljanja odjeće, igračaka i ostalih potrepština za djecu u Nazorovoj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Izrada vlastite zimnic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Sađenje trave u vrtićkom parku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Sađenje začinskog bilja u sobi dnevnog boravka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Eko – patrola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Sadnja graha u staklenu posudu – promatranje i bilježenje promjena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resađivanje biljaka izvana – pripremanje za zimu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riče o Čistku i Smećku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rojekt „Zdrava Hrana“ – izrada piramide prehrane, slikovnice „Zdrava hrana“, „Učimo poštivati prirodu – organski uzgoj“, prepoznavanje voća po mirisu i obliku, izrada voćne salate, pravljenje vlastitog soka od limuna i naranče, izrada salate od povrća, crtanje presjeka voća i povrća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rojekt „Higijena“ – slikovnice o Prljeku i Mrljeku, izrada plakata o pravilnom pranju ruku, promatranje bakterija na fotografijama i pod mikroskopom, crtanje bakterija, izrada vlastitog sapuna kao poklon roditeljima, slikanje sapunicom, edukativni crtani film „Gric i Grec“, stolna igra „Čišćenje zubi“, izrada plakata o zdravim i pokvarenim zubima (koja hrana ide gdje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rojekt „Nije smeće sve za vreće“ – slikovnice „Učimo poštivati prirodu – recikliranje“, „Nije smeće sve za vreće“, izrada spremnika za odvajanje otpada, sakupljanje i recikliranje papira, društvena igra „Recikliranje“, edukativni crtani film „Spalionica – smeća čistionica“, izrada magnetića od recikliranog papira – poklon za roditelje na završnom druženju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Mini – povrtnjak – sadnje povrća iz korijena i iz sjemena, svakodnevna briga za povrće – zalijevanje, čišćenje od trave i korova, promatranje i bilježenje promjena, uređivanje gredica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Projekt „Voda – izvor života“ – slikovnica „Zatvori vodu“, igre s vodom na zraku – pluta i tone, prelijevanje, isparavanje na suncu, led na suncu, slikanje obojenim ledom, slikanje puhanjem iz slamke, izrada i puštanje brodova od papira, pokus „Zagađenje vode“, kviz i zagonetke o vod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Kroz provedbu ovog programa imali smo </w:t>
      </w:r>
      <w:r>
        <w:rPr>
          <w:lang w:val="hr-HR"/>
        </w:rPr>
        <w:t xml:space="preserve">kvalitetnu </w:t>
      </w:r>
      <w:r>
        <w:rPr/>
        <w:t xml:space="preserve">suradnju s roditeljima kao i sa stručnim suradnicima i </w:t>
      </w:r>
      <w:r>
        <w:rPr>
          <w:lang w:val="hr-HR"/>
        </w:rPr>
        <w:t>sustručnjacima</w:t>
      </w:r>
      <w:r>
        <w:rPr/>
        <w:t xml:space="preserve">. </w:t>
      </w:r>
      <w:r>
        <w:rPr>
          <w:lang w:val="hr-HR"/>
        </w:rPr>
        <w:t>R</w:t>
      </w:r>
      <w:r>
        <w:rPr/>
        <w:t xml:space="preserve">oditeljima smo održali edukativnu radionicu na temu „Odgoj za održivi razvoj“ </w:t>
      </w:r>
      <w:r>
        <w:rPr>
          <w:lang w:val="hr-HR"/>
        </w:rPr>
        <w:t xml:space="preserve">te </w:t>
      </w:r>
      <w:r>
        <w:rPr/>
        <w:t xml:space="preserve">smo ih upoznali s eko – temama i što </w:t>
      </w:r>
      <w:r>
        <w:rPr>
          <w:lang w:val="hr-HR"/>
        </w:rPr>
        <w:t xml:space="preserve">one </w:t>
      </w:r>
      <w:r>
        <w:rPr/>
        <w:t>znač</w:t>
      </w:r>
      <w:r>
        <w:rPr>
          <w:lang w:val="hr-HR"/>
        </w:rPr>
        <w:t>e</w:t>
      </w:r>
      <w:r>
        <w:rPr/>
        <w:t xml:space="preserve"> za djecu te ispitali njihovo znanje o </w:t>
      </w:r>
      <w:r>
        <w:rPr>
          <w:lang w:val="hr-HR"/>
        </w:rPr>
        <w:t>istim</w:t>
      </w:r>
      <w:r>
        <w:rPr/>
        <w:t xml:space="preserve"> temama. Roditelji su dobivali informacije o provedbi programa svakodnevno kroz razgovor, dječje doživljaje te kutić za roditelje. </w:t>
      </w:r>
      <w:r>
        <w:rPr>
          <w:lang w:val="hr-HR"/>
        </w:rPr>
        <w:tab/>
      </w:r>
      <w:r>
        <w:rPr/>
        <w:t xml:space="preserve">Kako bi </w:t>
      </w:r>
      <w:r>
        <w:rPr>
          <w:lang w:val="hr-HR"/>
        </w:rPr>
        <w:t>se pobliže upoznali s aktivnostima koje se provode u sklopu Programa</w:t>
      </w:r>
      <w:r>
        <w:rPr/>
        <w:t xml:space="preserve"> </w:t>
      </w:r>
      <w:r>
        <w:rPr>
          <w:lang w:val="hr-HR"/>
        </w:rPr>
        <w:t>o</w:t>
      </w:r>
      <w:r>
        <w:rPr/>
        <w:t>dgoj</w:t>
      </w:r>
      <w:r>
        <w:rPr>
          <w:lang w:val="hr-HR"/>
        </w:rPr>
        <w:t>a</w:t>
      </w:r>
      <w:r>
        <w:rPr/>
        <w:t xml:space="preserve"> za održivi razvoj, izrađivali smo i poklone za njih – vlastitu zimnicu, vlastiti sapun i magnetiće od recikliranog papir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urađivali smo i sa zdravstvenom voditeljicom koja je s djecom imala radionicu na temu pravilnog pranja ruku i što se događa ako ne peremo ruke. Također smo surađivali s pedagogi</w:t>
      </w:r>
      <w:r>
        <w:rPr>
          <w:lang w:val="hr-HR"/>
        </w:rPr>
        <w:t>nj</w:t>
      </w:r>
      <w:r>
        <w:rPr/>
        <w:t>om Ivanom Popek koja nam je pomagala oko izbora tem</w:t>
      </w:r>
      <w:r>
        <w:rPr>
          <w:lang w:val="hr-HR"/>
        </w:rPr>
        <w:t>a</w:t>
      </w:r>
      <w:r>
        <w:rPr/>
        <w:t xml:space="preserve"> te načina provođenja aktivnosti. Surađivali smo i s kolegicama iz drugih odgojnih skupinama koje su, također, u svoj odgojno – obrazovni rad uključivale </w:t>
      </w:r>
      <w:r>
        <w:rPr>
          <w:lang w:val="hr-HR"/>
        </w:rPr>
        <w:t>aktivnosti na temu održivog razvoj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Svi projekti koje smo provodili ove pedagoške godine bili su vezani uz Odgoj za održivi razvoj. Za svaki projekt </w:t>
      </w:r>
      <w:r>
        <w:rPr>
          <w:lang w:val="hr-HR"/>
        </w:rPr>
        <w:t>je napravljen</w:t>
      </w:r>
      <w:r>
        <w:rPr/>
        <w:t xml:space="preserve"> plakat koj</w:t>
      </w:r>
      <w:r>
        <w:rPr>
          <w:lang w:val="hr-HR"/>
        </w:rPr>
        <w:t>i</w:t>
      </w:r>
      <w:r>
        <w:rPr/>
        <w:t xml:space="preserve"> </w:t>
      </w:r>
      <w:r>
        <w:rPr>
          <w:lang w:val="hr-HR"/>
        </w:rPr>
        <w:t xml:space="preserve">je predstavljen </w:t>
      </w:r>
      <w:r>
        <w:rPr/>
        <w:t xml:space="preserve">roditeljima na završnom druženju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jeca su nas iznenadila svojim predznanjem kao i zainteresirano</w:t>
      </w:r>
      <w:r>
        <w:rPr>
          <w:lang w:val="hr-HR"/>
        </w:rPr>
        <w:t>šću</w:t>
      </w:r>
      <w:r>
        <w:rPr/>
        <w:t xml:space="preserve"> za </w:t>
      </w:r>
      <w:r>
        <w:rPr>
          <w:lang w:val="hr-HR"/>
        </w:rPr>
        <w:t>obrađivane</w:t>
      </w:r>
      <w:r>
        <w:rPr/>
        <w:t xml:space="preserve"> teme. Kroz program djeca su usvojila znanja potrebna za brigu i zaštitu okoliša, kao i brigu za svoje zdravlje. Najviše od svega im se svidio projekt „Higijena“ te su i nakon završetka projekta nastavila </w:t>
      </w:r>
      <w:r>
        <w:rPr>
          <w:lang w:val="hr-HR"/>
        </w:rPr>
        <w:t>pravilno prati</w:t>
      </w:r>
      <w:r>
        <w:rPr/>
        <w:t xml:space="preserve"> ruk</w:t>
      </w:r>
      <w:r>
        <w:rPr>
          <w:lang w:val="hr-HR"/>
        </w:rPr>
        <w:t>e</w:t>
      </w:r>
      <w:r>
        <w:rPr/>
        <w:t xml:space="preserve">, </w:t>
      </w:r>
      <w:r>
        <w:rPr>
          <w:lang w:val="hr-HR"/>
        </w:rPr>
        <w:t>brinuti o</w:t>
      </w:r>
      <w:r>
        <w:rPr/>
        <w:t xml:space="preserve"> prostor</w:t>
      </w:r>
      <w:r>
        <w:rPr>
          <w:lang w:val="hr-HR"/>
        </w:rPr>
        <w:t>u</w:t>
      </w:r>
      <w:r>
        <w:rPr/>
        <w:t xml:space="preserve"> te </w:t>
      </w:r>
      <w:r>
        <w:rPr>
          <w:lang w:val="hr-HR"/>
        </w:rPr>
        <w:t>podsjećati</w:t>
      </w:r>
      <w:r>
        <w:rPr/>
        <w:t xml:space="preserve"> prijatelj</w:t>
      </w:r>
      <w:r>
        <w:rPr>
          <w:lang w:val="hr-HR"/>
        </w:rPr>
        <w:t>e</w:t>
      </w:r>
      <w:r>
        <w:rPr/>
        <w:t xml:space="preserve"> i roditelj</w:t>
      </w:r>
      <w:r>
        <w:rPr>
          <w:lang w:val="hr-HR"/>
        </w:rPr>
        <w:t>e</w:t>
      </w:r>
      <w:r>
        <w:rPr/>
        <w:t xml:space="preserve"> na </w:t>
      </w:r>
      <w:r>
        <w:rPr>
          <w:lang w:val="hr-HR"/>
        </w:rPr>
        <w:t xml:space="preserve">redovito i pravilno </w:t>
      </w:r>
      <w:r>
        <w:rPr/>
        <w:t xml:space="preserve">održavanje </w:t>
      </w:r>
      <w:r>
        <w:rPr>
          <w:lang w:val="hr-HR"/>
        </w:rPr>
        <w:t xml:space="preserve">osobne </w:t>
      </w:r>
      <w:r>
        <w:rPr/>
        <w:t>higijene.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360"/>
        <w:rPr>
          <w:lang w:val="hr-HR"/>
        </w:rPr>
      </w:pPr>
      <w:r>
        <w:rPr>
          <w:b/>
          <w:bCs/>
          <w:sz w:val="32"/>
          <w:szCs w:val="32"/>
          <w:lang w:val="hr-HR"/>
        </w:rPr>
        <w:t>5.  OBRAZOVANJE I STRUČNO USAVRŠAVANJE DJELAT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Program stručnog usavršavanja djelatnika razvija se na temelju nekoliko bitnih čimbenika: najnovijim spoznajama iz odgojnih i drugih pomoćnih znanosti, aktualnim potrebama odgojne prakse te potrebama i afinitetima odgojnih djelatnika kao i vrijednostima koje zastupamo i smjeru razvoja ustanove kao zajednice koja uči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 xml:space="preserve">Vrtić kontinuirano ulaže materijalna sredstva u obrazovanje stručnih djelatnika vodeći računa o ravnomjernoj raspoređenosti sredstava kako bi svi imali priliku ostvarivati svoje pravo i obavezu cjeloživotnog osiguranja. Također se nastoji procjenjivati u kojem području (obzirom na radnu ulogu) i kojim djelatnicima su potrebna dodatna znanja i poticaji za daljnjim zadovoljavajućim razvojem profesionalnih kompetencija. Stručni suradnici i odgojitelji su redovito upućivani na seminare u organizaciji vanjskih institucija i organizacija, a unutar vrtića smo nastojali stvarati uvjete za zajedničko učenje, podršku i razvoj. 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Stručna usavršavanja unutar vrtić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268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LIK STRUČNOG USAVRŠ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TEL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Program za održivi razvoj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Prezentacij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DV Frfi, odgojiteljice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Ines Gamberger, Martina Branilović</w:t>
            </w:r>
          </w:p>
        </w:tc>
      </w:tr>
      <w:tr>
        <w:trPr>
          <w:trHeight w:val="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Socio-emocionalni razv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Prez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DV Frfi, odgojiteljice: Anita Žužul Šnajder, Karla Baner</w:t>
            </w:r>
          </w:p>
        </w:tc>
      </w:tr>
      <w:tr>
        <w:trPr>
          <w:trHeight w:val="1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Veljač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Agresivnost kroz terapiju ig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Prezentacija, radio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DV Frfi, odgojiteljice: Snježana Trdina, Nataša Jakovljević</w:t>
            </w:r>
          </w:p>
        </w:tc>
      </w:tr>
      <w:tr>
        <w:trPr>
          <w:trHeight w:val="1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Travan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Projekt na višoj raz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Interaktivno preda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>DV Frfi, odgojiteljica Maja Santini</w:t>
            </w:r>
          </w:p>
        </w:tc>
      </w:tr>
    </w:tbl>
    <w:p>
      <w:pPr>
        <w:pStyle w:val="Normal"/>
        <w:rPr>
          <w:i/>
          <w:i/>
          <w:color w:val="FF0000"/>
          <w:lang w:val="hr-HR"/>
        </w:rPr>
      </w:pPr>
      <w:r>
        <w:rPr>
          <w:i/>
          <w:color w:val="FF0000"/>
          <w:lang w:val="hr-HR"/>
        </w:rPr>
      </w:r>
    </w:p>
    <w:p>
      <w:pPr>
        <w:pStyle w:val="Normal"/>
        <w:rPr>
          <w:i/>
          <w:i/>
          <w:color w:val="FF0000"/>
          <w:lang w:val="hr-HR"/>
        </w:rPr>
      </w:pPr>
      <w:r>
        <w:rPr>
          <w:i/>
          <w:color w:val="FF0000"/>
          <w:lang w:val="hr-HR"/>
        </w:rPr>
      </w:r>
    </w:p>
    <w:p>
      <w:pPr>
        <w:pStyle w:val="Normal"/>
        <w:rPr>
          <w:i/>
          <w:i/>
          <w:color w:val="FF0000"/>
          <w:lang w:val="hr-HR"/>
        </w:rPr>
      </w:pPr>
      <w:r>
        <w:rPr>
          <w:i/>
          <w:color w:val="FF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ručna usavršavanja izvan vrtića:</w:t>
      </w:r>
    </w:p>
    <w:p>
      <w:pPr>
        <w:pStyle w:val="Normal"/>
        <w:spacing w:lineRule="auto" w:line="360"/>
        <w:rPr>
          <w:color w:val="FF0000"/>
          <w:lang w:val="hr-HR"/>
        </w:rPr>
      </w:pPr>
      <w:r>
        <w:rPr>
          <w:color w:val="FF0000"/>
          <w:lang w:val="hr-HR"/>
        </w:rPr>
      </w:r>
    </w:p>
    <w:tbl>
      <w:tblPr>
        <w:tblW w:w="10890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205"/>
        <w:gridCol w:w="199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TO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Odgajateljica Snježana Trdin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Priprema za polaganje stručnih ispita odgojitelja i stručnih suradnika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Anksiozna djeca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Agresivno ponašanje djece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Senzorna integracija i poremećaji sa spektra autizma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Djeca s elementima ADHD-a i darovita djeca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Dijete i stresne promjene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Završni modul - integracija stečenog znanja u praksi, certifikacija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 xml:space="preserve">26.09.2018. 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i 15.09.2018.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i 13.10.2018.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i 10.11.2018.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7. i 8.12.2018.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i 26.01.2019.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8. i 9.02.20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DV “Kustošija”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Centar Proventus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Centar Proventus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Centar Proventus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Centar Proventus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Centar Proventus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Centar Proventus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Odgajateljica Martina Branilovi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Djeca, škola i obrazovanje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Usmjereno učenje kroz igru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Što kada više ne znamo kako? Elle Jensen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Kako igrom uspješno razvijati djetetov IQ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17.10.2018.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23.03.2019.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8.05.20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Westin hotel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Online tečaj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Europski dom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Hotel Academi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Odgajateljica Karla Zelenik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Značaj, uloga i kompetencija odgojitelja za primjenu i poticanje vokalnoga glazbenog izričaja u svakodnevnom odgojno-obrazovnom radu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Kvalitetna analiza pedagoške dokumentacije i rasprava kao osnova unapređivanja prakse - oblikovanja odgojno-obrazovnoga konteksta u skladu s potrebama i prirodnim ritmovima djece rane i predškolske dobi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Što kada više ne znamo kako? Elle Jens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3.10.2018.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2.04.2019.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23.03.20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DV Špansko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DV Sunčana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Europski do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Odgajateljica Anita Žužul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U potrazi za skrivenim talentima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E-novosti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Odgoj za humanost od malih nogu - područje vrednota i prevencija trgovanja ljudima (predavač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16.11.2018.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12.12.2018.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1.02.20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tol Boutiqu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tol Boutiqu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njižnica Ante Starčevića, Zapreši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Odgajateljica Nataša Jakovljevi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Postupci i praksa ostvarivanja, održavanja i unapređivanja kvalitete u ustanovama ranog i predškolskog odgoja i obrazovan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20.02.2018.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DV Špansko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Odgajateljica Ines Gamberge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Kvalitetna pedagoška dokumentacija u razvoju suvremenog kurikuluma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Uključivanje djeteta s teškoćama u razvoj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4.12.2018.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15.03.20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DV Sisak Novi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DV Vrbik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Odgajateljica pripravnica Tajana Dobek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Stručno-metodička priprema za polaganje stručnog ispita za odgojitel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11.06.20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DV Kustošija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Pedagoginja Ivana Popek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Odgoj za humanost od malih nogu - područje vrednota i prevencija trgovanja ljudima (sudionik)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Kvalitetna analiza pedagoške dokumentacije i rasprava kao osnova vrednovanja i unapređivanja odgojno-obrazovne prakse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Sastanak Sekcije pedagoga (Stručna pedagoška dokumentacija)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Odgoj za humanost od malih nogu - područje vrednota i prevencija trgovanja ljudima (predavač)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hr-HR"/>
              </w:rPr>
              <w:t>Sastanak Sekcije pedagoga (</w:t>
            </w:r>
            <w:r>
              <w:rPr/>
              <w:t>Uloga pedagoga u kreiranju kulture vrti</w:t>
            </w:r>
            <w:r>
              <w:rPr>
                <w:lang w:val="hr-HR"/>
              </w:rPr>
              <w:t>ć</w:t>
            </w:r>
            <w:r>
              <w:rPr/>
              <w:t xml:space="preserve">a temeljene na kriterijima kvalitete </w:t>
            </w:r>
            <w:r>
              <w:rPr>
                <w:lang w:val="hr-HR"/>
              </w:rPr>
              <w:t>odgojno-obrazovnog</w:t>
            </w:r>
            <w:r>
              <w:rPr/>
              <w:t xml:space="preserve"> rad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Što kada više ne znamo kako? Elle Jens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11.12.2018.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6.11.2018.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7.12.2018.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1.02.2019.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15.03.2019.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23.03.20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DV Milana Sachsa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DV Izvor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DV Grigor Vitez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Knjižnica Ante Starčevića, Zaprešić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DV Sunčana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Europski do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Psihologinja Lea Jurkovi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Creative thinking and mediation theory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Mladi i mentalno zdravlje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Depresivnost - od razumijevanja do podrške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Simpozij “Mladi i mentalno zdravlje: Slušam te”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Psihodijagnostika u DV - kako prenijeti informacije o djetetu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Što kada više ne znamo kako? Elle Jens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i 7.10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10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12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i 15.12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2.2019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03.20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OŠ Remete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Centar za zdravlje mladih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Školska knjiga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Nastavni zavod za javno zdravstvo Andrija Štampar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DV Grigora Viteza</w:t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Europski dom</w:t>
            </w:r>
          </w:p>
        </w:tc>
      </w:tr>
    </w:tbl>
    <w:p>
      <w:pPr>
        <w:pStyle w:val="Normal"/>
        <w:spacing w:lineRule="auto" w:line="360"/>
        <w:ind w:left="360" w:hanging="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/>
        <w:ind w:left="360" w:hanging="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/>
        <w:ind w:left="360" w:hanging="0"/>
        <w:rPr>
          <w:lang w:val="hr-HR"/>
        </w:rPr>
      </w:pPr>
      <w:r>
        <w:rPr>
          <w:b/>
          <w:lang w:val="hr-HR"/>
        </w:rPr>
        <w:t>Rad s pripravnicim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ab/>
        <w:t>Tijekom pedagoške godine odgojiteljica pripravnica Tajana Vida (mentorica: Maja Santini) bila je uključena u program pripravničkog staža. Još uvijek je kod nas u statusu pripravnika. U realizaciju programa stažiranja, osim odgojiteljica-mentorica uključeni su bili i ostali članovi stručnog tima: ravnateljica, pedagoginja i zdravstvena voditeljic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Stručno-pedagoška praksa: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Ana Maršan (treća godina studija) - rujan i svibanj (dva puta po 10 dana)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Mihaela Krznarić (prva godina studija) - lipanj (5 dana)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Inga Bečko (prva godina studija) - lipanj (5 dana)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Maja Pleša (druga godina studija) - lipanj (10 dana).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sz w:val="32"/>
          <w:szCs w:val="32"/>
          <w:lang w:val="hr-HR"/>
        </w:rPr>
        <w:t>6. RAD STRUČNOG T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Ovu pedagošku godinu završavamo u sastavu stručnog tima: ravnateljica Anita Žužul Šnajder, pedagoginja Ivana Popek, psihologinja Lea Jurković (na porodiljnom dopustu). Naša uloga odražava se u pomaganju djeci i odgojiteljima u odgojno-obrazovnom radu te pridonošenju razvoju i unapređenju djelatnosti predškolskog odgoja. Budući da smo još uvijek u procesu uvođenja elemenata Nacionalnog okvirnog kurikuluma za predškolski odgoj i obrazovanje, članovi stručnog tima još uvijek pronalaze najoptimalnije načine kako bi dokument približili odgojiteljicama u praksi te im pomažu u postepenom uvođenju u praksu kroz: individualne razgovore, seminare, radionice, refleksije članova stručnog tima na opservacije u skupini te refleksije odgojiteljica na rad u skupini, zajedničke rasprave, promjenu dotadašnje prakse i slično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 xml:space="preserve">Članovi stručnog tima imali su i važnu ulogu u procesima adaptacije djece, konkretnije u pripremi odgojitelja i informiranju roditelja, praćenju te pružanju podrške kroz čitavi proces. </w:t>
      </w:r>
    </w:p>
    <w:p>
      <w:pPr>
        <w:pStyle w:val="Normal"/>
        <w:spacing w:lineRule="auto" w:line="360" w:before="0" w:after="0"/>
        <w:contextualSpacing/>
        <w:jc w:val="both"/>
        <w:rPr>
          <w:lang w:val="hr-HR"/>
        </w:rPr>
      </w:pPr>
      <w:r>
        <w:rPr>
          <w:lang w:val="hr-HR"/>
        </w:rPr>
        <w:tab/>
        <w:t xml:space="preserve">Kako bismo unaprijeđivali međusobnu komunikaciju, razmijenjivali ideje i informacije o aktualnostima u skupinama te funkcionirali kao tim, sastanci refleksije održavaju se na tjednoj bazi, zasebno s odgajateljicama djece vrtićke i jasličke dobi. Sastanci se uglavnom organiziraju kako bi svi članovi vrtića bili upućeni u aktualna zbivanja te razmijenjivali međusobnu podršku. Također, ove pedagoške godine, organizirali smo i nekoliko stručnih aktiva, na kojima su odgajateljice, pedagoginja i ravnateljica predstavljale ili svoj rad u skupini (aktivnosti, poticaje, centre) ili stručne teme prema interesu i aktualnostima u vrtiću. </w:t>
      </w:r>
    </w:p>
    <w:p>
      <w:pPr>
        <w:pStyle w:val="Normal"/>
        <w:spacing w:lineRule="auto" w:line="360" w:before="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7"/>
          <w:szCs w:val="27"/>
          <w:lang w:val="hr-HR"/>
        </w:rPr>
      </w:pPr>
      <w:r>
        <w:rPr>
          <w:color w:val="000000"/>
          <w:sz w:val="27"/>
          <w:szCs w:val="27"/>
          <w:lang w:val="hr-HR"/>
        </w:rPr>
      </w:r>
    </w:p>
    <w:p>
      <w:pPr>
        <w:pStyle w:val="Normal"/>
        <w:rPr>
          <w:color w:val="000000"/>
          <w:sz w:val="27"/>
          <w:szCs w:val="27"/>
          <w:lang w:val="hr-HR"/>
        </w:rPr>
      </w:pPr>
      <w:r>
        <w:rPr>
          <w:color w:val="000000"/>
          <w:sz w:val="27"/>
          <w:szCs w:val="27"/>
          <w:lang w:val="hr-HR"/>
        </w:rPr>
      </w:r>
      <w:r>
        <w:br w:type="page"/>
      </w:r>
    </w:p>
    <w:p>
      <w:pPr>
        <w:pStyle w:val="Normal"/>
        <w:spacing w:lineRule="auto" w:line="360"/>
        <w:rPr>
          <w:lang w:val="hr-HR"/>
        </w:rPr>
      </w:pPr>
      <w:r>
        <w:rPr>
          <w:b/>
          <w:bCs/>
          <w:sz w:val="32"/>
          <w:szCs w:val="32"/>
          <w:lang w:val="hr-HR"/>
        </w:rPr>
        <w:t>7. SURADNJA S RODITELJIMA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 xml:space="preserve">Svjesni smo da suradnji s roditeljima treba pokloniti puno pažnje budući da se kvaliteta boravka djeteta u vrtiću, njegov razvoj i potrebe događaju u ovisnosti o međusobnoj suradnji vrtića i roditeljskog doma. U partnerskom odnosu s vrtićem roditelji postaju svjesniji složenosti organizacije institucionalne skrbi i odgoja predškolskog djeteta, a djeca i zaposleni u vrtiću bilježe rast kvalitete zajedničkog rada u odgojno-obrazovnom procesu. Roditelji postaju više zainteresirani pomoći, a skloniji razumijevanju nesavršenosti, te pozitivnije gledaju na vrtić. </w:t>
      </w:r>
    </w:p>
    <w:p>
      <w:pPr>
        <w:pStyle w:val="Normal"/>
        <w:spacing w:before="0" w:after="0"/>
        <w:contextualSpacing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Roditeljski sastanci:</w:t>
      </w:r>
    </w:p>
    <w:tbl>
      <w:tblPr>
        <w:tblW w:w="903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55"/>
        <w:gridCol w:w="18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SKUPIN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TE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MJESE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Mlađa i starija jasličk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daptacij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ažnost suradnje s roditeljim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čekivanja roditelj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ehnički uvjeti, pravila vrtić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“</w:t>
            </w:r>
            <w:r>
              <w:rPr>
                <w:color w:val="000000"/>
                <w:lang w:val="hr-HR"/>
              </w:rPr>
              <w:t>Postavljanje granica kroz terapiju igrom” - tematski, edukativni sastanak + radio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jač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Mlađa vrtićk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voj djeteta u 3. i 4.godin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artnerstvo i suradnja odgojitelj-roditelj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loga vrtića u djetetovom razvoju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ogram odgoja za održivi razvoj - uv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“</w:t>
            </w:r>
            <w:r>
              <w:rPr>
                <w:color w:val="000000"/>
                <w:lang w:val="hr-HR"/>
              </w:rPr>
              <w:t>Program odgoja za održivi razvoj - primjeri dobre prakse” - tematski, edukativni sastanak + radio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ude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Mješovita vrtićk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ješovite skupine - prednost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vojna područj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ogram predškol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ogram za potencijalno darovitu djecu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ogram ranog učenja engleskog jezik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ućni red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artnerstvo s roditeljim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uradnja s vanjskim čimbenici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j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“</w:t>
            </w:r>
            <w:r>
              <w:rPr>
                <w:color w:val="000000"/>
                <w:lang w:val="hr-HR"/>
              </w:rPr>
              <w:t>Slika o djetetu” - tematski, edukativni sastanak + radio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jača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sim roditeljskih sastanaka, u travnju su održane i kreativne uskršnje radionice za djecu i roditelje svih skupina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ibice (mješovita vrtićka skupina): 18.04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Leptirići (mlađa vrtićka skupina): 17.04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Jaslice (mlađa i starija jaslička skupina): 10.04.</w:t>
      </w:r>
    </w:p>
    <w:p>
      <w:pPr>
        <w:pStyle w:val="Normal"/>
        <w:widowControl w:val="false"/>
        <w:spacing w:lineRule="auto" w:line="36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 xml:space="preserve">Tijekom pedagoške godine, odgojitelji i članovi stručnog tima bili su roditeljima na raspolaganju za otvorenu komunikaciju, informiranje i riješavanje problema, najčešće kroz individualne razgovore. Organizirani su roditeljski sastanci po skupinama, te su se odgojitelji interno usavršavali na temu suradnje s roditeljima u vrtiću, kako bi poboljšali svoju kompetentnost u komunikaciji s njima. 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8. SURADNJA S VANJSKIM ČIMBENICIMA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left="360" w:firstLine="360"/>
        <w:jc w:val="both"/>
        <w:rPr>
          <w:lang w:val="hr-HR"/>
        </w:rPr>
      </w:pPr>
      <w:r>
        <w:rPr>
          <w:lang w:val="hr-HR"/>
        </w:rPr>
        <w:t>Osim suradnje s vanjskim ustanovama s ciljem stručnog usavršavanja djelatnika (tablica u poglavlju 5. Obrazovanje i stručno usavršavanje djelatnika), sa širom zajednicom surađivali u različitim oblicima, te smo na različte načine u suradnju uključivali djecu mlađe i mješovite vrtićke skupine: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87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69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hr-HR"/>
              </w:rPr>
              <w:t>MJESEC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hr-HR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hr-HR"/>
              </w:rPr>
              <w:t>AKTIVNOSTI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ja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-28.09. - jahanje (Sport Educa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istopad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1.10. do 19.10. - </w:t>
            </w:r>
            <w:r>
              <w:rPr/>
              <w:t>H</w:t>
            </w:r>
            <w:r>
              <w:rPr>
                <w:lang w:val="hr-HR"/>
              </w:rPr>
              <w:t>u</w:t>
            </w:r>
            <w:r>
              <w:rPr/>
              <w:t>manitarna akcija</w:t>
            </w:r>
            <w:r>
              <w:rPr>
                <w:lang w:val="hr-HR"/>
              </w:rPr>
              <w:t xml:space="preserve"> u suradnji s roditeljima (sakupljanje čepova za Udrugu oboljelih od limfoma i leukemije Čakovec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10. - predstava “Priča o kapljici vode” (Svijet lutaka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-12.10. - rolanje (Sport Educa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10. - kestenijada na Sljemenu (Sport Educa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osinac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12. - predstava “Božić u zoološkom vrtu” (klaun Čupko), poklon Vrtića djeci za Božić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iječanj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01.-10.01. - skijanje na Mariborskom pohorju (SM Sport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eljač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02. - posjet Muzeju iluz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2. - predstava “Snjegović Snješko na čaju kod vještice Kotilde” (u suradnji s roditeljima)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žujak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3.-27.03. - tenis Sport S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3.- Muka malog vuka (kazalište Mala Scena)</w:t>
            </w:r>
          </w:p>
        </w:tc>
      </w:tr>
      <w:tr>
        <w:trPr>
          <w:trHeight w:val="3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avanj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4. - izlet u Contessu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vibanj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9.05. - posjet predškolaca OŠ Bartola Kašića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ipanj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hr-HR"/>
              </w:rPr>
            </w:pPr>
            <w:r>
              <w:rPr>
                <w:lang w:val="hr-HR"/>
              </w:rPr>
              <w:t xml:space="preserve">i 7.06. - proljetovanje Bubamar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edukacija o oralnoj higijeni - Dom zdravlja Zagreb Zapa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livanje SM Sport</w:t>
            </w:r>
          </w:p>
        </w:tc>
      </w:tr>
    </w:tbl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spacing w:lineRule="auto" w:line="360"/>
        <w:rPr>
          <w:lang w:val="hr-HR"/>
        </w:rPr>
      </w:pPr>
      <w:r>
        <w:rPr>
          <w:b/>
          <w:bCs/>
          <w:sz w:val="32"/>
          <w:szCs w:val="32"/>
          <w:lang w:val="hr-HR"/>
        </w:rPr>
        <w:t xml:space="preserve">9. RAD ODGOJITELJSKOG VIJEĆA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Tijekom godine održano je 7 sjednica Odgojiteljskog vijeća, 6 redovnih i jedna izvanredna: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10.10.2018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etički kodeks Vrtić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procjena spremnosti djece za školu - psiholog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raspored aktivnosti za djecu za mjesec listopad - vanjske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raspored edukativnih i kreativnih radionica za roditelje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osvrt na pisanje Pedagoške dokumentacije odgojno-obrazovne skupine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Program odgoja za održivi razvoj - humanitarna akcij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stručni aktiv na temu Programa odgoja za održivi razvoj - edukacija djelatnik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18.12.2018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događanja u prosincu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plan aktivnosti za siječanj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humanitarne akcije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stručni aktiv na temu socioemocionalnog razvoj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4.01.2019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događanja za veljaču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dogovor za uređenje prostora za Valentinovi i Maškare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zapošljavanje novog člana kolektiva i otvorenje nove skupine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projektne bilježnice na uvid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stručni aktiv na temu terapije igrom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15.03.2019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izvanredna sjednica povodom biranja člana Upravnog vijeća iz redova Odgojiteljskog vijeć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24.04.2019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aktivnosti odrađene u travnju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aktivnosti planirane za svibanj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humanitarne akcije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uređenje dvorišta i parka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- stručni kativ na temu projekta</w:t>
      </w:r>
    </w:p>
    <w:p>
      <w:pPr>
        <w:pStyle w:val="Normal"/>
        <w:spacing w:lineRule="auto" w:line="36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14.06.2019.</w:t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- aktivnosti odrađene u svibnju i lipnju</w:t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- aktivnosti planirane za ljetno razdoblje</w:t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- ljetna organizacija rada</w:t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- uređenje prostora za ljeto</w:t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- godišnji odmori djelatnika i raspored</w:t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  <w:t>- proširenje djelatnosti</w:t>
      </w:r>
    </w:p>
    <w:p>
      <w:pPr>
        <w:pStyle w:val="Normal"/>
        <w:spacing w:lineRule="auto" w:line="36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26.08.2019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- nove djelatnice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- planiranje rada po skupinama (djeca, odgojitelji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- higijena u jaslicama i vrtiću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- potrošni materijal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- proširenje djelatnosti, zatraženo odobrenje za početak rada</w:t>
      </w:r>
    </w:p>
    <w:p>
      <w:pPr>
        <w:pStyle w:val="Normal"/>
        <w:spacing w:lineRule="auto" w:line="36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  <w:lang w:val="hr-HR"/>
        </w:rPr>
      </w:pPr>
      <w:r>
        <w:rPr>
          <w:b/>
          <w:bCs/>
          <w:color w:val="FF0000"/>
          <w:sz w:val="32"/>
          <w:szCs w:val="32"/>
          <w:lang w:val="hr-H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hr-HR"/>
                            </w:rPr>
                          </w:pPr>
                          <w:r>
                            <w:rPr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hr-HR"/>
                      </w:rPr>
                    </w:pPr>
                    <w:r>
                      <w:rPr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hr-HR"/>
                            </w:rPr>
                          </w:pPr>
                          <w:r>
                            <w:rPr>
                              <w:sz w:val="18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hr-HR"/>
                            </w:rPr>
                            <w:t>39</w:t>
                          </w:r>
                          <w:r>
                            <w:rPr>
                              <w:sz w:val="18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hr-HR"/>
                      </w:rPr>
                    </w:pPr>
                    <w:r>
                      <w:rPr>
                        <w:sz w:val="18"/>
                        <w:lang w:val="hr-HR"/>
                      </w:rPr>
                      <w:fldChar w:fldCharType="begin"/>
                    </w:r>
                    <w:r>
                      <w:rPr>
                        <w:sz w:val="18"/>
                        <w:lang w:val="hr-HR"/>
                      </w:rPr>
                      <w:instrText xml:space="preserve"> PAGE </w:instrText>
                    </w:r>
                    <w:r>
                      <w:rPr>
                        <w:sz w:val="18"/>
                        <w:lang w:val="hr-HR"/>
                      </w:rPr>
                      <w:fldChar w:fldCharType="separate"/>
                    </w:r>
                    <w:r>
                      <w:rPr>
                        <w:sz w:val="18"/>
                        <w:lang w:val="hr-HR"/>
                      </w:rPr>
                      <w:t>39</w:t>
                    </w:r>
                    <w:r>
                      <w:rPr>
                        <w:sz w:val="18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99"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hanging="0"/>
      <w:outlineLvl w:val="2"/>
    </w:pPr>
    <w:rPr>
      <w:b/>
      <w:bCs/>
      <w:color w:val="000099"/>
      <w:szCs w:val="9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99"/>
      <w:sz w:val="28"/>
      <w:szCs w:val="9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left="-1260" w:hanging="0"/>
    </w:pPr>
    <w:rPr>
      <w:color w:val="000099"/>
      <w:szCs w:val="92"/>
    </w:rPr>
  </w:style>
  <w:style w:type="paragraph" w:styleId="Style61">
    <w:name w:val="_Style 6"/>
    <w:basedOn w:val="Normal"/>
    <w:qFormat/>
    <w:pPr>
      <w:ind w:left="720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_Style 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_Style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0:00Z</dcterms:created>
  <dc:creator>User</dc:creator>
  <dc:description/>
  <cp:keywords/>
  <dc:language>en-US</dc:language>
  <cp:lastModifiedBy>Windows User</cp:lastModifiedBy>
  <cp:lastPrinted>2017-08-29T13:42:00Z</cp:lastPrinted>
  <dcterms:modified xsi:type="dcterms:W3CDTF">2019-09-30T1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