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/>
      </w:pPr>
      <w:r>
        <w:rPr/>
        <w:t>DJEČJI VRTIĆ „FRFI“</w:t>
      </w:r>
    </w:p>
    <w:p>
      <w:pPr>
        <w:pStyle w:val="Normal"/>
        <w:spacing w:lineRule="auto" w:line="360" w:before="0" w:after="0"/>
        <w:contextualSpacing/>
        <w:rPr/>
      </w:pPr>
      <w:r>
        <w:rPr/>
        <w:t>Zagreb, Jarun 50</w:t>
      </w:r>
    </w:p>
    <w:p>
      <w:pPr>
        <w:pStyle w:val="Normal"/>
        <w:spacing w:lineRule="auto" w:line="360"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rFonts w:eastAsia="SimSun"/>
        </w:rPr>
      </w:pPr>
      <w:r>
        <w:rPr>
          <w:rFonts w:eastAsia="SimSun"/>
          <w:shd w:fill="FFFFFF" w:val="clear"/>
          <w:lang w:eastAsia="zh-CN" w:bidi="ar"/>
        </w:rPr>
        <w:t>Klasa: 601-01/21-01-01</w:t>
      </w:r>
    </w:p>
    <w:p>
      <w:pPr>
        <w:pStyle w:val="Normal"/>
        <w:shd w:fill="FFFFFF" w:val="clear"/>
        <w:rPr>
          <w:rFonts w:eastAsia="SimSun"/>
          <w:shd w:fill="FFFFFF" w:val="clear"/>
          <w:lang w:eastAsia="zh-CN" w:bidi="ar"/>
        </w:rPr>
      </w:pPr>
      <w:r>
        <w:rPr>
          <w:rFonts w:eastAsia="SimSun"/>
          <w:shd w:fill="FFFFFF" w:val="clear"/>
          <w:lang w:eastAsia="zh-CN" w:bidi="ar"/>
        </w:rPr>
        <w:t>Urbroj:251-655-01-21-01</w:t>
      </w:r>
    </w:p>
    <w:p>
      <w:pPr>
        <w:pStyle w:val="Normal"/>
        <w:shd w:fill="FFFFFF" w:val="clear"/>
        <w:rPr>
          <w:rFonts w:eastAsia="SimSun"/>
        </w:rPr>
      </w:pPr>
      <w:r>
        <w:rPr>
          <w:rFonts w:eastAsia="SimSun"/>
          <w:shd w:fill="FFFFFF" w:val="clear"/>
          <w:lang w:eastAsia="zh-CN" w:bidi="ar"/>
        </w:rPr>
        <w:t>Datum: 14.09.2021.</w:t>
      </w:r>
    </w:p>
    <w:p>
      <w:pPr>
        <w:pStyle w:val="Normal"/>
        <w:spacing w:before="0" w:after="0"/>
        <w:contextualSpacing/>
        <w:rPr>
          <w:rFonts w:eastAsia="SimSun"/>
        </w:rPr>
      </w:pPr>
      <w:r>
        <w:rPr>
          <w:rFonts w:eastAsia="SimSun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MINISTARSTVO ZNANOSTI</w:t>
      </w:r>
      <w:r>
        <w:rPr>
          <w:lang w:val="hr-HR"/>
        </w:rPr>
        <w:t xml:space="preserve"> I</w:t>
      </w:r>
      <w:r>
        <w:rPr/>
        <w:t xml:space="preserve"> OBRAZOVANJA</w:t>
      </w:r>
    </w:p>
    <w:p>
      <w:pPr>
        <w:pStyle w:val="Normal"/>
        <w:spacing w:before="0" w:after="0"/>
        <w:contextualSpacing/>
        <w:jc w:val="right"/>
        <w:rPr/>
      </w:pPr>
      <w:r>
        <w:rPr/>
        <w:t>Uprava za odgoj i obrazovanje</w:t>
      </w:r>
    </w:p>
    <w:p>
      <w:pPr>
        <w:pStyle w:val="Normal"/>
        <w:spacing w:before="0" w:after="0"/>
        <w:contextualSpacing/>
        <w:jc w:val="right"/>
        <w:rPr/>
      </w:pPr>
      <w:r>
        <w:rPr/>
        <w:t>Sektor za predškolski i osnovnoškolski odgoj i obrazovanje</w:t>
      </w:r>
    </w:p>
    <w:p>
      <w:pPr>
        <w:pStyle w:val="Normal"/>
        <w:spacing w:before="0" w:after="0"/>
        <w:contextualSpacing/>
        <w:jc w:val="right"/>
        <w:rPr>
          <w:u w:val="single"/>
        </w:rPr>
      </w:pPr>
      <w:r>
        <w:rPr>
          <w:u w:val="single"/>
        </w:rPr>
        <w:t>Služba za predškolski odgoj i obrazovanje</w:t>
      </w:r>
    </w:p>
    <w:p>
      <w:pPr>
        <w:pStyle w:val="Normal"/>
        <w:spacing w:before="0" w:after="0"/>
        <w:contextualSpacing/>
        <w:jc w:val="right"/>
        <w:rPr/>
      </w:pPr>
      <w:r>
        <w:rPr/>
        <w:t>Zagreb, Donje Svetice 38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Predmet: </w:t>
      </w:r>
      <w:r>
        <w:rPr>
          <w:lang w:val="hr-HR"/>
        </w:rPr>
        <w:t>Godišnji plan i program odgojno-obrazovnog rada Dječjeg vrtića Frfi za pedagošku godinu 2021./2022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Poštovana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U privitku Vam dostavljamo </w:t>
      </w:r>
      <w:r>
        <w:rPr>
          <w:lang w:val="hr-HR"/>
        </w:rPr>
        <w:t>Godišnji plan i program odgojno-obrazovnog rada Dječjeg vrtića Frfi za pedagošku godinu 2021./2022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S poštovanjem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Ravnateljica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/>
        <w:rPr>
          <w:lang w:val="hr-HR"/>
        </w:rPr>
      </w:pPr>
      <w:r>
        <w:rPr>
          <w:lang w:val="hr-HR"/>
        </w:rPr>
        <w:t>Anita Žužul Šnajder</w:t>
      </w:r>
      <w:r>
        <w:br w:type="page"/>
      </w:r>
    </w:p>
    <w:p>
      <w:pPr>
        <w:pStyle w:val="Normal"/>
        <w:spacing w:lineRule="atLeast" w:line="240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 xml:space="preserve">DJEČJI VRTIĆ „Frfi“ </w:t>
      </w:r>
    </w:p>
    <w:p>
      <w:pPr>
        <w:pStyle w:val="Normal"/>
        <w:spacing w:lineRule="atLeast" w:line="240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ZAGREB, JARUN 50</w:t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2020./2021.</w:t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shd w:fill="FFFFFF" w:val="clear"/>
        <w:rPr>
          <w:shd w:fill="FFFFFF" w:val="clear"/>
          <w:lang w:eastAsia="zh-CN" w:bidi="ar"/>
        </w:rPr>
      </w:pPr>
      <w:r>
        <w:rPr>
          <w:shd w:fill="FFFFFF" w:val="clear"/>
          <w:lang w:eastAsia="zh-CN" w:bidi="ar"/>
        </w:rPr>
        <w:t>Klasa: 601-01/20-01-01</w:t>
      </w:r>
    </w:p>
    <w:p>
      <w:pPr>
        <w:pStyle w:val="Normal"/>
        <w:shd w:fill="FFFFFF" w:val="clear"/>
        <w:rPr>
          <w:shd w:fill="FFFFFF" w:val="clear"/>
          <w:lang w:eastAsia="zh-CN" w:bidi="ar"/>
        </w:rPr>
      </w:pPr>
      <w:r>
        <w:rPr>
          <w:shd w:fill="FFFFFF" w:val="clear"/>
          <w:lang w:eastAsia="zh-CN" w:bidi="ar"/>
        </w:rPr>
        <w:t>Urbroj:251-655-01-20-01</w:t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</w:r>
    </w:p>
    <w:p>
      <w:pPr>
        <w:pStyle w:val="Normal"/>
        <w:jc w:val="center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  <w:t>GODIŠNJI PLAN I PROGRAM ODGOJNO-OBRAZOVNOG  RADA ZA PEDAGOŠKU GODINU 2021./22.</w:t>
      </w:r>
    </w:p>
    <w:p>
      <w:pPr>
        <w:pStyle w:val="Normal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color w:val="FF0000"/>
        </w:rPr>
      </w:pPr>
      <w:r>
        <w:rPr/>
        <w:t>Godišnji plan i program rada Vrtića raspravljen je i usvojen na sjednici Upravnog vijeća 30.</w:t>
      </w:r>
      <w:r>
        <w:rPr>
          <w:color w:val="FF0000"/>
        </w:rPr>
        <w:t>.</w:t>
      </w:r>
      <w:r>
        <w:rPr/>
        <w:t xml:space="preserve"> kolovoza 2021., uz prethodno utvrđivanje na sjednici Odgojiteljskog vijeća </w:t>
      </w:r>
      <w:r>
        <w:rPr>
          <w:lang w:val="hr-HR"/>
        </w:rPr>
        <w:t>30</w:t>
      </w:r>
      <w:r>
        <w:rPr/>
        <w:t>. kolovoza 202</w:t>
      </w:r>
      <w:r>
        <w:rPr>
          <w:lang w:val="hr-HR"/>
        </w:rPr>
        <w:t>1</w:t>
      </w:r>
      <w:r>
        <w:rPr/>
        <w:t>.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Predsjednik Upravnog vijeća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Joško Junaković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Ravnateljica:</w:t>
      </w:r>
    </w:p>
    <w:p>
      <w:pPr>
        <w:pStyle w:val="Normal"/>
        <w:rPr>
          <w:lang w:val="hr-HR"/>
        </w:rPr>
      </w:pPr>
      <w:r>
        <w:rPr>
          <w:lang w:val="hr-HR"/>
        </w:rPr>
        <w:t>Anita Žužul Šnajde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b/>
          <w:sz w:val="28"/>
          <w:szCs w:val="28"/>
          <w:lang w:val="hr-HR"/>
        </w:rPr>
        <w:t>U Zagrebu, kolovoz, 2021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SADRŽAJ: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OCHeading"/>
        <w:spacing w:lineRule="auto" w:line="360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636" w:leader="dot"/>
              <w:tab w:val="right" w:pos="8646" w:leader="dot"/>
            </w:tabs>
            <w:spacing w:lineRule="auto" w:line="480"/>
            <w:rPr>
              <w:color w:val="000000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color w:val="000000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color w:val="000000"/>
            </w:rPr>
            <w:fldChar w:fldCharType="separate"/>
          </w:r>
          <w:hyperlink w:anchor="__RefHeading___Toc2958">
            <w:r>
              <w:rPr>
                <w:rStyle w:val="IndexLink"/>
                <w:rFonts w:cs="Times New Roman" w:ascii="Times New Roman" w:hAnsi="Times New Roman"/>
                <w:color w:val="000000"/>
              </w:rPr>
              <w:t>1.  USTROJSTVO RADA</w:t>
            </w:r>
            <w:r>
              <w:rPr>
                <w:rStyle w:val="IndexLink"/>
                <w:color w:val="000000"/>
              </w:rPr>
              <w:tab/>
              <w:t>1</w:t>
            </w:r>
          </w:hyperlink>
        </w:p>
        <w:p>
          <w:pPr>
            <w:pStyle w:val="Contents1"/>
            <w:tabs>
              <w:tab w:val="right" w:pos="8636" w:leader="dot"/>
              <w:tab w:val="right" w:pos="8646" w:leader="dot"/>
            </w:tabs>
            <w:spacing w:lineRule="auto" w:line="480"/>
            <w:rPr>
              <w:color w:val="000000"/>
            </w:rPr>
          </w:pPr>
          <w:hyperlink w:anchor="__RefHeading___Toc20035">
            <w:r>
              <w:rPr>
                <w:rStyle w:val="IndexLink"/>
                <w:rFonts w:cs="Times New Roman" w:ascii="Times New Roman" w:hAnsi="Times New Roman"/>
                <w:color w:val="000000"/>
              </w:rPr>
              <w:t>2. MATERIJALNI UVJETI RADA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1"/>
            <w:tabs>
              <w:tab w:val="right" w:pos="8636" w:leader="dot"/>
              <w:tab w:val="right" w:pos="8646" w:leader="dot"/>
            </w:tabs>
            <w:spacing w:lineRule="auto" w:line="480"/>
            <w:rPr>
              <w:color w:val="000000"/>
            </w:rPr>
          </w:pPr>
          <w:hyperlink w:anchor="__RefHeading___Toc21783">
            <w:r>
              <w:rPr>
                <w:rStyle w:val="IndexLink"/>
                <w:rFonts w:cs="Times New Roman" w:ascii="Times New Roman" w:hAnsi="Times New Roman"/>
                <w:color w:val="000000"/>
              </w:rPr>
              <w:t>3.  RAD NA NJEZI, SKRBI ZA TJELESNI RAST I ZDRAVLJE DJECE</w:t>
            </w:r>
            <w:r>
              <w:rPr>
                <w:rStyle w:val="IndexLink"/>
                <w:color w:val="000000"/>
              </w:rPr>
              <w:tab/>
              <w:t>12</w:t>
            </w:r>
          </w:hyperlink>
        </w:p>
        <w:p>
          <w:pPr>
            <w:pStyle w:val="Contents1"/>
            <w:tabs>
              <w:tab w:val="right" w:pos="8636" w:leader="dot"/>
              <w:tab w:val="right" w:pos="8646" w:leader="dot"/>
            </w:tabs>
            <w:spacing w:lineRule="auto" w:line="480"/>
            <w:rPr>
              <w:color w:val="000000"/>
            </w:rPr>
          </w:pPr>
          <w:hyperlink w:anchor="__RefHeading___Toc28529">
            <w:r>
              <w:rPr>
                <w:rStyle w:val="IndexLink"/>
                <w:rFonts w:cs="Times New Roman" w:ascii="Times New Roman" w:hAnsi="Times New Roman"/>
                <w:color w:val="000000"/>
              </w:rPr>
              <w:t>4. ODGOJNO - OBRAZOVNI RAD</w:t>
            </w:r>
            <w:r>
              <w:rPr>
                <w:rStyle w:val="IndexLink"/>
                <w:color w:val="000000"/>
              </w:rPr>
              <w:tab/>
              <w:t>15</w:t>
            </w:r>
          </w:hyperlink>
        </w:p>
        <w:p>
          <w:pPr>
            <w:pStyle w:val="Contents1"/>
            <w:tabs>
              <w:tab w:val="right" w:pos="8636" w:leader="dot"/>
              <w:tab w:val="right" w:pos="8646" w:leader="dot"/>
            </w:tabs>
            <w:spacing w:lineRule="auto" w:line="480"/>
            <w:rPr>
              <w:color w:val="000000"/>
            </w:rPr>
          </w:pPr>
          <w:hyperlink w:anchor="__RefHeading___Toc209">
            <w:r>
              <w:rPr>
                <w:rStyle w:val="IndexLink"/>
                <w:rFonts w:cs="Times New Roman" w:ascii="Times New Roman" w:hAnsi="Times New Roman"/>
                <w:color w:val="000000"/>
              </w:rPr>
              <w:t>5.  IZOBRAZBA I STRUČNO USAVRŠAVANJE DJELATNIKA</w:t>
            </w:r>
            <w:r>
              <w:rPr>
                <w:rStyle w:val="IndexLink"/>
                <w:color w:val="000000"/>
              </w:rPr>
              <w:tab/>
              <w:t>26</w:t>
            </w:r>
          </w:hyperlink>
        </w:p>
        <w:p>
          <w:pPr>
            <w:pStyle w:val="Contents1"/>
            <w:tabs>
              <w:tab w:val="right" w:pos="8636" w:leader="dot"/>
              <w:tab w:val="right" w:pos="8646" w:leader="dot"/>
            </w:tabs>
            <w:spacing w:lineRule="auto" w:line="480"/>
            <w:rPr>
              <w:color w:val="000000"/>
            </w:rPr>
          </w:pPr>
          <w:hyperlink w:anchor="__RefHeading___Toc9369">
            <w:r>
              <w:rPr>
                <w:rStyle w:val="IndexLink"/>
                <w:rFonts w:cs="Times New Roman" w:ascii="Times New Roman" w:hAnsi="Times New Roman"/>
                <w:color w:val="000000"/>
              </w:rPr>
              <w:t>6.  SURADNJA S RODITELJIMA</w:t>
            </w:r>
            <w:r>
              <w:rPr>
                <w:rStyle w:val="IndexLink"/>
                <w:color w:val="000000"/>
              </w:rPr>
              <w:tab/>
              <w:t>27</w:t>
            </w:r>
          </w:hyperlink>
        </w:p>
        <w:p>
          <w:pPr>
            <w:pStyle w:val="Contents1"/>
            <w:tabs>
              <w:tab w:val="right" w:pos="8636" w:leader="dot"/>
              <w:tab w:val="right" w:pos="8646" w:leader="dot"/>
            </w:tabs>
            <w:spacing w:lineRule="auto" w:line="480"/>
            <w:rPr>
              <w:color w:val="000000"/>
            </w:rPr>
          </w:pPr>
          <w:hyperlink w:anchor="__RefHeading___Toc1523">
            <w:r>
              <w:rPr>
                <w:rStyle w:val="IndexLink"/>
                <w:rFonts w:cs="Times New Roman" w:ascii="Times New Roman" w:hAnsi="Times New Roman"/>
                <w:color w:val="000000"/>
              </w:rPr>
              <w:t>7. SURADNJA S DRUGIM DRUŠTVENIM ČIMBENICIMA</w:t>
            </w:r>
            <w:r>
              <w:rPr>
                <w:rStyle w:val="IndexLink"/>
                <w:color w:val="000000"/>
              </w:rPr>
              <w:tab/>
              <w:t>29</w:t>
            </w:r>
          </w:hyperlink>
        </w:p>
        <w:p>
          <w:pPr>
            <w:pStyle w:val="Contents1"/>
            <w:tabs>
              <w:tab w:val="right" w:pos="8636" w:leader="dot"/>
              <w:tab w:val="right" w:pos="8646" w:leader="dot"/>
            </w:tabs>
            <w:spacing w:lineRule="auto" w:line="480"/>
            <w:rPr>
              <w:color w:val="000000"/>
            </w:rPr>
          </w:pPr>
          <w:hyperlink w:anchor="__RefHeading___Toc16003">
            <w:r>
              <w:rPr>
                <w:rStyle w:val="IndexLink"/>
                <w:rFonts w:cs="Times New Roman" w:ascii="Times New Roman" w:hAnsi="Times New Roman"/>
                <w:color w:val="000000"/>
              </w:rPr>
              <w:t>8. VREDNOVANJE PROGRAMA</w:t>
            </w:r>
            <w:r>
              <w:rPr>
                <w:rStyle w:val="IndexLink"/>
                <w:color w:val="000000"/>
              </w:rPr>
              <w:tab/>
              <w:t>31</w:t>
            </w:r>
          </w:hyperlink>
        </w:p>
        <w:p>
          <w:pPr>
            <w:pStyle w:val="Contents1"/>
            <w:tabs>
              <w:tab w:val="right" w:pos="8636" w:leader="dot"/>
              <w:tab w:val="right" w:pos="8646" w:leader="dot"/>
            </w:tabs>
            <w:spacing w:lineRule="auto" w:line="480"/>
            <w:jc w:val="both"/>
            <w:rPr>
              <w:color w:val="000000"/>
            </w:rPr>
          </w:pPr>
          <w:hyperlink w:anchor="__RefHeading___Toc30443">
            <w:r>
              <w:rPr>
                <w:rStyle w:val="IndexLink"/>
                <w:rFonts w:cs="Times New Roman" w:ascii="Times New Roman" w:hAnsi="Times New Roman"/>
                <w:color w:val="000000"/>
              </w:rPr>
              <w:t>9. PLAN I PROGRAM RAVNATELJICE I STRUČNOG TIMA TE ZDRAVSTVENE VODITELJICE</w:t>
            </w:r>
            <w:r>
              <w:rPr>
                <w:rStyle w:val="IndexLink"/>
                <w:color w:val="000000"/>
              </w:rPr>
              <w:tab/>
              <w:t>32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Contents1"/>
        <w:spacing w:lineRule="auto" w:line="480"/>
        <w:jc w:val="left"/>
        <w:rPr>
          <w:bCs/>
          <w:color w:val="000000"/>
          <w:lang w:val="hr-HR" w:eastAsia="en-US"/>
        </w:rPr>
      </w:pPr>
      <w:r>
        <w:rPr>
          <w:bCs/>
          <w:color w:val="000000"/>
          <w:lang w:val="hr-HR" w:eastAsia="en-US"/>
        </w:rPr>
      </w:r>
    </w:p>
    <w:p>
      <w:pPr>
        <w:pStyle w:val="Normal"/>
        <w:spacing w:lineRule="auto" w:line="36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</w:rPr>
      </w:pPr>
      <w:bookmarkStart w:id="0" w:name="__RefHeading___Toc2958"/>
      <w:bookmarkStart w:id="1" w:name="_GoBack"/>
      <w:bookmarkEnd w:id="0"/>
      <w:bookmarkEnd w:id="1"/>
      <w:r>
        <w:rPr>
          <w:rFonts w:cs="Times New Roman" w:ascii="Times New Roman" w:hAnsi="Times New Roman"/>
          <w:b/>
          <w:color w:val="000000"/>
        </w:rPr>
        <w:t>1.  USTROJSTVO RAD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Našom dugoročnom razvojnom misijom smatramo poticanje cjelovitog razvoja djeteta te življenje i poštivanje dječjih prava, što činimo kroz unaprijeđivanje uvjeta, znanja, uvjerenja, vještina i svakodnevnih navika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Godišnji plan i program odgojno-obrazovnog rada izrađen je i provodit će se u skladu sa zakonskim propisima koji se odnose na predškolski odgoj i naobrazbu, a osobito uporište nalazimo u Zakonu o predškolskom odgoju i obrazovanju, Državnom pedagoškom standardu, Nacionalnom kurikulumu za predškolski odgoj, Programskom usmjerenju odgoja i obrazovanja predškolske djece te Prijedlogu koncepciji razvoja predškolskog odgoja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Unatoč nepovoljnim društvenim i ekonomskim okolnostima, njegovat ćemo postignutu kvalitetu života djece i odraslih u vrtiću, te pronalaziti mogućnosti za unaprijeđivanje razine življenja dječjih i ljudskih prava tražeći neiskorištene resurse i uvažavajući suvremene spoznaje znanosti i dobre prakse, postepeno u svakodnevnici implementirajući načela Nacionalnog kurikuluma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Dječji vrtić “Frfi”, već 1</w:t>
      </w:r>
      <w:r>
        <w:rPr>
          <w:lang w:val="hr-HR"/>
        </w:rPr>
        <w:t>8</w:t>
      </w:r>
      <w:r>
        <w:rPr/>
        <w:t xml:space="preserve"> godina djeluje na lokaciji na Jarunu, sa četiri odgojne skupine: mlađa jaslička, starija jaslička, mlađa vrtićka te mješovita vrtićka skupina. 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Od listopada  2019. godine otvorio se i drugi objekt u Španskom, na adresi Pavlenski put 7f, s dvije jasličke skupine.</w:t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u w:val="single"/>
          <w:lang w:val="hr-HR"/>
        </w:rPr>
      </w:pPr>
      <w:r>
        <w:rPr>
          <w:color w:val="FF0000"/>
          <w:u w:val="single"/>
          <w:lang w:val="hr-HR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) Redovni program</w:t>
      </w:r>
    </w:p>
    <w:p>
      <w:pPr>
        <w:pStyle w:val="Normal"/>
        <w:spacing w:lineRule="auto" w:line="360"/>
        <w:ind w:firstLine="720"/>
        <w:rPr>
          <w:lang w:val="hr-HR"/>
        </w:rPr>
      </w:pPr>
      <w:r>
        <w:rPr/>
        <w:t>Pedagoške godine 20</w:t>
      </w:r>
      <w:r>
        <w:rPr>
          <w:lang w:val="hr-HR"/>
        </w:rPr>
        <w:t>21</w:t>
      </w:r>
      <w:r>
        <w:rPr/>
        <w:t>./20</w:t>
      </w:r>
      <w:r>
        <w:rPr>
          <w:lang w:val="hr-HR"/>
        </w:rPr>
        <w:t>22</w:t>
      </w:r>
      <w:r>
        <w:rPr/>
        <w:t xml:space="preserve">., u dječji vrtić “Frfi”, u redovni desetsatni program upisano je  djece. Od sveukupnog broja upisane djece, upisano je </w:t>
      </w:r>
      <w:r>
        <w:rPr>
          <w:lang w:val="hr-HR"/>
        </w:rPr>
        <w:t>35-ero</w:t>
      </w:r>
      <w:r>
        <w:rPr/>
        <w:t xml:space="preserve"> djece vrtićke i </w:t>
      </w:r>
      <w:r>
        <w:rPr>
          <w:lang w:val="hr-HR"/>
        </w:rPr>
        <w:t>40-ero</w:t>
      </w:r>
      <w:r>
        <w:rPr/>
        <w:t xml:space="preserve"> djece jasličke dobi.</w:t>
      </w:r>
      <w:r>
        <w:rPr>
          <w:lang w:val="hr-HR"/>
        </w:rPr>
        <w:t xml:space="preserve"> </w:t>
      </w:r>
    </w:p>
    <w:p>
      <w:pPr>
        <w:pStyle w:val="Normal"/>
        <w:spacing w:lineRule="auto" w:line="360"/>
        <w:ind w:firstLine="720"/>
        <w:rPr>
          <w:lang w:val="hr-HR"/>
        </w:rPr>
      </w:pPr>
      <w:r>
        <w:rPr>
          <w:lang w:val="hr-HR"/>
        </w:rPr>
        <w:t>Obzirom na početak pedagoške godine još je ostalo za upisati nekoliko djece po svakoj odgojnoj skupini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) Poludnevni program ranog učenja engleskog jezika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rogram ranog učenja engleskog jezika provodit će se tijekom cijele pedagoške godine. Provodit će ga odgojiteljica, </w:t>
      </w:r>
      <w:r>
        <w:rPr>
          <w:lang w:val="hr-HR"/>
        </w:rPr>
        <w:t>Karla Baner</w:t>
      </w:r>
      <w:r>
        <w:rPr/>
        <w:t xml:space="preserve">, osposobljena za rad u programu ranog učenja engleskog jezika s djecom predškolske dobi. U program će biti uključena djeca mješovite vrtićke skupine, a sam program održavat će se kao poludnevni program ranog učenja stranog jezika, u smjeni odgojiteljice-voditeljice program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u w:val="single"/>
          <w:lang w:val="hr-HR"/>
        </w:rPr>
      </w:pPr>
      <w:r>
        <w:rPr>
          <w:u w:val="single"/>
          <w:lang w:val="hr-HR"/>
        </w:rPr>
        <w:t>Poludnevni program odgoja za održivi razvoj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Program će se provoditi tijekom cijele pedagoške godine u suradnji sa svim kolegicama.</w:t>
      </w:r>
      <w:r>
        <w:rPr>
          <w:lang w:val="hr-HR"/>
        </w:rPr>
        <w:t xml:space="preserve"> </w:t>
      </w:r>
      <w:r>
        <w:rPr/>
        <w:t xml:space="preserve">Provodit će ga odgojiteljica </w:t>
      </w:r>
      <w:r>
        <w:rPr>
          <w:lang w:val="hr-HR"/>
        </w:rPr>
        <w:t>Maja Santini (</w:t>
      </w:r>
      <w:r>
        <w:rPr/>
        <w:t xml:space="preserve">te </w:t>
      </w:r>
      <w:r>
        <w:rPr>
          <w:lang w:val="hr-HR"/>
        </w:rPr>
        <w:t xml:space="preserve">odgojiteljica Martina Branilović </w:t>
      </w:r>
      <w:r>
        <w:rPr/>
        <w:t>kao zamjena</w:t>
      </w:r>
      <w:r>
        <w:rPr>
          <w:lang w:val="hr-HR"/>
        </w:rPr>
        <w:t xml:space="preserve"> u slučaju potrebe),</w:t>
      </w:r>
      <w:r>
        <w:rPr/>
        <w:t xml:space="preserve"> osposobljena za rad u programu odgoja za održivi razvoj s djecom predškolske dobi. Odg</w:t>
      </w:r>
      <w:r>
        <w:rPr>
          <w:lang w:val="hr-HR"/>
        </w:rPr>
        <w:t>o</w:t>
      </w:r>
      <w:r>
        <w:rPr/>
        <w:t>jiteljica Maja Santini ima certifikat za provođenje programa odgoja za održivi razvoj.</w:t>
      </w:r>
      <w:r>
        <w:rPr>
          <w:lang w:val="hr-HR"/>
        </w:rPr>
        <w:t xml:space="preserve"> </w:t>
      </w:r>
      <w:r>
        <w:rPr/>
        <w:t>Program će se provoditi</w:t>
      </w:r>
      <w:r>
        <w:rPr>
          <w:lang w:val="hr-HR"/>
        </w:rPr>
        <w:t xml:space="preserve"> u Dječjem vrtiću “Frfi”, na adresi Jarun 50,</w:t>
      </w:r>
      <w:r>
        <w:rPr/>
        <w:t xml:space="preserve"> tijekom cijele pedagoške godine, u smjeni nositeljice programa – jutarnja smjena: 7:30 – 13:00 h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color w:val="FF0000"/>
        </w:rPr>
      </w:pPr>
      <w:r>
        <w:rPr/>
        <w:t>U program će biti uključena djeca mlađe vrtićke</w:t>
      </w:r>
      <w:r>
        <w:rPr>
          <w:lang w:val="hr-HR"/>
        </w:rPr>
        <w:t xml:space="preserve"> skupine</w:t>
      </w:r>
      <w:r>
        <w:rPr/>
        <w:t xml:space="preserve"> – djeca u dobi od 3 do 4 godine,</w:t>
      </w:r>
      <w:r>
        <w:rPr>
          <w:color w:val="FF0000"/>
        </w:rPr>
        <w:t xml:space="preserve"> </w:t>
      </w:r>
      <w:r>
        <w:rPr/>
        <w:t xml:space="preserve">konkretno </w:t>
      </w:r>
      <w:r>
        <w:rPr>
          <w:lang w:val="hr-HR"/>
        </w:rPr>
        <w:t>25-ero</w:t>
      </w:r>
      <w:r>
        <w:rPr/>
        <w:t xml:space="preserve"> djec</w:t>
      </w:r>
      <w:r>
        <w:rPr>
          <w:lang w:val="hr-HR"/>
        </w:rPr>
        <w:t>e čija je soba dnevnog boravka veličine 50 m²</w:t>
      </w:r>
      <w:r>
        <w:rPr/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u w:val="single"/>
        </w:rPr>
      </w:pPr>
      <w:r>
        <w:rPr/>
        <w:t>Odgojiteljic</w:t>
      </w:r>
      <w:r>
        <w:rPr>
          <w:lang w:val="hr-HR"/>
        </w:rPr>
        <w:t>a</w:t>
      </w:r>
      <w:r>
        <w:rPr/>
        <w:t xml:space="preserve"> </w:t>
      </w:r>
      <w:r>
        <w:rPr>
          <w:lang w:val="hr-HR"/>
        </w:rPr>
        <w:t xml:space="preserve">će </w:t>
      </w:r>
      <w:r>
        <w:rPr/>
        <w:t>pošt</w:t>
      </w:r>
      <w:r>
        <w:rPr>
          <w:lang w:val="hr-HR"/>
        </w:rPr>
        <w:t>ivati</w:t>
      </w:r>
      <w:r>
        <w:rPr/>
        <w:t xml:space="preserve"> tipični razvojni ciklus djeteta (dobnu primjerenost), ali isto tako </w:t>
      </w:r>
      <w:r>
        <w:rPr>
          <w:lang w:val="hr-HR"/>
        </w:rPr>
        <w:t xml:space="preserve">i </w:t>
      </w:r>
      <w:r>
        <w:rPr/>
        <w:t xml:space="preserve">svako dijete kao pojedinca. Organizacija vremena za odmor, prehranu, aktivnosti te situacijsko učenje djece bit će fleksibilna kao u redovitom programu te često spontana, vođena trenutnim interesima i potrebama djece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  <w:lang w:val="hr-HR"/>
        </w:rPr>
        <w:t>4</w:t>
      </w:r>
      <w:r>
        <w:rPr>
          <w:u w:val="single"/>
        </w:rPr>
        <w:t>) Kraći program</w:t>
      </w:r>
      <w:r>
        <w:rPr>
          <w:u w:val="single"/>
          <w:lang w:val="hr-HR"/>
        </w:rPr>
        <w:t xml:space="preserve"> za poticanje potencijalne darovitosti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Radionica “Frfići-mozgalići” - </w:t>
      </w:r>
      <w:r>
        <w:rPr>
          <w:lang w:val="hr-HR"/>
        </w:rPr>
        <w:t>diferencirani program u okviru redovitog programa, za darovitu i potencijalno bistru djecu predškolske dobi – nositelj programa: Dječji vrtić „Frfi“ (voditelj: odgojiteljica Anita Žužul Šnajder)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Testiranje potencijalno darovite djece vršit će tijekom mjeseca rujna </w:t>
      </w:r>
      <w:r>
        <w:rPr>
          <w:lang w:val="hr-HR"/>
        </w:rPr>
        <w:t xml:space="preserve">psihologinja </w:t>
      </w:r>
      <w:r>
        <w:rPr/>
        <w:t>u svrhu selekcije polaznika programa.</w:t>
      </w:r>
    </w:p>
    <w:p>
      <w:pPr>
        <w:pStyle w:val="Normal"/>
        <w:spacing w:lineRule="auto" w:line="360"/>
        <w:rPr>
          <w:color w:val="000000"/>
          <w:u w:val="single"/>
          <w:lang w:val="hr-HR"/>
        </w:rPr>
      </w:pPr>
      <w:r>
        <w:rPr>
          <w:color w:val="000000"/>
          <w:u w:val="single"/>
          <w:lang w:val="hr-H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u w:val="single"/>
        </w:rPr>
      </w:pPr>
      <w:r>
        <w:rPr>
          <w:color w:val="000000"/>
          <w:u w:val="single"/>
          <w:lang w:val="hr-HR"/>
        </w:rPr>
        <w:t xml:space="preserve">5) </w:t>
      </w:r>
      <w:r>
        <w:rPr>
          <w:color w:val="000000"/>
          <w:u w:val="single"/>
        </w:rPr>
        <w:t>Kraći program ranog učenja engleskog jezik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hr-HR"/>
        </w:rPr>
        <w:t>Kraći p</w:t>
      </w:r>
      <w:r>
        <w:rPr/>
        <w:t>rogram ranog učenja engleskog jezika provodit će se</w:t>
      </w:r>
      <w:r>
        <w:rPr>
          <w:lang w:val="hr-HR"/>
        </w:rPr>
        <w:t xml:space="preserve"> cijele pedagoške godine.</w:t>
      </w:r>
      <w:r>
        <w:rPr/>
        <w:t xml:space="preserve"> Provodit će ga odgojiteljica, Karla </w:t>
      </w:r>
      <w:r>
        <w:rPr>
          <w:lang w:val="hr-HR"/>
        </w:rPr>
        <w:t>Baner</w:t>
      </w:r>
      <w:r>
        <w:rPr/>
        <w:t>, osposobljena za rad u programu ranog učenja engleskog jezika s djecom predškolske dobi</w:t>
      </w:r>
      <w:r>
        <w:rPr>
          <w:lang w:val="hr-HR"/>
        </w:rPr>
        <w:t>, na adresi Jarun 50</w:t>
      </w:r>
      <w:r>
        <w:rPr/>
        <w:t>. U program će biti uključena djeca m</w:t>
      </w:r>
      <w:r>
        <w:rPr>
          <w:lang w:val="hr-HR"/>
        </w:rPr>
        <w:t>lađe</w:t>
      </w:r>
      <w:r>
        <w:rPr/>
        <w:t xml:space="preserve"> vrtićke skupine, a sam program održavat će se</w:t>
      </w:r>
      <w:r>
        <w:rPr>
          <w:lang w:val="hr-HR"/>
        </w:rPr>
        <w:t xml:space="preserve"> tri puta tjedno po 30min</w:t>
      </w:r>
      <w:r>
        <w:rPr>
          <w:lang w:val="hr-HR"/>
        </w:rPr>
        <w:t xml:space="preserve"> u sklopu obogaćivanja redovnog programa</w:t>
      </w:r>
      <w:r>
        <w:rPr/>
        <w:t>, u smjeni odgojiteljice-voditeljice program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36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  <w:lang w:val="hr-HR"/>
        </w:rPr>
        <w:t>6</w:t>
      </w:r>
      <w:r>
        <w:rPr>
          <w:color w:val="000000"/>
          <w:u w:val="single"/>
        </w:rPr>
        <w:t>) Program</w:t>
      </w:r>
      <w:r>
        <w:rPr>
          <w:color w:val="000000"/>
          <w:u w:val="single"/>
          <w:lang w:val="hr-HR"/>
        </w:rPr>
        <w:t>i</w:t>
      </w:r>
      <w:r>
        <w:rPr>
          <w:color w:val="000000"/>
          <w:u w:val="single"/>
        </w:rPr>
        <w:t xml:space="preserve"> vanjskih realizatora</w:t>
      </w:r>
    </w:p>
    <w:p>
      <w:pPr>
        <w:pStyle w:val="Normal"/>
        <w:spacing w:lineRule="auto" w:line="360"/>
        <w:ind w:firstLine="700"/>
        <w:jc w:val="both"/>
        <w:rPr>
          <w:lang w:val="hr-HR"/>
        </w:rPr>
      </w:pPr>
      <w:r>
        <w:rPr>
          <w:color w:val="000000"/>
          <w:lang w:val="hr-HR"/>
        </w:rPr>
        <w:t>S</w:t>
      </w:r>
      <w:r>
        <w:rPr>
          <w:color w:val="000000"/>
        </w:rPr>
        <w:t>portski program</w:t>
      </w:r>
      <w:r>
        <w:rPr>
          <w:color w:val="000000"/>
          <w:lang w:val="hr-HR"/>
        </w:rPr>
        <w:t xml:space="preserve"> - kraći sportski program koji se odvija dva puta tjedno u trajanju od 45 minuta, za djecu od 3-7 godina. Nositelj programa je sportski klub “Sport SM”. Program je verificiran od strane Ministarstva znanosti i obrazovanja. Funkcija programa je poticanje i razvoj svijesti o važnosti tjelesnog vježbanja, zdravog, aktivnog i produktivnog načina života, koji je sastavni dio kulture življenja. Temelji se na potrebi djeteta za kretanjem putem igre i zabave kao osnovnoj aktivnosti djeteta u veseloj i opuštajućoj atmosferi. Ciljevi programa su: utjecati na djetetove funkcionalne i motoričke sposobnosti i znanja sukladna djetetovim razvojnim sposobnostima, prevencija pretilosti i regulacija tjelesne težine, prevencija motoričkih deformacija, razvoj pozitivne slike o sebi, usvajanje navika i znanja o pravilnoj prehrani, prevencija neprihvatljivih oblika ponašanja i razvoj samokontrole te učenje socijalnih vještina kroz grupnu dinamiku.</w:t>
      </w:r>
    </w:p>
    <w:p>
      <w:pPr>
        <w:pStyle w:val="NormalWeb"/>
        <w:spacing w:lineRule="auto" w:line="360"/>
        <w:rPr/>
      </w:pPr>
      <w:r>
        <w:rPr/>
        <w:t xml:space="preserve">Ponuda kraćih programa utemeljena je na prepoznavanju i utvrđivanju postojanja interesa djece i roditelja. Kriteriji za formiranje skupina kraćih programa broj </w:t>
      </w:r>
      <w:r>
        <w:rPr>
          <w:lang w:val="hr-HR"/>
        </w:rPr>
        <w:t xml:space="preserve">su </w:t>
      </w:r>
      <w:r>
        <w:rPr/>
        <w:t xml:space="preserve">prijavljene djece, dob i predznanje djece te vrijeme dnevnog odmora zainteresirane djece. </w:t>
      </w:r>
    </w:p>
    <w:p>
      <w:pPr>
        <w:pStyle w:val="NormalWeb"/>
        <w:spacing w:lineRule="auto" w:line="360"/>
        <w:rPr>
          <w:lang w:val="hr-HR"/>
        </w:rPr>
      </w:pPr>
      <w:r>
        <w:rPr/>
        <w:t xml:space="preserve">Nastavno </w:t>
      </w:r>
      <w:r>
        <w:rPr>
          <w:lang w:val="hr-HR"/>
        </w:rPr>
        <w:t>na pandemiju COVID-19, “Sport SM”</w:t>
      </w:r>
      <w:r>
        <w:rPr/>
        <w:t xml:space="preserve"> </w:t>
      </w:r>
      <w:r>
        <w:rPr>
          <w:lang w:val="hr-HR"/>
        </w:rPr>
        <w:t xml:space="preserve">je </w:t>
      </w:r>
      <w:r>
        <w:rPr/>
        <w:t>prilagodi</w:t>
      </w:r>
      <w:r>
        <w:rPr>
          <w:lang w:val="hr-HR"/>
        </w:rPr>
        <w:t xml:space="preserve">o </w:t>
      </w:r>
      <w:r>
        <w:rPr/>
        <w:t>organizaciju rada</w:t>
      </w:r>
      <w:r>
        <w:rPr>
          <w:lang w:val="hr-HR"/>
        </w:rPr>
        <w:t xml:space="preserve"> prema</w:t>
      </w:r>
      <w:r>
        <w:rPr/>
        <w:t xml:space="preserve"> donesenim mjerama vezanim uz sprečavanje i suzbijanje epidemije COVID-19 donešene za dječje vrtiće i škole te mjere o načinu bavljenja rekreativnim sportom na otvorenom za vrijeme trajanja epidemije bolesti COVID-19.</w:t>
      </w:r>
      <w:r>
        <w:rPr>
          <w:lang w:val="hr-HR"/>
        </w:rPr>
        <w:t xml:space="preserve"> Dobili su potvrdu </w:t>
      </w:r>
      <w:r>
        <w:rPr>
          <w:color w:val="000000"/>
          <w:lang w:eastAsia="en-US"/>
        </w:rPr>
        <w:t>Služb</w:t>
      </w:r>
      <w:r>
        <w:rPr>
          <w:color w:val="000000"/>
          <w:lang w:val="hr-HR" w:eastAsia="en-US"/>
        </w:rPr>
        <w:t>e</w:t>
      </w:r>
      <w:r>
        <w:rPr>
          <w:color w:val="000000"/>
          <w:lang w:eastAsia="en-US"/>
        </w:rPr>
        <w:t xml:space="preserve"> za epidemiologiju zaraznih bolesti</w:t>
      </w:r>
      <w:r>
        <w:rPr>
          <w:color w:val="000000"/>
          <w:lang w:val="hr-HR" w:eastAsia="en-US"/>
        </w:rPr>
        <w:t xml:space="preserve"> i </w:t>
      </w:r>
      <w:r>
        <w:rPr>
          <w:color w:val="000000"/>
          <w:lang w:eastAsia="en-US"/>
        </w:rPr>
        <w:t>Hrvatsk</w:t>
      </w:r>
      <w:r>
        <w:rPr>
          <w:color w:val="000000"/>
          <w:lang w:val="hr-HR" w:eastAsia="en-US"/>
        </w:rPr>
        <w:t>og</w:t>
      </w:r>
      <w:r>
        <w:rPr>
          <w:color w:val="000000"/>
          <w:lang w:eastAsia="en-US"/>
        </w:rPr>
        <w:t xml:space="preserve"> zavod</w:t>
      </w:r>
      <w:r>
        <w:rPr>
          <w:color w:val="000000"/>
          <w:lang w:val="hr-HR" w:eastAsia="en-US"/>
        </w:rPr>
        <w:t>a</w:t>
      </w:r>
      <w:r>
        <w:rPr>
          <w:color w:val="000000"/>
          <w:lang w:eastAsia="en-US"/>
        </w:rPr>
        <w:t xml:space="preserve"> za javno zdravstvo</w:t>
      </w:r>
      <w:r>
        <w:rPr>
          <w:color w:val="000000"/>
          <w:lang w:val="hr-HR" w:eastAsia="en-US"/>
        </w:rPr>
        <w:t xml:space="preserve"> za nastavak provođenja kraćeg progra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  <w:lang w:val="hr-HR"/>
        </w:rPr>
        <w:t>7</w:t>
      </w:r>
      <w:r>
        <w:rPr>
          <w:u w:val="single"/>
        </w:rPr>
        <w:t>) Program predškole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>Program predškole namijenjen je djeci u godini pred polazak u školu, a provodi se kao integrirani program za djecu starije vrtićke skupine. Program pomaže djetetu da razvije vještine potrebne za školu (sjedenje za stolom, slušanje, primanje uputa, prihvatljivo reagiranje…), stvori radne navike i socijalizira se u skupini vršnjaka. Sadržaj, programske zadaće i organizacija provedbe programa predškole omogućuju zadovoljavanje svih djetetovih potreba, a posebno njegovih potreba za sigurnošću, pripadnošću, ljubavlju, samopoštovanjem i poštovanjem drugih osoba te potrebe za samoostvarenjem njegovih osobnih potencijala. Osnovna zadaća programa predškole je razvijanje i unaprjeđivanje tjelesnih, emocionalnih, socijalnih i spoznajnih potencijala djeteta te poticanje komunikacijskih vještina potrebnih za nove oblike učenja. Program se provodi tijekom čitave pedagoške godine, a ukupno traje 250 sati godišnje za djecu polaznike redovitoga programa dječjega vrtića u skladu s organizacijom rada odgojno-obrazovne ustanov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aćenje i provjera kvalitete organizacije rad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>Praćenje i vrednovanje odgojno-obrazovnog procesa vršit će ravnatelj, odgojitelji i stručni suradnici - sve na osnovu timskog planiranja i evaluacije procesa i rezultata, na sastancima stručnog tima, manjih radnih grupa odgojitelja (stručnih aktiva, sastanaka tjednih refleksija), te Odgojiteljskih vijeća, uvažavajući konkretne materijale, nastale u neposrednom radu s djecom (video zapisi, fotografije, mape, skale procjene, ankete). Vrednovanje će se ostvarivati kroz: praćenje provedbe bitnih zadaća i razvojnog plana ustanove, upitnike za djecu, odgojitelje i roditelje (tijekom i na kraju pedagoške godine), dnevnik rada, valorizaciju rada nakon završetka programa, samoevaluaciju, evaluaciju ravnatelja, stručnih suradnika, te zdravstvene voditeljice, kroz dnevna, tjedna, tromjesečna, godišnja planiranja, zapažanja i slično. Ankete će obrađivati stručni tim te će se rezultati prezentirati na sastancima Odgojiteljskih vijeća dok se ostala dokumentacija timski analizira na sastancima stručnog tima i tjedne refleksije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>Timskim radom svih sudionika osiguravat će se kvaliteta odgojno-obrazovne prakse budući da se rad temelji na kontinuiranoj razmjeni znanja i iskustava svih sudionika te usmjerenosti ka zajedničkom unapređivanju prak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Ustrojstvo rada djelatni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952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DNO MJES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OJ DJELATNIKA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Ravnatel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 xml:space="preserve">Tajnik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Zdravstvena voditelj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 objavljen natječaj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Pedago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Psiholo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Logop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; suradnja s logopedskim kabinetom po potrebi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Odgojitelj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Spremač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Ustrojstvo rada djelatnika postavljeno je temeljem Državnog pedagoškog standarda i Pravilnika o unutrašnjem ustrojstvu Dječjeg vrtića “Frfi”. Radno vrijeme djelatnika za 20</w:t>
      </w:r>
      <w:r>
        <w:rPr>
          <w:lang w:val="hr-HR"/>
        </w:rPr>
        <w:t>20</w:t>
      </w:r>
      <w:r>
        <w:rPr/>
        <w:t>./20</w:t>
      </w:r>
      <w:r>
        <w:rPr>
          <w:lang w:val="hr-HR"/>
        </w:rPr>
        <w:t>21</w:t>
      </w:r>
      <w:r>
        <w:rPr/>
        <w:t>. pedagošku godinu strukturirano je temeljem Državnog pedagoškog standarda predškolskog odgo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Radno vrijeme djelatnika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očetak rada odgojitelja je s dolaskom prvog djeteta u vrtić u vremenu od 6:30 sati (prema potrebama), a završetak odlaskom zadnjeg djeteta, najkasnije u 17:30 sati. Dnevno trajanje boravka djeteta ne smije biti dulje od 10 sati. Preporučeno vrijeme dolaska u vrtić, radi korisnosti programa za dijete, je do 9 sati. Ovaj termin nije obaveza roditelja, već preporuka Vrtića roditelju, uz uvid u obiteljsku situaciju i uvažavanje iste, kad je to u najboljem interesu djeteta. Jutarnje dežurstvo počinje od 6:30 h, a popodnevno završava u 17:30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Ustrojstvo rada po dobnim skupinam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377"/>
        <w:gridCol w:w="3584"/>
      </w:tblGrid>
      <w:tr>
        <w:trPr>
          <w:trHeight w:val="5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jna skupina Jarun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 dje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djec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jiteljice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ubamare (mlađa jasličk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-2- godi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Nikolina Petrinić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artina Branilović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Dugouhi zečići (</w:t>
            </w:r>
            <w:r>
              <w:rPr>
                <w:lang w:val="hr-HR"/>
              </w:rPr>
              <w:t xml:space="preserve">mješovita </w:t>
            </w:r>
            <w:r>
              <w:rPr/>
              <w:t>jasličk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-3. godi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Tajana Vid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Valentina Pleši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Šareni leptirići (mlađa vrtićk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-4. godi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Nataša Jakovljević Pranjko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aja Santin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Zlatne ribice (mješovita vrtićk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5</w:t>
            </w:r>
            <w:r>
              <w:rPr/>
              <w:t>.-7. godi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Karla Baner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Anita Žužul Šnajder</w:t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377"/>
        <w:gridCol w:w="3584"/>
      </w:tblGrid>
      <w:tr>
        <w:trPr>
          <w:trHeight w:val="2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gojna skupina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avlenski put 7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 dje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djec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jiteljice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lang w:val="hr-HR"/>
              </w:rPr>
              <w:t>Žirafice</w:t>
            </w:r>
            <w:r>
              <w:rPr/>
              <w:t>(</w:t>
            </w:r>
            <w:r>
              <w:rPr>
                <w:lang w:val="hr-HR"/>
              </w:rPr>
              <w:t xml:space="preserve">mješovita </w:t>
            </w:r>
            <w:r>
              <w:rPr/>
              <w:t>jasličk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</w:t>
            </w:r>
            <w:r>
              <w:rPr/>
              <w:t>.-3. godi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elanie Markulin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irta Damjanovi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hr-HR"/>
              </w:rPr>
            </w:pPr>
            <w:r>
              <w:rPr>
                <w:lang w:val="hr-HR"/>
              </w:rPr>
              <w:t>Lavići (mješovita jasličk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</w:t>
            </w:r>
            <w:r>
              <w:rPr/>
              <w:t>.-</w:t>
            </w:r>
            <w:r>
              <w:rPr>
                <w:lang w:val="hr-HR"/>
              </w:rPr>
              <w:t>3</w:t>
            </w:r>
            <w:r>
              <w:rPr/>
              <w:t>. godi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Zapošljavanje po otvaranju nove skupin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/>
        <w:t>Odgojiteljic</w:t>
      </w:r>
      <w:r>
        <w:rPr>
          <w:lang w:val="hr-HR"/>
        </w:rPr>
        <w:t>e Suzana Vujević i Snježana Muža</w:t>
      </w:r>
      <w:r>
        <w:rPr/>
        <w:t xml:space="preserve">, trenutno </w:t>
      </w:r>
      <w:r>
        <w:rPr>
          <w:lang w:val="hr-HR"/>
        </w:rPr>
        <w:t>su</w:t>
      </w:r>
      <w:r>
        <w:rPr/>
        <w:t xml:space="preserve"> na porodiljnom dopustu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Odgojiteljice u našem dječjem vrtiću rade na poslovima njege, odgoja i naobrazbe, socijalne i zdravstvene zaštite te skrbi djece od prve godine života do polaska u osnovnu školu. Neposredna aktivnost odgojiteljica prilagođuje se dobnoj razini djece. U skladu s razvojnim mogućnostima određene skupine djece, odgojiteljice obavljaju sljedeće poslove: obučavaju djecu za samostalno zadovoljavanje osnovnih potreba u pogledu oblačenja, obuvanja, upotrebe pribora za jelo, održavanja osobne higijene i sličnih navika; organiziraju i provode s djecom odgovarajuće tjelesne vježbe da bi se razvile njihove funkcionalne fizičke sposobnosti i zdravstvena kondicija; organiziraju receptivne i stvaralačke igre u kojima se razvijaju pojedine spoznajne sposobnosti i u kojima posebno dolazi do izražaja dječja kreativnost; organiziraju aktivnosti u kojima su djeca izložena određenim estetskim doživljajima, npr. likovne radionice, scenske igre, glazbene aktivnosti i sl.; vode djecu na upoznavanje okoliša, s posebnim naglaskom na razvijanju ekološke svijesti i razvijanju ekoloških navika; organiziraju i potiču socijalne aktivnosti i igre u kojima djeca razvijaju vlastiti identitet i ujedno se razvijaju kao društvena bića; sudjeluju u oblikovanju cjelokupnog materijalnog prostora u kojem djeca u vrtiću žive, kako bi mogle biti zadovoljene njihove individualne potrebe u tjelesnom, spoznajnom, kreativnom, emocionalnom i socijalnom razvoju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Uz tijesnu suradnju s ostalim stručnjacima u dječjem vrtiću (medicinskom sestrom</w:t>
      </w:r>
      <w:r>
        <w:rPr>
          <w:lang w:val="hr-HR"/>
        </w:rPr>
        <w:t xml:space="preserve">, </w:t>
      </w:r>
      <w:r>
        <w:rPr/>
        <w:t>pedagogom</w:t>
      </w:r>
      <w:r>
        <w:rPr>
          <w:lang w:val="hr-HR"/>
        </w:rPr>
        <w:t xml:space="preserve"> i psihologom</w:t>
      </w:r>
      <w:r>
        <w:rPr/>
        <w:t>), vrlo je važan segment aktivnosti odgojiteljica aktivna suradnja s njihovim roditeljima, pri čemu su roditelji sudionici i partneri u izboru i realizaciji sadržaja odgojnog rada s djecom. Ova suradnja dolazi do posebnog izražaja prilikom pripremanja djece starije vrtićke dobi za prijelaz u školu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Odgojiteljice izrađuju i vode propisanu pedagošku dokumentaciju. Na temelju Godišnjeg plana i programa rada vrtića, razrađuju tromjesečne i mikro programe za manja razdoblja i vode dnevnike rada u kojima uz navode planiranih poticaja registriraju i ostvarene djelatnosti na individualnom i skupnom planu. Na kraju odgojnih razdoblja izrađuju odgovarajuća izvješća i obavljaju ostale administrativne poslove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Ustrojstvo rada stručnih suradnika</w:t>
      </w:r>
    </w:p>
    <w:p>
      <w:pPr>
        <w:pStyle w:val="Normal"/>
        <w:spacing w:lineRule="auto" w:line="360"/>
        <w:rPr/>
      </w:pPr>
      <w:r>
        <w:rPr/>
        <w:t>Radno vrijeme stručnih suradnika strukturirano je na sljedeći nači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vnatel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sat dnev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dago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hr-HR"/>
              </w:rPr>
              <w:t>4</w:t>
            </w:r>
            <w:r>
              <w:rPr/>
              <w:t xml:space="preserve"> sat</w:t>
            </w:r>
            <w:r>
              <w:rPr>
                <w:lang w:val="hr-HR"/>
              </w:rPr>
              <w:t>a</w:t>
            </w:r>
            <w:r>
              <w:rPr/>
              <w:t xml:space="preserve"> dnev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Zdravstveni djelatn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8 sati tjedno, raspisan natječa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 xml:space="preserve">Psiholo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hr-HR"/>
              </w:rPr>
            </w:pPr>
            <w:r>
              <w:rPr>
                <w:lang w:val="hr-HR"/>
              </w:rPr>
              <w:t>4 sata dnev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goped (vanjski suradnik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 dogovoru s roditeljima, po potreb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Članovi stručnog tim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ravnateljica </w:t>
      </w:r>
      <w:r>
        <w:rPr>
          <w:lang w:val="hr-HR"/>
        </w:rPr>
        <w:t>Anita Žužul Šnajder</w:t>
      </w:r>
      <w:r>
        <w:rPr/>
        <w:t>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edagoginja </w:t>
      </w:r>
      <w:r>
        <w:rPr>
          <w:lang w:val="hr-HR"/>
        </w:rPr>
        <w:t>Dora Bass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hr-HR"/>
        </w:rPr>
      </w:pPr>
      <w:r>
        <w:rPr>
          <w:lang w:val="hr-HR"/>
        </w:rPr>
        <w:t>psihologinja Tara Lučev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Osim redovitih poslova pripadajućih svakoj pojedinoj radnoj ulozi, dominantni su zajednički timski poslovi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državanje kratkih prikaza/radionica/predavanja na temu zdravlja djece (posebno za djecu i posebno za roditelje) – budući da djecu treba usmjeravati na zdrave navike od najranije dobi, a roditelje osvještavati o važnosti ove tematik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iprema i održavanje tematskih i informativnih roditeljskih sastanaka u suradnji s odgajateljima – budući da smo primijetili kako su roditelji u velikoj mjeri neinformirani o načinima poticanja različitih područja razvoja djeteta, o načinima postavljanja granica kod nepoželjnih ponašanja djece, o dječjim pravima općenito i sličn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državanje sastanaka tjedne refleksije s odgajateljima – u svrhu kritičkog promišljanja o ostvarenome radu s ciljem unapređivanja odgojono-obrazovnog proces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aljnji razvoj integriranog predškolskog kurikuluma – jer je jedna od najbitnijih stavki kvalitetnog življenja u vrtiću te poticanja svih područja razvoja djece prilagođavanje dobi te individualnim potrebama, sposobnostima i interesima djetet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Rad sa djecom sa posebnim potrebama – jer je prepoznavanje, pravodobno reagiranje i prikladno poticanje ključno za optimalan razvoj svih područja razvoja djete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strojstvo rada administrativno-financijskih djelatnika</w:t>
      </w:r>
    </w:p>
    <w:p>
      <w:pPr>
        <w:pStyle w:val="Normal"/>
        <w:spacing w:lineRule="auto" w:line="360"/>
        <w:rPr/>
      </w:pPr>
      <w:r>
        <w:rPr/>
        <w:t>Zrinka Junaković – tajnica – 8:00 – 16:00 h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radi u pravno-administrativno službi vrtića; računovodstveni servis RPF K d.o.o., vanjski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Ustrojstvo rada spremačice/servirka</w:t>
      </w:r>
    </w:p>
    <w:p>
      <w:pPr>
        <w:pStyle w:val="Normal"/>
        <w:spacing w:lineRule="auto" w:line="360"/>
        <w:rPr/>
      </w:pPr>
      <w:r>
        <w:rPr>
          <w:lang w:val="hr-HR"/>
        </w:rPr>
        <w:t>Suzana Fuček</w:t>
      </w:r>
      <w:r>
        <w:rPr/>
        <w:t>, spremačica/servirka – 9:00 – 17:00h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brine o higijeni prostorija vrtića i dvorišta.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Na temelju navedenog početak i završetak rada određuju djelatnici dogovorno s ravnateljicom, a osnovni kriteriji su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trebe rada s djecom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individualni i grupni rad s roditeljima prema mogućnostima roditelj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vrijeme suradnje s vanjskim suradnicima i institucijam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vrijeme održavanja različitih oblika stručnog usavršavanja i sastanaka.</w:t>
      </w:r>
    </w:p>
    <w:p>
      <w:pPr>
        <w:pStyle w:val="Normal"/>
        <w:spacing w:lineRule="auto" w:line="360"/>
        <w:ind w:left="240" w:firstLine="240"/>
        <w:jc w:val="both"/>
        <w:rPr/>
      </w:pPr>
      <w:r>
        <w:rPr/>
        <w:t>Svakodnevno radno vrijeme klizno je i fleksibilno s obavezom dogovaranja</w:t>
      </w:r>
    </w:p>
    <w:p>
      <w:pPr>
        <w:pStyle w:val="Normal"/>
        <w:spacing w:lineRule="auto" w:line="360"/>
        <w:ind w:left="240" w:firstLine="240"/>
        <w:jc w:val="both"/>
        <w:rPr/>
      </w:pPr>
      <w:r>
        <w:rPr/>
        <w:t>izvješćivanja ravnateljice o tjednom ili dnevnim planovima.</w:t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color w:val="000000"/>
        </w:rPr>
      </w:pPr>
      <w:bookmarkStart w:id="2" w:name="__RefHeading___Toc20035"/>
      <w:bookmarkEnd w:id="2"/>
      <w:r>
        <w:rPr>
          <w:rFonts w:cs="Times New Roman" w:ascii="Times New Roman" w:hAnsi="Times New Roman"/>
          <w:b/>
          <w:color w:val="000000"/>
        </w:rPr>
        <w:t>2. MATERIJALNI UVJETI RAD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rPr/>
      </w:pPr>
      <w:r>
        <w:rPr/>
        <w:t>Nabava neoblikovanog materijala i izrada sredstava osobnim radom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rad svih djelatnika na prikupljanju neoblikovanih materijala i donacija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uključivanje roditelja i drugih čimbenika u prikupljanje i pomoć pri izradi sredstava za rad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Indikatori procjene kvalitete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igurnosni i higijenski uvjeti unutarnjeg i vanjskog prostora sukladno normama zaštite zdravlja djece, interna procjena kroz svakodnevno praćenje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rocjena opremljenosti i poticaja u odnosu na prava i potrebe djece , te dogovoreno na sastancima tjedne refleksije odgojitelja i stručnih suradnika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Obogaćivanje i promjena sukladno praćenju potreba djece u integriranom predškolskom kurikulumu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Opremljenost posebnih i kraćih programa u organizaciji vrtića prema potrebama djece i program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 xml:space="preserve">Kako bismo osigurali svakodnevnu sigurnost djeteta, izradili smo protokole postupanja u mogućim rizičnim situacijama, kojih se svakodnevno pridržavamo. Radi se o sljedećim protokolima: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rotokol kod primopredaje djeteta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rotokol postupanja kod prijema i rada s djecom s posebnim potrebama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rotokol za postupanje u rizičnim uvjetima za vrijeme zimskih uvjeta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rotokol za postupanje u rizičnim uvjetima za vrijeme zimskih uvjeta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rotokol za organizaciju prehrane djec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rotokol postupanja kod vođenja djece izvan vrtića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rotokol postupanja u slučaju nestanka djeteta iz vrtića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rotokol postupanja u slučaju elementarnih nepogoda ili nesreća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</w:rPr>
      </w:pPr>
      <w:r>
        <w:rPr>
          <w:color w:val="000000"/>
        </w:rPr>
        <w:t>Protokol postupanja u slučaju potresa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rotokol postupanja za vrijeme adaptacije djeteta na vrtić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rotokol postupanja u slučaju razvoda roditelja djeteta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rotokol za dnevni odmor djec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rotokol postupanja u slučaju povrede ili akutne bolesti djeteta u vrtiću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rotokol za boravak djece na zraku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ravilnik o zaštiti od požara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ravilnik o zaštiti na rad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S obzirom na pandemiju COVID-19, donijeli smo još 2 dodatna protokola koji se temelje na uputama za sprječavanje i suzbijanje pandemije COVID-19: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hr-HR"/>
        </w:rPr>
      </w:pPr>
      <w:r>
        <w:rPr>
          <w:lang w:val="hr-HR"/>
        </w:rPr>
        <w:t>Protokol postupanja prilikom dovođenja i preuzimanja djeteta u vrtiću u kriznoj situaciji sprječavanja COVID-19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hr-HR"/>
        </w:rPr>
      </w:pPr>
      <w:r>
        <w:rPr>
          <w:lang w:val="hr-HR"/>
        </w:rPr>
        <w:t>Protokol provođenja adaptacije djeteta u kriznoj situaciji sprječavanja COVID-19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color w:val="000000"/>
        </w:rPr>
      </w:pPr>
      <w:bookmarkStart w:id="3" w:name="__RefHeading___Toc21783"/>
      <w:bookmarkEnd w:id="3"/>
      <w:r>
        <w:rPr>
          <w:rFonts w:cs="Times New Roman" w:ascii="Times New Roman" w:hAnsi="Times New Roman"/>
          <w:b/>
          <w:color w:val="000000"/>
        </w:rPr>
        <w:t>3.  RAD NA NJEZI, SKRBI ZA TJELESNI RAST I ZDRAVLJE DJEC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lang w:val="hr-HR"/>
        </w:rPr>
      </w:pPr>
      <w:r>
        <w:rPr/>
        <w:t>O njezi, skrbi za tjelesni rast i zdravlje djece brinu se odgojiteljice i članovi stručnog tima, kontinuiranim praćenjem stanja sigurnosti u vanjskom i unutarnjem prostoru, odgojnim skupinama i širem okruženju vrtića te utvrđivanjem kritičnih postupaka, mjesta i ponašanja subjekta u odgojno-obrazovnim procesima u vrtiću. Prehrana u odgojnim skupinama kontinuirano se unapređuje s novim spoznajama i mogućnostima. Poseban naglasak stavlja se na svakodnevnu konzumaciju svježeg voća i povrća koje je djeci uvijek dostupno. Provode se vježbe evakuacije i protokoli postupanja u kriznim situacijama. Posebna zadaća članova stručnog tima odnosi se na izradu te odabir edukativnih materijala za djecu, djelatnike i roditelje. Nakon provedbe programa ili projekata za unapređivanje sigurnosti te kvalitete življenja u vrtiću provode se evaluacije u svrhu refleksije, samorefleksije te kontinuiranog unapređivanja prakse.</w:t>
      </w:r>
      <w:r>
        <w:rPr>
          <w:lang w:val="hr-HR"/>
        </w:rPr>
        <w:t xml:space="preserve">  </w:t>
      </w:r>
    </w:p>
    <w:p>
      <w:pPr>
        <w:pStyle w:val="Normal"/>
        <w:spacing w:lineRule="auto" w:line="360"/>
        <w:ind w:firstLine="360"/>
        <w:jc w:val="both"/>
        <w:rPr>
          <w:rFonts w:eastAsia="SimSun"/>
          <w:b/>
          <w:b/>
          <w:bCs/>
        </w:rPr>
      </w:pPr>
      <w:r>
        <w:rPr>
          <w:rFonts w:eastAsia="SimSun"/>
          <w:b/>
          <w:bCs/>
        </w:rPr>
        <w:t xml:space="preserve">Bitne zadaće: 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360"/>
        <w:jc w:val="both"/>
        <w:rPr>
          <w:rFonts w:eastAsia="SimSun"/>
          <w:lang w:val="hr-HR"/>
        </w:rPr>
      </w:pPr>
      <w:r>
        <w:rPr>
          <w:rFonts w:eastAsia="SimSun"/>
        </w:rPr>
        <w:t>Utvrđivanje i praćenje zdravstvenog stanja djece:</w:t>
      </w:r>
      <w:r>
        <w:rPr>
          <w:rFonts w:eastAsia="SimSun"/>
          <w:lang w:val="hr-HR"/>
        </w:rPr>
        <w:t xml:space="preserve"> u</w:t>
      </w:r>
      <w:r>
        <w:rPr>
          <w:rFonts w:eastAsia="SimSun"/>
        </w:rPr>
        <w:t>poznavanje s dječjim zdravstvenim i socijalnim statusom uz praćenje, individualni razgovori i intervjui s roditeljima</w:t>
      </w:r>
      <w:r>
        <w:rPr>
          <w:rFonts w:eastAsia="SimSun"/>
          <w:lang w:val="hr-HR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360"/>
        <w:jc w:val="both"/>
        <w:rPr>
          <w:rFonts w:eastAsia="SimSun"/>
        </w:rPr>
      </w:pPr>
      <w:r>
        <w:rPr>
          <w:rFonts w:eastAsia="SimSun"/>
        </w:rPr>
        <w:t xml:space="preserve">Vođenje zdravstvenih kartona  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360"/>
        <w:jc w:val="both"/>
        <w:rPr>
          <w:rFonts w:eastAsia="SimSun"/>
        </w:rPr>
      </w:pPr>
      <w:r>
        <w:rPr>
          <w:rFonts w:eastAsia="SimSun"/>
        </w:rPr>
        <w:t xml:space="preserve">Evidencija procijepljenosti  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360"/>
        <w:jc w:val="both"/>
        <w:rPr/>
      </w:pPr>
      <w:r>
        <w:rPr>
          <w:rFonts w:eastAsia="SimSun"/>
        </w:rPr>
        <w:t xml:space="preserve">Evidencija o pobolu i analiza liječničkih ispričnica, vođenje zdravstvene statistike  </w:t>
      </w:r>
      <w:r>
        <w:rPr>
          <w:rFonts w:eastAsia="SimSun"/>
          <w:lang w:val="hr-HR"/>
        </w:rPr>
        <w:t xml:space="preserve">5. </w:t>
      </w:r>
      <w:r>
        <w:rPr>
          <w:rFonts w:eastAsia="SimSun"/>
        </w:rPr>
        <w:t>Antropometrijsko mjerenje i analiza djece</w:t>
      </w:r>
      <w:r>
        <w:rPr>
          <w:rFonts w:eastAsia="SimSun"/>
          <w:lang w:val="hr-HR"/>
        </w:rPr>
        <w:t xml:space="preserve"> -</w:t>
      </w:r>
      <w:r>
        <w:rPr>
          <w:rFonts w:eastAsia="SimSun"/>
        </w:rPr>
        <w:t xml:space="preserve"> dva puta godišnje  </w:t>
      </w:r>
    </w:p>
    <w:p>
      <w:pPr>
        <w:pStyle w:val="Normal"/>
        <w:spacing w:lineRule="auto" w:line="360"/>
        <w:jc w:val="both"/>
        <w:rPr>
          <w:rFonts w:eastAsia="SimSun"/>
        </w:rPr>
      </w:pPr>
      <w:r>
        <w:rPr>
          <w:rFonts w:eastAsia="Times New Roman"/>
          <w:lang w:val="hr-HR"/>
        </w:rPr>
        <w:t xml:space="preserve">     </w:t>
      </w:r>
      <w:r>
        <w:rPr>
          <w:rFonts w:eastAsia="SimSun"/>
          <w:lang w:val="hr-HR"/>
        </w:rPr>
        <w:t xml:space="preserve">6. </w:t>
      </w:r>
      <w:r>
        <w:rPr>
          <w:rFonts w:eastAsia="SimSun"/>
        </w:rPr>
        <w:t>Briga o higijeni i zdravlju zub</w:t>
      </w:r>
      <w:r>
        <w:rPr>
          <w:rFonts w:eastAsia="SimSun"/>
          <w:lang w:val="hr-HR"/>
        </w:rPr>
        <w:t>i</w:t>
      </w:r>
      <w:r>
        <w:rPr>
          <w:rFonts w:eastAsia="SimSun"/>
        </w:rPr>
        <w:t xml:space="preserve"> prema programu zaštite zub</w:t>
      </w:r>
      <w:r>
        <w:rPr>
          <w:rFonts w:eastAsia="SimSun"/>
          <w:lang w:val="hr-HR"/>
        </w:rPr>
        <w:t>i</w:t>
      </w:r>
      <w:r>
        <w:rPr>
          <w:rFonts w:eastAsia="SimSun"/>
        </w:rPr>
        <w:t xml:space="preserve">  </w:t>
      </w:r>
    </w:p>
    <w:p>
      <w:pPr>
        <w:pStyle w:val="Normal"/>
        <w:spacing w:lineRule="auto" w:line="360"/>
        <w:jc w:val="both"/>
        <w:rPr>
          <w:rFonts w:eastAsia="SimSun"/>
        </w:rPr>
      </w:pPr>
      <w:r>
        <w:rPr>
          <w:rFonts w:eastAsia="Times New Roman"/>
          <w:lang w:val="hr-HR"/>
        </w:rPr>
        <w:t xml:space="preserve">     </w:t>
      </w:r>
      <w:r>
        <w:rPr>
          <w:rFonts w:eastAsia="SimSun"/>
          <w:lang w:val="hr-HR"/>
        </w:rPr>
        <w:t xml:space="preserve">7. </w:t>
      </w:r>
      <w:r>
        <w:rPr>
          <w:rFonts w:eastAsia="SimSun"/>
        </w:rPr>
        <w:t>Briga o osobnoj higijeni, higijeni ruku i tijela, posebno vlasišta (u cilju ranog otkrivanja ušljivosti) </w:t>
      </w:r>
    </w:p>
    <w:p>
      <w:pPr>
        <w:pStyle w:val="Normal"/>
        <w:spacing w:lineRule="auto" w:line="360"/>
        <w:jc w:val="both"/>
        <w:rPr>
          <w:rFonts w:eastAsia="SimSun"/>
          <w:lang w:val="hr-HR"/>
        </w:rPr>
      </w:pPr>
      <w:r>
        <w:rPr>
          <w:rFonts w:eastAsia="Times New Roman"/>
          <w:lang w:val="hr-HR"/>
        </w:rPr>
        <w:t xml:space="preserve">     </w:t>
      </w:r>
      <w:r>
        <w:rPr>
          <w:rFonts w:eastAsia="SimSun"/>
          <w:lang w:val="hr-HR"/>
        </w:rPr>
        <w:t xml:space="preserve">8. </w:t>
      </w:r>
      <w:r>
        <w:rPr>
          <w:rFonts w:eastAsia="SimSun"/>
        </w:rPr>
        <w:t>Uspostavljanje, provođenje i unapređenje dnevnog ritma djece u odnosu na individualne potrebe i dob osiguravanjem optimalnog vremena i uvjeta za odmor, prehranu, kreativnu djelatnost i boravak na zraku</w:t>
      </w:r>
      <w:r>
        <w:rPr>
          <w:rFonts w:eastAsia="SimSun"/>
          <w:lang w:val="hr-HR"/>
        </w:rPr>
        <w:t>.</w:t>
      </w:r>
    </w:p>
    <w:p>
      <w:pPr>
        <w:pStyle w:val="Normal"/>
        <w:spacing w:lineRule="auto" w:line="360"/>
        <w:jc w:val="both"/>
        <w:rPr>
          <w:rFonts w:eastAsia="SimSun"/>
        </w:rPr>
      </w:pPr>
      <w:r>
        <w:rPr>
          <w:rFonts w:eastAsia="Times New Roman"/>
          <w:lang w:val="hr-HR"/>
        </w:rPr>
        <w:t xml:space="preserve"> </w:t>
      </w:r>
      <w:r>
        <w:rPr>
          <w:rFonts w:eastAsia="SimSun"/>
        </w:rPr>
        <w:t></w:t>
      </w:r>
      <w:r>
        <w:rPr>
          <w:rFonts w:eastAsia="SimSun"/>
          <w:lang w:val="hr-HR"/>
        </w:rPr>
        <w:t xml:space="preserve">9. </w:t>
      </w:r>
      <w:r>
        <w:rPr>
          <w:rFonts w:eastAsia="SimSun"/>
        </w:rPr>
        <w:t xml:space="preserve">Osiguravanje općih i sigurnosnih uvjeta za boravak djece u predškolskoj ustanovi (mikroklimatski uvjeti, higijena prostora, organizacija prostora,…) 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SimSun"/>
        </w:rPr>
      </w:pPr>
      <w:r>
        <w:rPr>
          <w:rFonts w:eastAsia="SimSun"/>
        </w:rPr>
        <w:t xml:space="preserve">Zadovoljavanje dječje potrebe za igrom i kretanjem u cilju pravilnog razvoja cjelokupne muskulature (raznovrsne tjelesne aktivnosti na otvorenom i u zatvorenom prostoru) 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SimSun"/>
        </w:rPr>
      </w:pPr>
      <w:r>
        <w:rPr>
          <w:rFonts w:eastAsia="SimSun"/>
        </w:rPr>
        <w:t>Djelovanje na usvajanju i usavršavanju kulturno – higijenskih i radnih navika kod djece (briga o sebi), te navika zdravog života u cjelini</w:t>
      </w:r>
      <w:r>
        <w:rPr>
          <w:rFonts w:eastAsia="SimSun"/>
          <w:lang w:val="hr-HR"/>
        </w:rPr>
        <w:t>.</w:t>
      </w:r>
    </w:p>
    <w:p>
      <w:pPr>
        <w:pStyle w:val="Normal"/>
        <w:spacing w:lineRule="auto" w:line="360"/>
        <w:jc w:val="both"/>
        <w:rPr>
          <w:rFonts w:eastAsia="SimSun"/>
        </w:rPr>
      </w:pPr>
      <w:r>
        <w:rPr>
          <w:rFonts w:eastAsia="Times New Roman"/>
          <w:lang w:val="hr-HR"/>
        </w:rPr>
        <w:t xml:space="preserve"> </w:t>
      </w:r>
      <w:r>
        <w:rPr>
          <w:rFonts w:eastAsia="SimSun"/>
          <w:lang w:val="hr-HR"/>
        </w:rPr>
        <w:t xml:space="preserve">12. </w:t>
      </w:r>
      <w:r>
        <w:rPr>
          <w:rFonts w:eastAsia="SimSun"/>
        </w:rPr>
        <w:t>Održava</w:t>
      </w:r>
      <w:r>
        <w:rPr>
          <w:rFonts w:eastAsia="SimSun"/>
          <w:lang w:val="hr-HR"/>
        </w:rPr>
        <w:t>nje</w:t>
      </w:r>
      <w:r>
        <w:rPr>
          <w:rFonts w:eastAsia="SimSun"/>
        </w:rPr>
        <w:t xml:space="preserve"> i unapređiva</w:t>
      </w:r>
      <w:r>
        <w:rPr>
          <w:rFonts w:eastAsia="SimSun"/>
          <w:lang w:val="hr-HR"/>
        </w:rPr>
        <w:t>nje</w:t>
      </w:r>
      <w:r>
        <w:rPr>
          <w:rFonts w:eastAsia="SimSun"/>
        </w:rPr>
        <w:t xml:space="preserve"> sanitarno – higijensk</w:t>
      </w:r>
      <w:r>
        <w:rPr>
          <w:rFonts w:eastAsia="SimSun"/>
          <w:lang w:val="hr-HR"/>
        </w:rPr>
        <w:t>ih</w:t>
      </w:r>
      <w:r>
        <w:rPr>
          <w:rFonts w:eastAsia="SimSun"/>
        </w:rPr>
        <w:t xml:space="preserve"> uvjet</w:t>
      </w:r>
      <w:r>
        <w:rPr>
          <w:rFonts w:eastAsia="SimSun"/>
          <w:lang w:val="hr-HR"/>
        </w:rPr>
        <w:t>a</w:t>
      </w:r>
      <w:r>
        <w:rPr>
          <w:rFonts w:eastAsia="SimSun"/>
        </w:rPr>
        <w:t xml:space="preserve"> (prostor, sanitetski i zdravstveni materijal, kontrola zdravlja, HACCP sustav,…) </w:t>
      </w:r>
    </w:p>
    <w:p>
      <w:pPr>
        <w:pStyle w:val="Normal"/>
        <w:spacing w:lineRule="auto" w:line="360"/>
        <w:jc w:val="both"/>
        <w:rPr>
          <w:rFonts w:eastAsia="SimSun"/>
        </w:rPr>
      </w:pPr>
      <w:r>
        <w:rPr>
          <w:rFonts w:eastAsia="SimSun"/>
        </w:rPr>
      </w:r>
    </w:p>
    <w:p>
      <w:pPr>
        <w:pStyle w:val="Normal"/>
        <w:spacing w:lineRule="auto" w:line="360"/>
        <w:jc w:val="both"/>
        <w:rPr>
          <w:rFonts w:eastAsia="SimSun"/>
        </w:rPr>
      </w:pPr>
      <w:r>
        <w:rPr>
          <w:rFonts w:eastAsia="SimSun"/>
          <w:b/>
          <w:bCs/>
        </w:rPr>
        <w:t>Edukacija djece, roditelja i djelatnika:</w:t>
      </w:r>
      <w:r>
        <w:rPr>
          <w:rFonts w:eastAsia="SimSun"/>
        </w:rPr>
        <w:t xml:space="preserve"> </w:t>
      </w:r>
    </w:p>
    <w:p>
      <w:pPr>
        <w:pStyle w:val="Normal"/>
        <w:spacing w:lineRule="auto" w:line="360"/>
        <w:jc w:val="both"/>
        <w:rPr>
          <w:rFonts w:eastAsia="SimSun"/>
        </w:rPr>
      </w:pPr>
      <w:r>
        <w:rPr>
          <w:rFonts w:eastAsia="SimSun"/>
        </w:rPr>
      </w:r>
    </w:p>
    <w:p>
      <w:pPr>
        <w:pStyle w:val="Normal"/>
        <w:spacing w:lineRule="auto" w:line="360"/>
        <w:jc w:val="both"/>
        <w:rPr>
          <w:rFonts w:eastAsia="SimSun"/>
          <w:lang w:val="hr-HR"/>
        </w:rPr>
      </w:pPr>
      <w:r>
        <w:rPr>
          <w:rFonts w:eastAsia="SimSun"/>
          <w:b/>
          <w:bCs/>
        </w:rPr>
        <w:t>Zdravstveni odgoj djece:</w:t>
      </w:r>
      <w:r>
        <w:rPr>
          <w:rFonts w:eastAsia="SimSun"/>
          <w:lang w:val="hr-HR"/>
        </w:rPr>
        <w:t xml:space="preserve"> </w:t>
      </w:r>
    </w:p>
    <w:p>
      <w:pPr>
        <w:pStyle w:val="Normal"/>
        <w:spacing w:lineRule="auto" w:line="360"/>
        <w:jc w:val="both"/>
        <w:rPr>
          <w:rFonts w:eastAsia="SimSun"/>
          <w:lang w:val="hr-HR"/>
        </w:rPr>
      </w:pPr>
      <w:r>
        <w:rPr>
          <w:rFonts w:eastAsia="SimSun"/>
        </w:rPr>
        <w:t>Rujan</w:t>
      </w:r>
      <w:r>
        <w:rPr>
          <w:rFonts w:eastAsia="SimSun"/>
          <w:lang w:val="hr-HR"/>
        </w:rPr>
        <w:t xml:space="preserve"> </w:t>
      </w:r>
      <w:r>
        <w:rPr>
          <w:rFonts w:eastAsia="SimSun"/>
        </w:rPr>
        <w:t xml:space="preserve">2021.g. – </w:t>
      </w:r>
      <w:r>
        <w:rPr>
          <w:rFonts w:eastAsia="SimSun"/>
          <w:lang w:val="hr-HR"/>
        </w:rPr>
        <w:t xml:space="preserve">procesi </w:t>
      </w:r>
      <w:r>
        <w:rPr>
          <w:rFonts w:eastAsia="SimSun"/>
        </w:rPr>
        <w:t>adaptacija;</w:t>
      </w:r>
      <w:r>
        <w:rPr>
          <w:rFonts w:eastAsia="SimSun"/>
          <w:lang w:val="hr-HR"/>
        </w:rPr>
        <w:t xml:space="preserve"> </w:t>
      </w:r>
    </w:p>
    <w:p>
      <w:pPr>
        <w:pStyle w:val="Normal"/>
        <w:spacing w:lineRule="auto" w:line="360"/>
        <w:jc w:val="both"/>
        <w:rPr>
          <w:rFonts w:eastAsia="SimSun"/>
        </w:rPr>
      </w:pPr>
      <w:r>
        <w:rPr>
          <w:rFonts w:eastAsia="SimSun"/>
        </w:rPr>
        <w:t>Listopad 2021.g. – prvo antropometrijsko mjerenje</w:t>
      </w:r>
      <w:r>
        <w:rPr>
          <w:rFonts w:eastAsia="SimSun"/>
          <w:lang w:val="hr-HR"/>
        </w:rPr>
        <w:t>;</w:t>
      </w:r>
      <w:r>
        <w:rPr>
          <w:rFonts w:eastAsia="SimSun"/>
        </w:rPr>
        <w:t xml:space="preserve">  </w:t>
      </w:r>
    </w:p>
    <w:p>
      <w:pPr>
        <w:pStyle w:val="Normal"/>
        <w:spacing w:lineRule="auto" w:line="360"/>
        <w:jc w:val="both"/>
        <w:rPr>
          <w:rFonts w:eastAsia="SimSun"/>
        </w:rPr>
      </w:pPr>
      <w:r>
        <w:rPr>
          <w:rFonts w:eastAsia="SimSun"/>
        </w:rPr>
        <w:t>Studeni 2021.g. – Tema: „Moji zdravi zubi”, slikovnica u kojoj Hlapić i Gita uče o važnosti mliječnih zuba</w:t>
      </w:r>
      <w:r>
        <w:rPr>
          <w:rFonts w:eastAsia="SimSun"/>
          <w:lang w:val="hr-HR"/>
        </w:rPr>
        <w:t>;</w:t>
      </w:r>
      <w:r>
        <w:rPr>
          <w:rFonts w:eastAsia="SimSun"/>
        </w:rPr>
        <w:t xml:space="preserve">  </w:t>
      </w:r>
    </w:p>
    <w:p>
      <w:pPr>
        <w:pStyle w:val="Normal"/>
        <w:spacing w:lineRule="auto" w:line="360"/>
        <w:jc w:val="both"/>
        <w:rPr>
          <w:rFonts w:eastAsia="SimSun"/>
        </w:rPr>
      </w:pPr>
      <w:r>
        <w:rPr>
          <w:rFonts w:eastAsia="SimSun"/>
        </w:rPr>
        <w:t>Prosinac 2021.g. - Tema: „Kako je Ješko pobijedio prehladu!” ; higijena ruku, priprema za sezonu gripe i prehlade</w:t>
      </w:r>
      <w:r>
        <w:rPr>
          <w:rFonts w:eastAsia="SimSun"/>
          <w:lang w:val="hr-HR"/>
        </w:rPr>
        <w:t>;</w:t>
      </w:r>
      <w:r>
        <w:rPr>
          <w:rFonts w:eastAsia="SimSun"/>
        </w:rPr>
        <w:t xml:space="preserve">  </w:t>
      </w:r>
    </w:p>
    <w:p>
      <w:pPr>
        <w:pStyle w:val="Normal"/>
        <w:spacing w:lineRule="auto" w:line="360"/>
        <w:jc w:val="both"/>
        <w:rPr>
          <w:rFonts w:eastAsia="SimSun"/>
        </w:rPr>
      </w:pPr>
      <w:r>
        <w:rPr>
          <w:rFonts w:eastAsia="SimSun"/>
        </w:rPr>
        <w:t>Siječanj 2022.g. – Tema: „Moje tijelo” – pet osjetila: vid, dodir, okus, miris i sluh</w:t>
      </w:r>
      <w:r>
        <w:rPr>
          <w:rFonts w:eastAsia="SimSun"/>
          <w:lang w:val="hr-HR"/>
        </w:rPr>
        <w:t>;</w:t>
      </w:r>
      <w:r>
        <w:rPr>
          <w:rFonts w:eastAsia="SimSun"/>
        </w:rPr>
        <w:t xml:space="preserve">  Veljača 2022.g. – Tema: „Preventiva karijesa”</w:t>
      </w:r>
      <w:r>
        <w:rPr>
          <w:rFonts w:eastAsia="SimSun"/>
          <w:lang w:val="hr-HR"/>
        </w:rPr>
        <w:t>;</w:t>
      </w:r>
      <w:r>
        <w:rPr>
          <w:rFonts w:eastAsia="SimSun"/>
        </w:rPr>
        <w:t xml:space="preserve">  </w:t>
      </w:r>
    </w:p>
    <w:p>
      <w:pPr>
        <w:pStyle w:val="Normal"/>
        <w:spacing w:lineRule="auto" w:line="360"/>
        <w:jc w:val="both"/>
        <w:rPr>
          <w:rFonts w:eastAsia="SimSun"/>
        </w:rPr>
      </w:pPr>
      <w:r>
        <w:rPr>
          <w:rFonts w:eastAsia="Times New Roman"/>
          <w:lang w:val="hr-HR"/>
        </w:rPr>
        <w:t xml:space="preserve"> </w:t>
      </w:r>
      <w:r>
        <w:rPr>
          <w:rFonts w:eastAsia="SimSun"/>
        </w:rPr>
        <w:t>Travanj 2022.g. – drugo antropometrijsko mjerenje; prigodno obilježavanje Svjetskog dana zdravlja</w:t>
      </w:r>
      <w:r>
        <w:rPr>
          <w:rFonts w:eastAsia="SimSun"/>
          <w:lang w:val="hr-HR"/>
        </w:rPr>
        <w:t>;</w:t>
      </w:r>
      <w:r>
        <w:rPr>
          <w:rFonts w:eastAsia="SimSun"/>
        </w:rPr>
        <w:t xml:space="preserve">  </w:t>
      </w:r>
    </w:p>
    <w:p>
      <w:pPr>
        <w:pStyle w:val="Normal"/>
        <w:spacing w:lineRule="auto" w:line="360"/>
        <w:jc w:val="both"/>
        <w:rPr>
          <w:rFonts w:eastAsia="SimSun"/>
        </w:rPr>
      </w:pPr>
      <w:r>
        <w:rPr>
          <w:rFonts w:eastAsia="SimSun"/>
        </w:rPr>
        <w:t>Svibanj i lipanj 2022.g. – Tema: „Nasmiješi se! Posjet zubaru”, kroz slikovnicu Dora istražuje s ciljem oslobođenja straha od posjeta zubaru</w:t>
      </w:r>
      <w:r>
        <w:rPr>
          <w:rFonts w:eastAsia="SimSun"/>
          <w:lang w:val="hr-HR"/>
        </w:rPr>
        <w:t>.</w:t>
      </w:r>
      <w:r>
        <w:rPr>
          <w:rFonts w:eastAsia="SimSun"/>
        </w:rPr>
        <w:t xml:space="preserve">  </w:t>
      </w:r>
    </w:p>
    <w:p>
      <w:pPr>
        <w:pStyle w:val="Normal"/>
        <w:spacing w:lineRule="auto" w:line="360"/>
        <w:jc w:val="both"/>
        <w:rPr>
          <w:rFonts w:eastAsia="SimSun"/>
        </w:rPr>
      </w:pPr>
      <w:r>
        <w:rPr>
          <w:rFonts w:eastAsia="SimSun"/>
        </w:rPr>
      </w:r>
    </w:p>
    <w:p>
      <w:pPr>
        <w:pStyle w:val="Normal"/>
        <w:spacing w:lineRule="auto" w:line="360"/>
        <w:jc w:val="both"/>
        <w:rPr>
          <w:rFonts w:eastAsia="SimSun"/>
        </w:rPr>
      </w:pPr>
      <w:r>
        <w:rPr>
          <w:rFonts w:eastAsia="SimSun"/>
          <w:b/>
          <w:bCs/>
        </w:rPr>
        <w:t>Zdravstveni odgoj roditelja:</w:t>
      </w:r>
      <w:r>
        <w:rPr>
          <w:rFonts w:eastAsia="SimSun"/>
        </w:rPr>
        <w:t xml:space="preserve">  </w:t>
      </w:r>
    </w:p>
    <w:p>
      <w:pPr>
        <w:pStyle w:val="Normal"/>
        <w:spacing w:lineRule="auto" w:line="360"/>
        <w:jc w:val="both"/>
        <w:rPr>
          <w:rFonts w:eastAsia="SimSun"/>
          <w:lang w:val="hr-HR"/>
        </w:rPr>
      </w:pPr>
      <w:r>
        <w:rPr>
          <w:rFonts w:eastAsia="SimSun"/>
          <w:lang w:val="hr-HR"/>
        </w:rPr>
        <w:t xml:space="preserve">S obzirom na novi dokument “Modeli i preporuke za rad u uvjetima povezanima s </w:t>
      </w:r>
    </w:p>
    <w:p>
      <w:pPr>
        <w:pStyle w:val="Normal"/>
        <w:spacing w:lineRule="auto" w:line="360"/>
        <w:jc w:val="both"/>
        <w:rPr>
          <w:rFonts w:eastAsia="SimSun"/>
          <w:lang w:val="hr-HR"/>
        </w:rPr>
      </w:pPr>
      <w:r>
        <w:rPr>
          <w:rFonts w:eastAsia="SimSun"/>
          <w:lang w:val="hr-HR"/>
        </w:rPr>
        <w:t>COVID-19” planirani informativni roditeljski sastanak neće se provesti.</w:t>
      </w:r>
    </w:p>
    <w:p>
      <w:pPr>
        <w:pStyle w:val="Normal"/>
        <w:spacing w:lineRule="auto" w:line="360"/>
        <w:jc w:val="both"/>
        <w:rPr>
          <w:rFonts w:eastAsia="SimSun"/>
          <w:lang w:val="hr-HR"/>
        </w:rPr>
      </w:pPr>
      <w:r>
        <w:rPr>
          <w:rFonts w:eastAsia="SimSun"/>
        </w:rPr>
        <w:t>Rujan 2021.g. – informativni roditeljski sastanak za roditelje novoupisane djece u jaslice/vrtić, tema: „Zdravstvena prilagodba”, „Evidencija bolesti kod djece u vrtiću ili – zašto trebamo ispričnicu nakon bolovanja”; ostalo po dogovoru i interesima</w:t>
      </w:r>
      <w:r>
        <w:rPr>
          <w:rFonts w:eastAsia="SimSun"/>
          <w:lang w:val="hr-HR"/>
        </w:rPr>
        <w:t xml:space="preserve"> roditelja.</w:t>
      </w:r>
    </w:p>
    <w:p>
      <w:pPr>
        <w:pStyle w:val="Normal"/>
        <w:spacing w:lineRule="auto" w:line="360"/>
        <w:jc w:val="both"/>
        <w:rPr>
          <w:rFonts w:eastAsia="SimSun"/>
          <w:lang w:val="hr-HR"/>
        </w:rPr>
      </w:pPr>
      <w:r>
        <w:rPr>
          <w:rFonts w:eastAsia="SimSun"/>
          <w:lang w:val="hr-HR"/>
        </w:rPr>
      </w:r>
    </w:p>
    <w:p>
      <w:pPr>
        <w:pStyle w:val="Normal"/>
        <w:spacing w:lineRule="auto" w:line="360"/>
        <w:jc w:val="both"/>
        <w:rPr>
          <w:rFonts w:eastAsia="SimSun"/>
          <w:color w:val="FF0000"/>
          <w:lang w:val="hr-HR"/>
        </w:rPr>
      </w:pPr>
      <w:r>
        <w:rPr>
          <w:rFonts w:eastAsia="SimSun"/>
          <w:color w:val="FF0000"/>
          <w:lang w:val="hr-HR"/>
        </w:rPr>
      </w:r>
    </w:p>
    <w:p>
      <w:pPr>
        <w:pStyle w:val="Normal"/>
        <w:spacing w:lineRule="auto" w:line="360"/>
        <w:jc w:val="both"/>
        <w:rPr>
          <w:rFonts w:eastAsia="SimSun"/>
        </w:rPr>
      </w:pPr>
      <w:r>
        <w:rPr>
          <w:rFonts w:eastAsia="SimSun"/>
        </w:rPr>
        <w:t></w:t>
      </w:r>
      <w:r>
        <w:rPr>
          <w:rFonts w:eastAsia="Times New Roman"/>
        </w:rPr>
        <w:t xml:space="preserve"> </w:t>
      </w:r>
      <w:r>
        <w:rPr>
          <w:rFonts w:eastAsia="SimSun"/>
          <w:b/>
          <w:bCs/>
        </w:rPr>
        <w:t xml:space="preserve">Zdravstveni odgoj odgojitelja: </w:t>
      </w:r>
      <w:r>
        <w:rPr>
          <w:rFonts w:eastAsia="SimSun"/>
        </w:rPr>
        <w:t></w:t>
      </w:r>
    </w:p>
    <w:p>
      <w:pPr>
        <w:pStyle w:val="Normal"/>
        <w:spacing w:lineRule="auto" w:line="360"/>
        <w:jc w:val="both"/>
        <w:rPr>
          <w:rFonts w:eastAsia="SimSun"/>
        </w:rPr>
      </w:pPr>
      <w:r>
        <w:rPr>
          <w:rFonts w:eastAsia="SimSun"/>
        </w:rPr>
        <w:t>Kontinuirano tijekom godine rad s odgojiteljima koji u grupi imaju dijete s određenim zdravstvenim potrebama (febrilne konvulzije</w:t>
      </w:r>
      <w:r>
        <w:rPr>
          <w:rFonts w:eastAsia="SimSun"/>
          <w:lang w:val="hr-HR"/>
        </w:rPr>
        <w:t xml:space="preserve">, </w:t>
      </w:r>
      <w:r>
        <w:rPr>
          <w:rFonts w:eastAsia="SimSun"/>
        </w:rPr>
        <w:t>potrebe djece s posebnim prehrambenim navikama)</w:t>
      </w:r>
      <w:r>
        <w:rPr>
          <w:rFonts w:eastAsia="SimSun"/>
          <w:lang w:val="hr-HR"/>
        </w:rPr>
        <w:t>.</w:t>
      </w:r>
      <w:r>
        <w:rPr>
          <w:rFonts w:eastAsia="SimSun"/>
        </w:rPr>
        <w:t xml:space="preserve">  </w:t>
      </w:r>
    </w:p>
    <w:p>
      <w:pPr>
        <w:pStyle w:val="Normal"/>
        <w:spacing w:lineRule="auto" w:line="360"/>
        <w:jc w:val="both"/>
        <w:rPr>
          <w:rFonts w:eastAsia="SimSun"/>
        </w:rPr>
      </w:pPr>
      <w:r>
        <w:rPr>
          <w:rFonts w:eastAsia="SimSun"/>
        </w:rPr>
        <w:t xml:space="preserve">Prva pomoć </w:t>
      </w:r>
      <w:r>
        <w:rPr>
          <w:rFonts w:eastAsia="SimSun"/>
          <w:lang w:val="hr-HR"/>
        </w:rPr>
        <w:t xml:space="preserve">i pregledi </w:t>
      </w:r>
      <w:r>
        <w:rPr>
          <w:rFonts w:eastAsia="SimSun"/>
        </w:rPr>
        <w:t>(po potrebi i interesima posebice prije odlaska na izlete, zimovanja ili ljetovanja)</w:t>
      </w:r>
      <w:r>
        <w:rPr>
          <w:rFonts w:eastAsia="SimSun"/>
          <w:lang w:val="hr-HR"/>
        </w:rPr>
        <w:t>.</w:t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color w:val="000000"/>
        </w:rPr>
      </w:pPr>
      <w:bookmarkStart w:id="4" w:name="__RefHeading___Toc28529"/>
      <w:bookmarkEnd w:id="4"/>
      <w:r>
        <w:rPr>
          <w:rFonts w:cs="Times New Roman" w:ascii="Times New Roman" w:hAnsi="Times New Roman"/>
          <w:b/>
          <w:color w:val="000000"/>
        </w:rPr>
        <w:t>4. ODGOJNO - OBRAZOVNI RAD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Našom dugoročnom razvojnom misijom smatramo poticanje cjelovitog razvoja djeteta te življenje i poštivanje dječjih prava, što činimo kroz unaprijeđivanje uvjeta, znanja, uvjerenja, vještina i svakodnevnih navika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Unatoč nepovoljnim društvenim i ekonomskim okolnostima, njegovat ćemo postignutu kvalitetu života djece i odraslih u vrtiću, te pronalaziti mogućnosti za unaprijeđivanje razine življenja dječjih i ljudskih prava tražeći neiskorištene resurse i uvažavajući suvremene spoznaje znanosti i dobre prakse, postepeno u svakodnevnici implementirajući načela Nacionalnog kurikuluma.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>BITNI ZADACI ODGOJNO - OBRAZOVNOG RADA NA NIVOU USTANOVE: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/>
      </w:pPr>
      <w:r>
        <w:rPr/>
        <w:t xml:space="preserve">Unapređenje i oblikovanje poticajnog materijalnog, socijalnog i vremenskog okruženja u funkciji igre i učenja djece kroz primjenu </w:t>
      </w:r>
      <w:r>
        <w:rPr>
          <w:rStyle w:val="Emphasis"/>
          <w:bCs/>
          <w:i w:val="false"/>
          <w:iCs w:val="false"/>
          <w:shd w:fill="FFFFFF" w:val="clear"/>
        </w:rPr>
        <w:t>suvremenih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znanstvenih spoznaja o djetetovom razvoju, učenju i potrebama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Intenzivno planiranje i praćenje procesa prilagodbe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/>
      </w:pPr>
      <w:r>
        <w:rPr/>
        <w:t>Razvijanje komunikacije među svim sudionicima odgojno-obrazovnog rada s naglaskom na razvijanje partnerskih odnosa odgojitelja i roditelja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/>
      </w:pPr>
      <w:r>
        <w:rPr/>
        <w:t>Razvijanje svijesti o važnosti i potrebi provođenja tjelesnog vježbanja u svrhu očuvanja i unapređenja zdravlja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bCs/>
          <w:lang w:eastAsia="hr-HR"/>
        </w:rPr>
        <w:t>Razvijanje i unapređivanje kvalitete odgojno-obrazovnog rada u funkciji rasta i razvoja djetetovih kompetencija pred polazak u školu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 xml:space="preserve">Unapređenje i oblikovanje poticajnog materijalnog i socijalnog okruženja u funkciji igre i učenja djece kroz primjenu </w:t>
      </w:r>
      <w:r>
        <w:rPr>
          <w:rStyle w:val="Emphasis"/>
          <w:b/>
          <w:bCs/>
          <w:i w:val="false"/>
          <w:iCs w:val="false"/>
          <w:shd w:fill="FFFFFF" w:val="clear"/>
        </w:rPr>
        <w:t>suvremenih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znanstvenih spoznaja o djetetovom razvoju, učenju i potrebama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 xml:space="preserve">Prostor soba strukturirat ćemo i mijenjati tijekom godine na način da je transparentan i omogućuje različite oblike grupiranja djece, druženja, osamljivanje, različite interakcije i komunikacije. Dugoročni cilj nam je formirati prostorno i socijalno okruženje koje će zadovoljavati potrebe i interese djece, poticati djecu na suradnju, igru i učenje. Centre aktivnosti kontinuirano ćemo obogaćivati materijalima izrađenima u suradnji s djecom i roditeljima: u odgojnoj skupini, na zajedničkim radionicama i kroz različite oblike suradnje. Zajedničkim dogovorom planirat ćemo odgojno-obrazovni proces prostorno/organizacijski povezanih skupina, na način da se djeci uvijek pruži mogućnost slobodnog cirkuliranja između soba, druge djece, poticaja i aktivnosti. Nastojat ćemo stvarati suradničko ozračje, uspostavljati partnerske odnose te poboljšati suradnički dijalog između svih sudionika odgojno-obrazovnog procesa, tijekom trajanja samog procesa. Činit ćemo to i kroz sastanke tjedne refleksije i sjednice Odgojiteljskih vijeća na kojima ćemo se dodatno osposobljavati i osvještavati za bolje slušanje i razumijevanje djece s ciljem podizanja sveukupne kvalitete življenja u ustanovi. Nastavit ćemo i s korištenjem projektnih metoda rada u skupinama budući da takav način rada utječe vrlo povoljno na dijete. Djeca stječu određena znanja i predodžbe, razvijaju sposobnosti te usvajaju određene vještine te se na taj način potiče uspješniji socioemocionalni razvoj djeteta. U projektnom pristupu učenju posebna se pažnja poklanja sljedećim odrednicama: dijete ima mogućnost odabira, načina i smjera teme ili problema koji će istraživati; aktivna je uključenost djeteta; djeca skupljaju informacije, interpretiraju ih i nastoje ih povezati sa svojim ranijim iskustvom i ranijim znanjem; naglasak je na kooperaciji i kolaboraciji djece, uz važnost samorefleksije, samoregulacije i promišljanja. Projekt se uvijek pokreće po interesu djece, prati se i dokumentira te se kasnije prezentira roditeljima i široj zajednici.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/>
      </w:pPr>
      <w:r>
        <w:rPr>
          <w:rStyle w:val="StrongEmphasis"/>
        </w:rPr>
        <w:t>Intenzivno planiranje i praćenje procesa prilagodbe</w:t>
      </w:r>
    </w:p>
    <w:p>
      <w:pPr>
        <w:pStyle w:val="Normal"/>
        <w:spacing w:lineRule="auto" w:line="360" w:before="0" w:after="200"/>
        <w:ind w:firstLine="360"/>
        <w:contextualSpacing/>
        <w:jc w:val="both"/>
        <w:rPr/>
      </w:pPr>
      <w:r>
        <w:rPr/>
        <w:t>Polazak u vrtić stresno je razdoblje i za dijete i za roditelje, jer je to najčešće prvo odvajanje djece od roditelja. Dijete se mora prilagoditi na novu sredinu i nove odrasle te njegova svakidašnja ravnoteža postaje narušena što dovodi do promjena u njegovom ponašanju.</w:t>
      </w:r>
      <w:r>
        <w:rPr>
          <w:rStyle w:val="Appleconvertedspace"/>
        </w:rPr>
        <w:t xml:space="preserve"> Kako bismo djetetu olakšali prilagodbu ključno je pripremiti ga za tu veliku promjenu te mu pomoći da vrati svoju narušenu sigurnost. U ovom procesu podjednaku važnost pridajemo svim sudionicima koji mogu utjecati na tijek procesa prilagodbe: dijete, roditelji, odgajatelji te članovi stručnog tima. </w:t>
      </w:r>
    </w:p>
    <w:p>
      <w:pPr>
        <w:pStyle w:val="Normal"/>
        <w:spacing w:lineRule="auto" w:line="360" w:before="0" w:after="200"/>
        <w:ind w:firstLine="360"/>
        <w:contextualSpacing/>
        <w:jc w:val="both"/>
        <w:rPr/>
      </w:pPr>
      <w:r>
        <w:rPr/>
        <w:t>Na početku pedagoške godine, organizira se sastanak za roditelje novoupisane djece. Roditeljima se pružaju informacije o vlastitim obvezama i pravima u okviru pravilnika i zakona o predškolskom odgoju, specifičnostima perioda prilagodbe te o načinima pripreme za prve dane u ustanovi. Objašnjava im se i njihova uloga u boravku s djetetom prvih dana u skupini (npr. podržati razvoj povjerenja djeteta u odgajatelja, pružiti djetetu sigurnost, pritom ga poticati na istraživanje i igru, …).</w:t>
      </w:r>
    </w:p>
    <w:p>
      <w:pPr>
        <w:pStyle w:val="Normal"/>
        <w:spacing w:lineRule="auto" w:line="360" w:before="0" w:after="200"/>
        <w:ind w:firstLine="360"/>
        <w:contextualSpacing/>
        <w:jc w:val="both"/>
        <w:rPr/>
      </w:pPr>
      <w:r>
        <w:rPr/>
        <w:t>Članovi stručnog tima, u ovom određenom periodu, imaju ulogu praćenja prilagodbe iz vlastitog aspekta kroz kvalitativna i kvantitativna praćenja. Zdravstveni voditelj i pedagog prate primjerenost komunikacije odgajatelj-dijete-roditelj, razvojnu primjerenost i kvalitetu aktivnosti, senzibiliziranost odgajatelja za potrebe djece, prostornu i materijalnu opremljenost te druge važne aspekte. Stručni tim i odgajatelji intenzivnije surađuju po pitanju djece s burnijim reakcijama na period prilagodbe. Po potrebi se u proces uključuju i roditelji kroz individualne razgovore s odgajateljima, članovima stručnog tima te su kontinuirano informirani o tijeku prilagodbe svog djeteta.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/>
        <w:t>U prvim danima prilagodbe, najveću pažnju posvećuje se razvojnim potrebama djece, budući da se (u prve tri godine života djeteta) iznimno važnim smatra odnos privrženosti s odgajateljem te veliku ulogu ima fizička blizina odgajatelja. Kroz čitav process prilagodbe, primjerenim i raznovrsnim poticajima, nastojimo poticati djecu na igru i istraživanje.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/>
        <w:t>Budući da proces prilagodbe može biti jako stresan i za odgajatelja, po potrebi se organiziraju grupni sastanci na temu prilagodbe te individualni razgovori s odgajateljima (pružanje podrške odgajateljima kroz radionice, literature, izmjenu iskustva…).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b/>
          <w:b/>
        </w:rPr>
      </w:pPr>
      <w:r>
        <w:rPr>
          <w:b/>
        </w:rPr>
        <w:t>Razvijanje komunikacije među svim sudionicima odgojno-obrazovnog rada s naglaskom na razvijanje parterskih odnosa odgojitelja i roditelja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>Kroz pedagošku godinu, cilj nam je kontinuirano unaprijeđivati</w:t>
      </w:r>
      <w:r>
        <w:rPr>
          <w:b/>
        </w:rPr>
        <w:t xml:space="preserve"> </w:t>
      </w:r>
      <w:r>
        <w:rPr/>
        <w:t>suradnju odgojitelja, stručnih suradnika i roditelja sa svrhom prepoznavanja i optimalnog zadovoljavanja djetetovih potreba. Odgajatelje ćemo poticati na korištenje što raznolikijih oblika suradnje s roditeljima kako bismo podigli kvalitetu njihove komunikacije. Informiranje, savjetovanje i komunikacija s roditeljima odvijat će se putem individualnih razgovora, grupnih razgovora, roditeljskih sastanaka, kutića za roditelje i drugih oblika koji se uspostave učinkovitima. Tijekom pedagoške godine, u svakoj odgojnoj skupini održavat će se roditeljski sastanci s temama koje odgojitelji dogovore s roditeljima i članovima stručnog tima. Individualan pristup roditeljima nužan je faktor u ostvarivanju partnerskog odnosa odgajatelja i roditelja te će se takvi razgovori/konzultacije moći dogovoriti na zahtjev ili želju roditelja. Komunikacija s roditeljima odvijat će se i pismenim putem kroz roditeljske kutiće i edukativne/informativne letke na kojima će roditeljima biti dostupne informacije o: napretku djece, razvojnim karakteristikama, zdravstvenoj zaštiti i prehrani, životu i radu skupine i vrtića te o mogućnostima uključivanja u odgojno-obrazovni proces. Osim klasičnih oblika komunikacije, roditelji se mogu uključiti i u online komunikaciju kao čitatelji ponuđenih sadržaja te slanjem svojih upita, komentara ili sudjelovanjem na forumu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 xml:space="preserve"> </w:t>
      </w:r>
      <w:r>
        <w:rPr/>
        <w:t>Očekujemo kontinuiranu interakciju i komunikaciju svih sudionika odgojno-obrazovnog procesa, potpuniju razmjenu informacija te</w:t>
      </w:r>
      <w:r>
        <w:rPr>
          <w:b/>
        </w:rPr>
        <w:t xml:space="preserve"> </w:t>
      </w:r>
      <w:r>
        <w:rPr/>
        <w:t>uzajamno uvažavanje.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Razvijanje svijesti o važnosti i potrebi provođenja tjelesnog vježbanja u svrhu očuvanja i unapređenja zdravlja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>Primjerena razina tjelesne aktivnosti u predškolskoj dobi važna je za cjelokupni razvoj djeteta, ali i za očuvanje zdravlja u odrasloj dobi. Stoga je od velike važnosti pomoći djetetu u stjecanju spoznaje o svom tjelesnom stanju te stvaranju navike bavljenja tjelesnim aktivnostima. To činimo kroz svakodnevno promišljanje i osiguravanje različitih materijala i igara na vanjskom prostoru s ciljem što raznovrsnijeg izražavanja, istraživanja i konstruiranja te kroz svakodnevno dogovaranje, planiranje i provođenje različitih sportskih i tjelesnih aktivnosti u sobi dnevnog boravka, vanjskom prostoru i dvorani. Pritom je bitno svestrano i ravnomjerno razvijati sve dijelove djetetova tijela zbog čega je potrebno birati prikladne tlejesne vježbe te valjane metode za poticanje tjelesnog razvoja i to prema: psihofizičkom razvoju djece, karakteristikama grupe i stanju individualnog zdravlja djeteta. Također, i samo trajanje aktivnosti nužno je podrediti mogućnostima djece. Ovakav način učenja te poticanja tjelesnog razvoja i zdravlja u djece vidljiv je u svakodnevnom življenju djece u vrtiću kao i pedagoškoj dokumentaciji skupina te zdravstvenoj dokumentaciji pojedinog djeteta. Dokumentacija nam olakšava praćenje tjelesnog rasta i razvoja djeteta te prezentiranja rezultata roditeljima u svrhu produktivne suradnje. Također, u svrhu očuvanja i unapređenja zdravlja, djecu usmjeravamo i navikavamo na raznovrsnu, ali uravnoteženu prehranu te ih potičemo na pravilno usvajanje i provođenje kulturno-higijenskih navika.</w:t>
      </w:r>
    </w:p>
    <w:p>
      <w:pPr>
        <w:pStyle w:val="Normal"/>
        <w:numPr>
          <w:ilvl w:val="0"/>
          <w:numId w:val="6"/>
        </w:numPr>
        <w:spacing w:lineRule="atLeast" w:line="300"/>
        <w:jc w:val="both"/>
        <w:rPr>
          <w:b/>
          <w:b/>
          <w:lang w:eastAsia="hr-HR"/>
        </w:rPr>
      </w:pPr>
      <w:r>
        <w:rPr>
          <w:b/>
          <w:bCs/>
          <w:lang w:eastAsia="hr-HR"/>
        </w:rPr>
        <w:t>Razvijanje i unapređivanje kvalitete odgojno-obrazovnog rada u funkciji rasta i razvoja djetetovih kompetencija pred polazak u školu</w:t>
      </w:r>
    </w:p>
    <w:p>
      <w:pPr>
        <w:pStyle w:val="Normal"/>
        <w:spacing w:lineRule="atLeast" w:line="300"/>
        <w:jc w:val="both"/>
        <w:rPr>
          <w:lang w:eastAsia="hr-HR"/>
        </w:rPr>
      </w:pPr>
      <w:r>
        <w:rPr>
          <w:lang w:eastAsia="hr-HR"/>
        </w:rPr>
        <w:t> 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 xml:space="preserve">Priprema djece za školu kontinuiran je i dugotrajan proces koji podrazumijeva rad na svim aspektima djetetova razvoja kako bi ono bilo spremno za sljedeću etapu svoga života – polazak u školu. Osim dobre pripremljenosti za usvajanje akademskih znanja (čitanja, pisanja, matematike) za uspješno školovanje važnu ulogu imaju pažnja i samostalnost djeteta. Tijekom pedagoške godine, odgajatelji imaju vrlo važnu ulogu u svakodnevnom pripremanju djece za daljnji život koju ostvaruju kroz sljedeće aktivnosti: </w:t>
      </w:r>
      <w:r>
        <w:rPr>
          <w:i/>
        </w:rPr>
        <w:t>životno-praktične i radne aktivnosti</w:t>
      </w:r>
      <w:r>
        <w:rPr/>
        <w:t xml:space="preserve"> vezane uz biološke potrebe: njega djeteta, svlačenje, oblačenje, samoposluživanje; </w:t>
      </w:r>
      <w:r>
        <w:rPr>
          <w:i/>
        </w:rPr>
        <w:t>raznovrsne igre</w:t>
      </w:r>
      <w:r>
        <w:rPr/>
        <w:t xml:space="preserve"> - funkcionalne, simboličke igre građenja i konstruiranja, igre s pravilima; </w:t>
      </w:r>
      <w:r>
        <w:rPr>
          <w:i/>
        </w:rPr>
        <w:t>društvene i društveno zabavne</w:t>
      </w:r>
      <w:r>
        <w:rPr/>
        <w:t xml:space="preserve">: druženje više djece, odraslih, zabave, šetnje, svečanosti; </w:t>
      </w:r>
      <w:r>
        <w:rPr>
          <w:i/>
        </w:rPr>
        <w:t>umjetničko promatranje, slušanje, interpretacija</w:t>
      </w:r>
      <w:r>
        <w:rPr/>
        <w:t xml:space="preserve"> umjetničkih tvorevina za djecu, slikovnica, književnih i dr. djela; r</w:t>
      </w:r>
      <w:r>
        <w:rPr>
          <w:i/>
        </w:rPr>
        <w:t>aznovrsno izražavanje i stvaranje djeteta</w:t>
      </w:r>
      <w:r>
        <w:rPr/>
        <w:t xml:space="preserve">: pjevanje, sviranje, crtanje, slikanje, modeliranje, plesanje; </w:t>
      </w:r>
      <w:r>
        <w:rPr>
          <w:i/>
        </w:rPr>
        <w:t>istraživačko-spoznajne</w:t>
      </w:r>
      <w:r>
        <w:rPr/>
        <w:t xml:space="preserve">: istraživačko manipuliranje predmetima, promatranje, upoznavanje, posjete; </w:t>
      </w:r>
      <w:r>
        <w:rPr>
          <w:i/>
        </w:rPr>
        <w:t>specifične aktivnosti s kretanjem</w:t>
      </w:r>
      <w:r>
        <w:rPr/>
        <w:t xml:space="preserve"> (tjelesno vježbanje). Kroz provođenja aktivnosti, odgajatelji stavljaju naglasak n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rPr/>
      </w:pPr>
      <w:r>
        <w:rPr/>
        <w:t xml:space="preserve">vježbanje hotimične pažnje (upućivanjem na sadržaje iz svakodnevnog života)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rPr/>
      </w:pPr>
      <w:r>
        <w:rPr/>
        <w:t xml:space="preserve">razvijanje sposobnosti opažanja i promatranja (poticati djecu da detaljno pričaju o svemu što vide - prilikom šetnje, posjete liječniku i sl.)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rPr/>
      </w:pPr>
      <w:r>
        <w:rPr/>
        <w:t>razvijanje socijalnih kompetencij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rPr/>
      </w:pPr>
      <w:r>
        <w:rPr/>
        <w:t xml:space="preserve">vježbe koncentracije (kod rješavanja raznih zadataka, kao i kod svakodnevnih aktivnosti kao oblačenje, pospremanje sobe i sl.), ali treba voditi računa da koncentracija djeteta prije polaska u školu obično nije dulja od 15 minuta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rPr/>
      </w:pPr>
      <w:r>
        <w:rPr/>
        <w:t>stvaranje pozitivne slike o seb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rPr/>
      </w:pPr>
      <w:r>
        <w:rPr/>
        <w:t>usvajanje psihomotornih vještin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rPr/>
      </w:pPr>
      <w:r>
        <w:rPr/>
        <w:t>razvoj predpisačkih i predčitačkih vještina (kako bi kasnije dijete lakše usvojilo vještine pisanja i čitanja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rPr/>
      </w:pPr>
      <w:r>
        <w:rPr/>
        <w:t xml:space="preserve">stvaranje radnih navika (ako su stvorene na vrijeme, dijete će se kasnije lakše koncentrirati na zadatak)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rPr>
          <w:b/>
          <w:b/>
        </w:rPr>
      </w:pPr>
      <w:r>
        <w:rPr/>
        <w:t>razvijanje kulturno - higijenskih navik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rPr>
          <w:b/>
          <w:b/>
        </w:rPr>
      </w:pPr>
      <w:r>
        <w:rPr/>
        <w:t>osviještavanje djeteta</w:t>
      </w:r>
      <w:r>
        <w:rPr>
          <w:b/>
        </w:rPr>
        <w:t xml:space="preserve"> </w:t>
      </w:r>
      <w:r>
        <w:rPr/>
        <w:t>o promjenama u njegovom životu koje će se dogoditi kada krene u škol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rPr>
          <w:b/>
          <w:b/>
        </w:rPr>
      </w:pPr>
      <w:r>
        <w:rPr/>
        <w:t>poticanje pozitivnih stavova djeteta prema školi i učenju.</w:t>
      </w:r>
    </w:p>
    <w:p>
      <w:pPr>
        <w:pStyle w:val="Normal"/>
        <w:spacing w:lineRule="auto" w:line="36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SimSun"/>
          <w:lang w:val="hr-HR"/>
        </w:rPr>
      </w:pPr>
      <w:r>
        <w:rPr/>
        <w:t>Također, bitnom stavkom pripreme djeteta za školu smatramo i upoznavanje djeteta sa školom kao ustanovom još za vrijeme boravka u vrtiću te se s tim ciljem, svake godine, organiziraju posjete djece i odgajatelja obližnjim školama. Djeca imaju priliku upoznati put do škole te im je pruženo iskustvo sjedenja u đačkim klupama, druženja s “prvašićima”, upoznavanja prostorija škole te prisustvovanja školskom satu po izboru. Smatramo das u ovakva iskustva djeci vrlo korisna te im uvelike olakšavaju prijelaz iz vrtića u školu.</w:t>
      </w:r>
      <w:r>
        <w:rPr>
          <w:lang w:val="hr-HR"/>
        </w:rPr>
        <w:t xml:space="preserve"> </w:t>
      </w:r>
      <w:r>
        <w:rPr>
          <w:rFonts w:eastAsia="SimSun"/>
          <w:lang w:val="hr-HR"/>
        </w:rPr>
        <w:t>S obzirom na novi dokument “Modeli i preporuke za rad u uvjetima povezanima s COVID-19” trenutno se posjeti školi ne mogu provesti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eastAsia="SimSun"/>
          <w:lang w:val="hr-HR"/>
        </w:rPr>
      </w:pPr>
      <w:r>
        <w:rPr>
          <w:rFonts w:eastAsia="SimSun"/>
          <w:lang w:val="hr-HR"/>
        </w:rPr>
      </w:r>
    </w:p>
    <w:p>
      <w:pPr>
        <w:pStyle w:val="Normal"/>
        <w:spacing w:lineRule="auto" w:line="360" w:before="0" w:after="0"/>
        <w:contextualSpacing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u w:val="single"/>
        </w:rPr>
        <w:t>PROGRAMI KOJI SE PROVODE U VRTIĆU: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lang w:val="hr-HR"/>
        </w:rPr>
        <w:t xml:space="preserve">1) </w:t>
      </w:r>
      <w:r>
        <w:rPr>
          <w:u w:val="single"/>
        </w:rPr>
        <w:t>Redovni progra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Redovni program namijenjen je djeci od navršene prve godine do polaska u školu. Provodi se kroz cjelodnevni vrti</w:t>
      </w:r>
      <w:r>
        <w:rPr>
          <w:lang w:val="hr-HR"/>
        </w:rPr>
        <w:t>ć</w:t>
      </w:r>
      <w:r>
        <w:rPr/>
        <w:t>ki i jaslički program. Odgojiteljice imaju slobodu u njegovom kreiranju što znači da smisleno, aktivno i u skladu s najnovijim pedagoškim dostignućima stvaraju pedagošku praksu u vrtiću. Često koriste projektnu metodu rada. Svaki projekt razrađuje se na način da sadržaji i aktivnosti neposrednog rada s djecom zadovoljavaju tjelesni, intelektualni, psihofizički, emocionalni, moralni i duhovni razvoj djeteta. U skupinama u kojima su djeca u godini prije polaska u školu, odgojiteljice provode aktivnosti priprema za školu kojima će djeci omogućiti lakši prelazak iz vrtića u školu. U ostvarivanju odgojno-obrazovnog procesa poseban naglasak stavlja se na razvijanje interesa, mogućnosti i želja djeteta te poticanje samostalnosti i razvoja svojih jačih strana do maksimuma. Cilj nam je potaknuti cjelokupan razvoj djeteta kroz kvalitetnu suradnju cijelog kolek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lang w:val="hr-HR"/>
        </w:rPr>
        <w:t xml:space="preserve">2) </w:t>
      </w:r>
      <w:r>
        <w:rPr>
          <w:u w:val="single"/>
        </w:rPr>
        <w:t>Poludnevni program ranog učenja engleskog jezik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rogram ranog učenja engleskog jezika provodit će se </w:t>
      </w:r>
      <w:r>
        <w:rPr>
          <w:lang w:val="hr-HR"/>
        </w:rPr>
        <w:t xml:space="preserve">od </w:t>
      </w:r>
      <w:r>
        <w:rPr>
          <w:lang w:val="hr-HR"/>
        </w:rPr>
        <w:t xml:space="preserve">listopada </w:t>
      </w:r>
      <w:r>
        <w:rPr>
          <w:lang w:val="hr-HR"/>
        </w:rPr>
        <w:t>pedagoške godine 20</w:t>
      </w:r>
      <w:r>
        <w:rPr>
          <w:lang w:val="hr-HR"/>
        </w:rPr>
        <w:t>21</w:t>
      </w:r>
      <w:r>
        <w:rPr>
          <w:lang w:val="hr-HR"/>
        </w:rPr>
        <w:t>./202</w:t>
      </w:r>
      <w:r>
        <w:rPr>
          <w:lang w:val="hr-HR"/>
        </w:rPr>
        <w:t>2</w:t>
      </w:r>
      <w:r>
        <w:rPr/>
        <w:t xml:space="preserve">. Provodit će ga odgojiteljica, Karla </w:t>
      </w:r>
      <w:r>
        <w:rPr>
          <w:lang w:val="hr-HR"/>
        </w:rPr>
        <w:t>Baner</w:t>
      </w:r>
      <w:r>
        <w:rPr/>
        <w:t>, osposobljena za rad u programu ranog učenja engleskog jezika s djecom predškolske dobi</w:t>
      </w:r>
      <w:r>
        <w:rPr>
          <w:lang w:val="hr-HR"/>
        </w:rPr>
        <w:t>, na adresi Jarun 50</w:t>
      </w:r>
      <w:r>
        <w:rPr/>
        <w:t>. U program će biti uključena djeca mješovite vrtićke skupine, a sam program održavat će se kao poludnevni program ranog učenja stranog jezika, u smjeni odgojiteljice-voditeljice programa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u w:val="single"/>
          <w:lang w:val="hr-HR"/>
        </w:rPr>
      </w:pPr>
      <w:r>
        <w:rPr>
          <w:u w:val="single"/>
          <w:lang w:val="hr-HR"/>
        </w:rPr>
        <w:t>Poludnevni program odgoja za održivi razvoj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Program će se provoditi tijekom cijele pedagoške godine u suradnji sa svim kolegicama.</w:t>
      </w:r>
      <w:r>
        <w:rPr>
          <w:lang w:val="hr-HR"/>
        </w:rPr>
        <w:t xml:space="preserve"> </w:t>
      </w:r>
      <w:r>
        <w:rPr/>
        <w:t xml:space="preserve">Provodit će ga odgojiteljica </w:t>
      </w:r>
      <w:r>
        <w:rPr>
          <w:lang w:val="hr-HR"/>
        </w:rPr>
        <w:t>Maja Santini,</w:t>
      </w:r>
      <w:r>
        <w:rPr/>
        <w:t xml:space="preserve"> osposobljena za rad u programu odgoja za održivi razvoj s djecom predškolske dobi. Odg</w:t>
      </w:r>
      <w:r>
        <w:rPr>
          <w:lang w:val="hr-HR"/>
        </w:rPr>
        <w:t>o</w:t>
      </w:r>
      <w:r>
        <w:rPr/>
        <w:t>jiteljic</w:t>
      </w:r>
      <w:r>
        <w:rPr>
          <w:lang w:val="hr-HR"/>
        </w:rPr>
        <w:t>a</w:t>
      </w:r>
      <w:r>
        <w:rPr/>
        <w:t xml:space="preserve"> ima certifikat za provođenje programa odgoja za održivi razvoj.</w:t>
      </w:r>
      <w:r>
        <w:rPr>
          <w:lang w:val="hr-HR"/>
        </w:rPr>
        <w:t xml:space="preserve"> </w:t>
      </w:r>
      <w:r>
        <w:rPr/>
        <w:t>Program će se provoditi</w:t>
      </w:r>
      <w:r>
        <w:rPr>
          <w:lang w:val="hr-HR"/>
        </w:rPr>
        <w:t xml:space="preserve"> u Dječjem vrtiću “Frfi”, na adresi Jarun 50,</w:t>
      </w:r>
      <w:r>
        <w:rPr/>
        <w:t xml:space="preserve"> tijekom cijele pedagoške godine, u smjeni nositeljice programa – jutarnja smjena: 7:30 – 13:00 h.</w:t>
      </w:r>
    </w:p>
    <w:p>
      <w:pPr>
        <w:pStyle w:val="Normal"/>
        <w:spacing w:lineRule="auto" w:line="360" w:before="0" w:after="0"/>
        <w:ind w:left="240" w:firstLine="600"/>
        <w:contextualSpacing/>
        <w:jc w:val="both"/>
        <w:rPr/>
      </w:pPr>
      <w:r>
        <w:rPr/>
        <w:t>U program će biti uključena djeca mlađe vrtićke</w:t>
      </w:r>
      <w:r>
        <w:rPr>
          <w:lang w:val="hr-HR"/>
        </w:rPr>
        <w:t xml:space="preserve"> skupine</w:t>
      </w:r>
      <w:r>
        <w:rPr/>
        <w:t xml:space="preserve"> – djeca u dobi od </w:t>
      </w:r>
      <w:r>
        <w:rPr>
          <w:lang w:val="hr-HR"/>
        </w:rPr>
        <w:t>3.</w:t>
      </w:r>
      <w:r>
        <w:rPr/>
        <w:t xml:space="preserve"> do</w:t>
      </w:r>
      <w:r>
        <w:rPr>
          <w:lang w:val="hr-HR"/>
        </w:rPr>
        <w:t xml:space="preserve"> 4. </w:t>
      </w:r>
      <w:r>
        <w:rPr/>
        <w:t xml:space="preserve">godine, konkretno </w:t>
      </w:r>
      <w:r>
        <w:rPr>
          <w:lang w:val="hr-HR"/>
        </w:rPr>
        <w:t>15-ero</w:t>
      </w:r>
      <w:r>
        <w:rPr/>
        <w:t xml:space="preserve"> djec</w:t>
      </w:r>
      <w:r>
        <w:rPr>
          <w:lang w:val="hr-HR"/>
        </w:rPr>
        <w:t>e (objekt  Jarun)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Odgojiteljic</w:t>
      </w:r>
      <w:r>
        <w:rPr>
          <w:lang w:val="hr-HR"/>
        </w:rPr>
        <w:t>a</w:t>
      </w:r>
      <w:r>
        <w:rPr/>
        <w:t xml:space="preserve"> </w:t>
      </w:r>
      <w:r>
        <w:rPr>
          <w:lang w:val="hr-HR"/>
        </w:rPr>
        <w:t xml:space="preserve">će </w:t>
      </w:r>
      <w:r>
        <w:rPr/>
        <w:t>pošt</w:t>
      </w:r>
      <w:r>
        <w:rPr>
          <w:lang w:val="hr-HR"/>
        </w:rPr>
        <w:t>ivati</w:t>
      </w:r>
      <w:r>
        <w:rPr/>
        <w:t xml:space="preserve"> tipični razvojni ciklus djeteta (dobnu primjerenost), ali isto tako </w:t>
      </w:r>
      <w:r>
        <w:rPr>
          <w:lang w:val="hr-HR"/>
        </w:rPr>
        <w:t xml:space="preserve">i </w:t>
      </w:r>
      <w:r>
        <w:rPr/>
        <w:t xml:space="preserve">svako dijete kao pojedinca. Organizacija vremena za odmor, prehranu, aktivnosti te situacijsko učenje djece bit će fleksibilna kao u redovitom programu te često spontana, vođena trenutnim interesima i potrebama djece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  <w:lang w:val="hr-HR"/>
        </w:rPr>
        <w:t>5</w:t>
      </w:r>
      <w:r>
        <w:rPr>
          <w:u w:val="single"/>
        </w:rPr>
        <w:t>) Kraći program</w:t>
      </w:r>
      <w:r>
        <w:rPr>
          <w:u w:val="single"/>
          <w:lang w:val="hr-HR"/>
        </w:rPr>
        <w:t xml:space="preserve"> za poticanje potencijalne darovitosti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lang w:val="hr-HR"/>
        </w:rPr>
      </w:pPr>
      <w:r>
        <w:rPr/>
        <w:t xml:space="preserve">Radionica “Frfići-mozgalići” - </w:t>
      </w:r>
      <w:r>
        <w:rPr>
          <w:lang w:val="hr-HR"/>
        </w:rPr>
        <w:t>radionica (diferencirani program u okviru redovitog programa) za darovitu i potencijalno bistru djecu predškolske dobi – nositelj programa: Dječji vrtić „Frfi“ (voditelj: odgajateljica Anita Žužul Šnajder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estiranje potencijalno darovite djece vršit će se početkom mjeseca rujna od strane psihologa u svrhu selekcije polaznika program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  <w:lang w:val="hr-HR"/>
        </w:rPr>
        <w:t>6</w:t>
      </w:r>
      <w:r>
        <w:rPr>
          <w:color w:val="000000"/>
          <w:u w:val="single"/>
        </w:rPr>
        <w:t>) Kraći program ranog učenja engleskog jezik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hr-HR"/>
        </w:rPr>
        <w:t>Kraći p</w:t>
      </w:r>
      <w:r>
        <w:rPr/>
        <w:t xml:space="preserve">rogram ranog učenja engleskog jezika provodit će se </w:t>
      </w:r>
      <w:r>
        <w:rPr>
          <w:lang w:val="hr-HR"/>
        </w:rPr>
        <w:t xml:space="preserve">od </w:t>
      </w:r>
      <w:r>
        <w:rPr>
          <w:lang w:val="hr-HR"/>
        </w:rPr>
        <w:t>listopada</w:t>
      </w:r>
      <w:r>
        <w:rPr>
          <w:lang w:val="hr-HR"/>
        </w:rPr>
        <w:t xml:space="preserve"> pedagoške godine 20</w:t>
      </w:r>
      <w:r>
        <w:rPr>
          <w:lang w:val="hr-HR"/>
        </w:rPr>
        <w:t>21</w:t>
      </w:r>
      <w:r>
        <w:rPr>
          <w:lang w:val="hr-HR"/>
        </w:rPr>
        <w:t>./202</w:t>
      </w:r>
      <w:r>
        <w:rPr>
          <w:lang w:val="hr-HR"/>
        </w:rPr>
        <w:t>2</w:t>
      </w:r>
      <w:r>
        <w:rPr/>
        <w:t xml:space="preserve">. Provodit će ga odgojiteljica, Karla </w:t>
      </w:r>
      <w:r>
        <w:rPr>
          <w:lang w:val="hr-HR"/>
        </w:rPr>
        <w:t>Baner</w:t>
      </w:r>
      <w:r>
        <w:rPr/>
        <w:t>, osposobljena za rad u programu ranog učenja engleskog jezika s djecom predškolske dobi</w:t>
      </w:r>
      <w:r>
        <w:rPr>
          <w:lang w:val="hr-HR"/>
        </w:rPr>
        <w:t>, na adresi Jarun 50</w:t>
      </w:r>
      <w:r>
        <w:rPr/>
        <w:t>. U program će biti uključena djeca m</w:t>
      </w:r>
      <w:r>
        <w:rPr>
          <w:lang w:val="hr-HR"/>
        </w:rPr>
        <w:t>lađe</w:t>
      </w:r>
      <w:r>
        <w:rPr/>
        <w:t xml:space="preserve"> vrtićke skupine, a sam program održavat će se</w:t>
      </w:r>
      <w:r>
        <w:rPr>
          <w:lang w:val="hr-HR"/>
        </w:rPr>
        <w:t xml:space="preserve"> tri puta tjedno po 30min</w:t>
      </w:r>
      <w:r>
        <w:rPr>
          <w:lang w:val="hr-HR"/>
        </w:rPr>
        <w:t xml:space="preserve"> u sklopu obogaćivanja redovnog programa</w:t>
      </w:r>
      <w:r>
        <w:rPr/>
        <w:t>, u smjeni odgojiteljice-voditeljice program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u w:val="single"/>
          <w:lang w:val="hr-HR"/>
        </w:rPr>
      </w:pPr>
      <w:r>
        <w:rPr>
          <w:color w:val="000000"/>
          <w:u w:val="single"/>
          <w:lang w:val="hr-HR"/>
        </w:rPr>
        <w:t>7) Programi vanjskih realizatora</w:t>
      </w:r>
    </w:p>
    <w:p>
      <w:pPr>
        <w:pStyle w:val="Normal"/>
        <w:spacing w:lineRule="auto" w:line="360"/>
        <w:ind w:firstLine="700"/>
        <w:jc w:val="both"/>
        <w:rPr>
          <w:lang w:val="hr-HR"/>
        </w:rPr>
      </w:pPr>
      <w:r>
        <w:rPr>
          <w:color w:val="000000"/>
          <w:lang w:val="hr-HR"/>
        </w:rPr>
        <w:t>S</w:t>
      </w:r>
      <w:r>
        <w:rPr>
          <w:color w:val="000000"/>
        </w:rPr>
        <w:t>portski program</w:t>
      </w:r>
      <w:r>
        <w:rPr>
          <w:color w:val="000000"/>
          <w:lang w:val="hr-HR"/>
        </w:rPr>
        <w:t xml:space="preserve"> - kraći sportski program koji se odvija dva puta tjedno u trajanju od 45 minuta, za djecu od 3-7 godina. Nositelj programa je tenis klub “Sport SM”. Program je verificiran od strane Ministarstva znanosti i obrazovanja. Funkcija programa je poticanje i razvoj svijesti o važnosti tjelesnog vježbanja, zdravog, aktivnog i produktivnog načina života, koji je sastavni dio kulture življenja. Temelji se na potrebi djeteta za kretanjem putem igre i zabave kao osnovnoj aktivnosti djeteta u veseloj i opuštajućoj atmosferi. Ciljevi programa su: utjecati na djetetove funkcionalne i motoričke sposobnosti i znanja sukladna djetetovim razvojnim sposobnostima, prevencija pretilosti i regulacija tjelesne težine, prevencija motoričkih deformacija, razvoj pozitivne slike o sebi, usvajanje navika i znanja o pravilnoj prehrani, prevencija neprihvatljivih oblika ponašanja i razvoj samokontrole te učenje socijalnih vještina kroz grupnu dinamiku. Program sporta se odvija u oba objekta.</w:t>
      </w:r>
    </w:p>
    <w:p>
      <w:pPr>
        <w:pStyle w:val="NormalWeb"/>
        <w:spacing w:lineRule="auto" w:line="360"/>
        <w:rPr/>
      </w:pPr>
      <w:r>
        <w:rPr/>
        <w:t xml:space="preserve">Ponuda kraćih programa utemeljena je na prepoznavanju i utvrđivanju postojanja interesa djece i roditelja. Kriteriji za formiranje skupina kraćih programa broj </w:t>
      </w:r>
      <w:r>
        <w:rPr>
          <w:lang w:val="hr-HR"/>
        </w:rPr>
        <w:t xml:space="preserve">su </w:t>
      </w:r>
      <w:r>
        <w:rPr/>
        <w:t xml:space="preserve">prijavljene djece, dob i predznanje djece te vrijeme dnevnog odmora zainteresirane djece. </w:t>
      </w:r>
    </w:p>
    <w:p>
      <w:pPr>
        <w:pStyle w:val="NormalWeb"/>
        <w:spacing w:lineRule="auto" w:line="360"/>
        <w:rPr>
          <w:lang w:val="hr-HR"/>
        </w:rPr>
      </w:pPr>
      <w:r>
        <w:rPr/>
        <w:t xml:space="preserve">Nastavno </w:t>
      </w:r>
      <w:r>
        <w:rPr>
          <w:lang w:val="hr-HR"/>
        </w:rPr>
        <w:t>na pandemiju COVID-19, “Sport SM”</w:t>
      </w:r>
      <w:r>
        <w:rPr/>
        <w:t xml:space="preserve"> </w:t>
      </w:r>
      <w:r>
        <w:rPr>
          <w:lang w:val="hr-HR"/>
        </w:rPr>
        <w:t xml:space="preserve">je </w:t>
      </w:r>
      <w:r>
        <w:rPr/>
        <w:t>prilagodi</w:t>
      </w:r>
      <w:r>
        <w:rPr>
          <w:lang w:val="hr-HR"/>
        </w:rPr>
        <w:t xml:space="preserve">o </w:t>
      </w:r>
      <w:r>
        <w:rPr/>
        <w:t>organizaciju rada</w:t>
      </w:r>
      <w:r>
        <w:rPr>
          <w:lang w:val="hr-HR"/>
        </w:rPr>
        <w:t xml:space="preserve"> prema</w:t>
      </w:r>
      <w:r>
        <w:rPr/>
        <w:t xml:space="preserve"> donesenim mjerama vezanim uz sprečavanje i suzbijanje epidemije COVID-19 donešene za dječje vrtiće i škole te mjere o načinu bavljenja rekreativnim sportom na otvorenom za vrijeme trajanja epidemije bolesti COVID-19.</w:t>
      </w:r>
      <w:r>
        <w:rPr>
          <w:lang w:val="hr-HR"/>
        </w:rPr>
        <w:t xml:space="preserve"> Dobili su potvrdu </w:t>
      </w:r>
      <w:r>
        <w:rPr>
          <w:color w:val="000000"/>
          <w:lang w:eastAsia="en-US"/>
        </w:rPr>
        <w:t>Služb</w:t>
      </w:r>
      <w:r>
        <w:rPr>
          <w:color w:val="000000"/>
          <w:lang w:val="hr-HR" w:eastAsia="en-US"/>
        </w:rPr>
        <w:t>e</w:t>
      </w:r>
      <w:r>
        <w:rPr>
          <w:color w:val="000000"/>
          <w:lang w:eastAsia="en-US"/>
        </w:rPr>
        <w:t xml:space="preserve"> za epidemiologiju zaraznih bolesti</w:t>
      </w:r>
      <w:r>
        <w:rPr>
          <w:color w:val="000000"/>
          <w:lang w:val="hr-HR" w:eastAsia="en-US"/>
        </w:rPr>
        <w:t xml:space="preserve"> i </w:t>
      </w:r>
      <w:r>
        <w:rPr>
          <w:color w:val="000000"/>
          <w:lang w:eastAsia="en-US"/>
        </w:rPr>
        <w:t>Hrvatsk</w:t>
      </w:r>
      <w:r>
        <w:rPr>
          <w:color w:val="000000"/>
          <w:lang w:val="hr-HR" w:eastAsia="en-US"/>
        </w:rPr>
        <w:t>og</w:t>
      </w:r>
      <w:r>
        <w:rPr>
          <w:color w:val="000000"/>
          <w:lang w:eastAsia="en-US"/>
        </w:rPr>
        <w:t xml:space="preserve"> zavod</w:t>
      </w:r>
      <w:r>
        <w:rPr>
          <w:color w:val="000000"/>
          <w:lang w:val="hr-HR" w:eastAsia="en-US"/>
        </w:rPr>
        <w:t>a</w:t>
      </w:r>
      <w:r>
        <w:rPr>
          <w:color w:val="000000"/>
          <w:lang w:eastAsia="en-US"/>
        </w:rPr>
        <w:t xml:space="preserve"> za javno zdravstvo</w:t>
      </w:r>
      <w:r>
        <w:rPr>
          <w:color w:val="000000"/>
          <w:lang w:val="hr-HR" w:eastAsia="en-US"/>
        </w:rPr>
        <w:t xml:space="preserve"> za nastavak provođenja kraćeg programa.</w:t>
      </w:r>
    </w:p>
    <w:p>
      <w:pPr>
        <w:pStyle w:val="Normal"/>
        <w:spacing w:lineRule="auto" w:line="360"/>
        <w:ind w:firstLine="70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8) Program predškole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 xml:space="preserve">Program predškole namijenjen je djeci u godini pred polazak u školu, a provodi se kao integrirani program za djecu </w:t>
      </w:r>
      <w:r>
        <w:rPr>
          <w:lang w:val="hr-HR"/>
        </w:rPr>
        <w:t xml:space="preserve">mješovite </w:t>
      </w:r>
      <w:r>
        <w:rPr/>
        <w:t>vrtićke skupine. Program pomaže djetetu da razvije vještine potrebne za školu (sjedenje za stolom, slušanje, primanje uputa, prihvatljivo reagiranje…), stvori radne navike i socijalizira se u skupini vršnjaka. Sadržaj, programske zadaće i organizacija provedbe programa predškole omogućuju zadovoljavanje svih djetetovih potreba, a posebno njegovih potreba za sigurnošću, pripadnošću, ljubavlju, samopoštovanjem i poštovanjem drugih osoba te potrebe za samoostvarenjem njegovih osobnih potencijala. Osnovna zadaća programa predškole je razvijanje i unaprjeđivanje tjelesnih, emocionalnih, socijalnih i spoznajnih potencijala djeteta te poticanje komunikacijskih vještina potrebnih za nove oblike učenja. Program se provodi tijekom čitave pedagoške godine, a ukupno traje 250 sati godišnje za djecu polaznike redovitoga programa dječjega vrtića u skladu s organizacijom rada odgojno-obrazovne ustanove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u w:val="single"/>
        </w:rPr>
        <w:t>PLAN SVEČANOSTI I OBILJEŽAVANJA ZNAČAJNIH DATUMA I BLAGDANA</w:t>
      </w:r>
    </w:p>
    <w:p>
      <w:pPr>
        <w:pStyle w:val="Normal"/>
        <w:spacing w:lineRule="auto" w:line="360"/>
        <w:jc w:val="both"/>
        <w:rPr>
          <w:lang w:val="hr-HR"/>
        </w:rPr>
      </w:pPr>
      <w:r>
        <w:rPr/>
        <w:tab/>
        <w:t xml:space="preserve">Izvedbeni program ovih aktivnosti dijelovi su programa rada odgojnih skupina. Na razini vrtića obilježavanje pojedinih datuma </w:t>
      </w:r>
      <w:r>
        <w:rPr>
          <w:lang w:val="hr-HR"/>
        </w:rPr>
        <w:t xml:space="preserve">planiralo se </w:t>
      </w:r>
      <w:r>
        <w:rPr/>
        <w:t>odvijat</w:t>
      </w:r>
      <w:r>
        <w:rPr>
          <w:lang w:val="hr-HR"/>
        </w:rPr>
        <w:t>i</w:t>
      </w:r>
      <w:r>
        <w:rPr/>
        <w:t xml:space="preserve"> kroz uključivanje odgojnih skupina u međugrupnu suradnju. Uz tradicionalne datume i prigode, vjerske i državne blagdane, uključit ćemo se i u obilježavanje međunarodno važnih datuma iz područja dječjih prava, održivog razvoja </w:t>
      </w:r>
      <w:r>
        <w:rPr>
          <w:lang w:val="hr-HR"/>
        </w:rPr>
        <w:t>i</w:t>
      </w:r>
      <w:r>
        <w:rPr/>
        <w:t xml:space="preserve"> borbe protiv ovisnosti.</w:t>
      </w:r>
      <w:r>
        <w:rPr>
          <w:lang w:val="hr-HR"/>
        </w:rPr>
        <w:t xml:space="preserve"> </w:t>
      </w:r>
      <w:r>
        <w:rPr>
          <w:rFonts w:eastAsia="SimSun"/>
          <w:lang w:val="hr-HR"/>
        </w:rPr>
        <w:t>S obzirom na novi dokument “Modeli i preporuke za rad u uvjetima povezanima s COVID-19” obilježavanje pojedinih datuma odvijat će se bez uključivanja odgojnih skupina u međugrupnu suradnju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/>
      </w:pPr>
      <w:r>
        <w:rPr/>
        <w:t>Dani koji će se obilježiti u vrtiću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JESE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OGAĐA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UJ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 hrvatskih vod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mir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vi dan jesen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gluhi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STOP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starijih osob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nenasil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 svih svetih Anđela čuvar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ječji tjeda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zaštite životi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učitel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 neovisnos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hran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 kruh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 jabu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štednj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UDE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i sve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izumitel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 ljubaznos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toleranci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borbe protiv nasilja nad djeco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dječjih pra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SINA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eti Nikol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 ljudskih prav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vi dan zi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dnjak/Bož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ova Godi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JEČAN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eta tri kral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smijeh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zagrljaj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LJAČ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alentinov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materinjeg jez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ška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ŽUJA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 že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 očev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sreć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oralnog zdravl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pripovijeda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vi dan proljeć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šum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vod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kazališta za djecu i mlad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k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AVAN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kazališ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šal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dječje knjig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zdravl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 planeta Zeml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 hrvatske knjig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ples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odgoja bez bati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IBAN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 Sunc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vatrogasac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jčin da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obitelj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sport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PAN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roditelja UN-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lov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zaštite čovjekove okolin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borbe protiv dječjeg rad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 očev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vi dan lje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glazb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 državnos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PAN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poljubac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LOVOZ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prijateljstv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 dupi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mladih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color w:val="000000"/>
        </w:rPr>
      </w:pPr>
      <w:bookmarkStart w:id="5" w:name="__RefHeading___Toc209"/>
      <w:bookmarkEnd w:id="5"/>
      <w:r>
        <w:rPr>
          <w:rFonts w:cs="Times New Roman" w:ascii="Times New Roman" w:hAnsi="Times New Roman"/>
          <w:b/>
          <w:color w:val="000000"/>
        </w:rPr>
        <w:t>5.  IZOBRAZBA I STRUČNO USAVRŠAVANJE DJELATNI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Odgajatelji i članovi stručnog tima i dalje će se usavršavati individualno putem novije pedagoške literature, putem seminara u organizaciji Agencije za odgoj i obrazovanje te unutar </w:t>
      </w:r>
      <w:r>
        <w:rPr>
          <w:lang w:val="hr-HR"/>
        </w:rPr>
        <w:t>V</w:t>
      </w:r>
      <w:r>
        <w:rPr/>
        <w:t xml:space="preserve">rtića putem raznih seminara, radionica i sastanaka. 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rFonts w:eastAsia="SimSun"/>
          <w:lang w:val="hr-HR"/>
        </w:rPr>
        <w:t>S obzirom na novi dokument “Modeli i preporuke za rad u uvjetima povezanima s COVID-19” edukacije će se provoditi online, a nastojat ćemo povećati broj radionica i edukacija unutar Vrtić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Ove godine </w:t>
      </w:r>
      <w:r>
        <w:rPr>
          <w:lang w:val="hr-HR"/>
        </w:rPr>
        <w:t xml:space="preserve">kao i prošlih </w:t>
      </w:r>
      <w:r>
        <w:rPr/>
        <w:t>veliku pozornost</w:t>
      </w:r>
      <w:r>
        <w:rPr>
          <w:lang w:val="hr-HR"/>
        </w:rPr>
        <w:t xml:space="preserve"> ćemo posvećivati </w:t>
      </w:r>
      <w:r>
        <w:rPr/>
        <w:t>provođenju vrijednosti i principa Nacionalnog okvirnog kurikuluma za rani i preškolski odgoj, a posebno ćemo se posvetiti unapređivanju sljedećih područja odgoja i obrazovanj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80" w:leader="none"/>
        </w:tabs>
        <w:spacing w:lineRule="auto" w:line="360" w:before="0" w:after="0"/>
        <w:contextualSpacing/>
        <w:jc w:val="both"/>
        <w:rPr/>
      </w:pPr>
      <w:r>
        <w:rPr/>
        <w:t xml:space="preserve">Unapređenje i oblikovanje poticajnog materijalnog, socijalnog i vremenskog okruženja u funkciji igre i učenja djece kroz primjenu </w:t>
      </w:r>
      <w:r>
        <w:rPr>
          <w:rStyle w:val="Emphasis"/>
          <w:bCs/>
          <w:i w:val="false"/>
          <w:iCs w:val="false"/>
          <w:shd w:fill="FFFFFF" w:val="clear"/>
        </w:rPr>
        <w:t>suvremenih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znanstvenih spoznaja o djetetovom razvoju, učenju i potrebam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80" w:leader="none"/>
        </w:tabs>
        <w:spacing w:lineRule="auto" w:line="360" w:before="0" w:after="0"/>
        <w:contextualSpacing/>
        <w:jc w:val="both"/>
        <w:rPr>
          <w:lang w:val="hr-HR"/>
        </w:rPr>
      </w:pPr>
      <w:r>
        <w:rPr>
          <w:lang w:val="hr-HR"/>
        </w:rPr>
        <w:t>Slobodno izražavanje djece kroz likovnost i nove likovne tehnik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80" w:leader="none"/>
        </w:tabs>
        <w:spacing w:lineRule="auto" w:line="360" w:before="0" w:after="0"/>
        <w:contextualSpacing/>
        <w:jc w:val="both"/>
        <w:rPr>
          <w:lang w:val="hr-HR"/>
        </w:rPr>
      </w:pPr>
      <w:r>
        <w:rPr>
          <w:lang w:val="hr-HR"/>
        </w:rPr>
        <w:t>Unapređivanje projektne metode rada s djeco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80" w:leader="none"/>
        </w:tabs>
        <w:spacing w:lineRule="auto" w:line="360" w:before="0" w:after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Intenzivno planiranje i praćenje procesa prilagodb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80" w:leader="none"/>
        </w:tabs>
        <w:spacing w:lineRule="auto" w:line="360" w:before="0" w:after="0"/>
        <w:contextualSpacing/>
        <w:jc w:val="both"/>
        <w:rPr/>
      </w:pPr>
      <w:r>
        <w:rPr/>
        <w:t>Razvijanje komunikacije među svim sudionicima odgojno-obrazovnog rada s naglaskom na razvijanje partnerskih odnosa odgojitelja i roditelj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80" w:leader="none"/>
        </w:tabs>
        <w:spacing w:lineRule="auto" w:line="360" w:before="0" w:after="0"/>
        <w:contextualSpacing/>
        <w:jc w:val="both"/>
        <w:rPr/>
      </w:pPr>
      <w:r>
        <w:rPr/>
        <w:t>Razvijanje svijesti o važnosti i potrebi provođenja tjelesnog vježbanja u svrhu očuvanja i unapređenja zdravlj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80" w:leader="none"/>
        </w:tabs>
        <w:spacing w:lineRule="auto" w:line="360" w:before="0" w:after="0"/>
        <w:contextualSpacing/>
        <w:jc w:val="both"/>
        <w:rPr/>
      </w:pPr>
      <w:r>
        <w:rPr>
          <w:bCs/>
          <w:lang w:eastAsia="hr-HR"/>
        </w:rPr>
        <w:t>Razvijanje i unapređivanje kvalitete odgojno-obrazovnog rada u funkciji rasta i razvoja djetetovih kompetencija pred polazak u školu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color w:val="000000"/>
        </w:rPr>
      </w:pPr>
      <w:bookmarkStart w:id="6" w:name="__RefHeading___Toc9369"/>
      <w:bookmarkEnd w:id="6"/>
      <w:r>
        <w:rPr>
          <w:rFonts w:cs="Times New Roman" w:ascii="Times New Roman" w:hAnsi="Times New Roman"/>
          <w:b/>
          <w:color w:val="000000"/>
        </w:rPr>
        <w:t>6.  SURADNJA S RODITELJIM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Oblici suradnje s roditeljima koji će se ostvarivati u Dječjem vrtiću “Frfi”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Roditelji se imaju mogućnost uključiti u život skupine na način da, u dogovoru s odgojiteljicama matične skupine, dođu predstaviti svoje zanimanje, pročitati priču, izvesti kratku radionicu i slično po izboru, određeni dan u tjednu</w:t>
      </w:r>
      <w:r>
        <w:rPr>
          <w:lang w:val="hr-HR"/>
        </w:rPr>
        <w:t xml:space="preserve"> (trenutno onemogućeno zbog covid-19 preporuka HZZJZ-a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Roditelji imaju priliku sudjelovati u životu vrtića i izvan same ustanove. Mogu se uključivati u različite izlete i posjete dajući prijedloge, dogovarajući se s odgojiteljicama ili u obliku pratnje te ulozi suorganizator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Roditeljski sastanci roditelja jedne odgojne skupine,</w:t>
      </w:r>
      <w:r>
        <w:rPr>
          <w:lang w:val="hr-HR"/>
        </w:rPr>
        <w:t xml:space="preserve"> inače se provode</w:t>
      </w:r>
      <w:r>
        <w:rPr/>
        <w:t xml:space="preserve"> minimalno dva puta godišnje – provode ih odgojiteljice i to prema različitim modelima: informativni sastanci, dogovori o organizaciji važnih zbivanja, komunikacijski roditeljski sastanci posvećeni za skupinu aktualnim temama, interaktivne radionice, družanja i svečanosti.</w:t>
      </w:r>
      <w:r>
        <w:rPr>
          <w:lang w:val="hr-HR"/>
        </w:rPr>
        <w:t xml:space="preserve"> Međutim, s </w:t>
      </w:r>
      <w:r>
        <w:rPr>
          <w:rFonts w:eastAsia="SimSun"/>
          <w:lang w:val="hr-HR"/>
        </w:rPr>
        <w:t>obzirom na novi dokument “Modeli i preporuke za rad u uvjetima povezanima s COVID-19” trenutno se isti ne mogu provoditi, te će se roditeljima obavjesti slati preko mail-a i web stranic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Roditeljski sastanci plenarnog tipa, skupina roditelja zainteresiranih za ponuđene teme, nakon kojih se mogu održati i sastanci po skupinama. </w:t>
      </w:r>
      <w:r>
        <w:rPr>
          <w:lang w:val="hr-HR"/>
        </w:rPr>
        <w:t xml:space="preserve">S </w:t>
      </w:r>
      <w:r>
        <w:rPr>
          <w:rFonts w:eastAsia="SimSun"/>
          <w:lang w:val="hr-HR"/>
        </w:rPr>
        <w:t>obzirom na novi dokument “Modeli i preporuke za rad u uvjetima povezanima s COVID-19” trenutno se isti ne mogu provoditi, te će se roditeljima obavjesti slati preko mail-a i web stranic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Individualne konzultacije roditelja i odgojiteljica – obavljaju se u dogovorenom terminu izvan rada u odgojnoj skupini i bez prisustva djece, u pravilu uz prisustvo oba odgojitelja, a po potrebi i člana stručnog tima ili ravnatelja</w:t>
      </w:r>
      <w:r>
        <w:rPr>
          <w:lang w:val="hr-HR"/>
        </w:rPr>
        <w:t>, te prema dobivenim mjerama od HZJZ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uradnja putem pisanih obavijesti i materijala – odgojiteljice redovite uređuju panoe za roditelje ispred soba odgojnih skupina s informativnim i edukativnim sadržajima. Letke slične namjene priređuju stručni suradnici i ravnateljica, ponekad odgojiteljic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lang w:val="hr-HR"/>
        </w:rPr>
        <w:t>Izrađena je</w:t>
      </w:r>
      <w:r>
        <w:rPr/>
        <w:t xml:space="preserve"> web stranica vrtića u svrhu pružanja informacija roditeljima o programima, ponudama i općenito življenju djece u dječjem vrtiću (uvjeti, skupine, prostor, didaktika…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Roditeljima je svakodnevno na raspolaganju mogućnost individualnih razgovora s članovima stručnog tima prema dogovoru</w:t>
      </w:r>
      <w:r>
        <w:rPr>
          <w:lang w:val="hr-HR"/>
        </w:rPr>
        <w:t xml:space="preserve"> i prema poštivanju mjera HZJZ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Ravnateljica prima roditelje svakodnevno prema dogovoru ili ukazanoj potrebi, osobito kao je u pitanju hitnost ili posebno stanje roditelja, kada je najbolje odmah reagirati i pokušati dati najbo</w:t>
      </w:r>
      <w:r>
        <w:rPr>
          <w:lang w:val="hr-HR"/>
        </w:rPr>
        <w:t>l</w:t>
      </w:r>
      <w:r>
        <w:rPr/>
        <w:t xml:space="preserve">je rješenje. </w:t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color w:val="000000"/>
        </w:rPr>
      </w:pPr>
      <w:bookmarkStart w:id="7" w:name="__RefHeading___Toc1523"/>
      <w:bookmarkEnd w:id="7"/>
      <w:r>
        <w:rPr>
          <w:rFonts w:cs="Times New Roman" w:ascii="Times New Roman" w:hAnsi="Times New Roman"/>
          <w:b/>
          <w:color w:val="000000"/>
        </w:rPr>
        <w:t>7. SURADNJA S DRUGIM DRUŠTVENIM ČIMBENICI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LAN AKTIVNOSTI OBOGAĆIVANJA REDOVITOG PROGRAM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0"/>
        <w:jc w:val="both"/>
        <w:rPr/>
      </w:pPr>
      <w:r>
        <w:rPr/>
        <w:t>Predstave odabiremo sukladno modelu otvorenog planiranja. Cilj nam je da doživljaj predstave podupire interes djece i u tom smislu predstava treba imati snažan odgojno-obrazovni potencijal. Obraćamo se našim dugogodišnjim suradnicima izvođačima i autorima, a otvoreni smo i za nove suradnje. Roditelji na sve načine podupiru predstave u vrtiću i odlazak djece u kazališta. Valorizaciju pedagoškog potencijala predstave obavljaju odgojiteljice i stručni suradnici, a procjenu kvalitete kod odabira i organizaciju aktivnosti vode Osnivač, ravnateljica i pedagoginj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U skladu s otvorenošću integriranog predškolskog kurikuluma</w:t>
      </w:r>
      <w:r>
        <w:rPr>
          <w:lang w:val="hr-HR"/>
        </w:rPr>
        <w:t>,</w:t>
      </w:r>
      <w:r>
        <w:rPr/>
        <w:t xml:space="preserve"> izlete organiziramo procjenjujući potrebe i interese djece i ponude programa izleta. Usklađujemo organizaciju izleta s financijskim mogućnostima roditelja i programom, projektima, tematskim okvirima kurikuluma jedne ili više odgojnih skupina. Prema tome, u trenutku usvajanja ovog Godišnjeg plana i programa nismo u mogućnosti točno definirati programe izleta, ni odredišta za pojedine skupine. Ovaj dio plana bit će u realizaciji dopunjen prema nastalim potrebama i mogućnostima. Planiramo posjetiti izletišta koja promoviraju ekološki uzgoj hrane i doprinose realizaciji zadaće odgoja za zdrave stilove življenja, a također i odredišta gdje bi doživljaj djece bio poticajan ili bi dopunio njihova znanja i iskustva u odnosu na ono što već znaju i rade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 xml:space="preserve">S </w:t>
      </w:r>
      <w:r>
        <w:rPr>
          <w:rFonts w:eastAsia="SimSun"/>
          <w:lang w:val="hr-HR"/>
        </w:rPr>
        <w:t>obzirom na novi dokument “Modeli i preporuke za rad u uvjetima povezanima s COVID-19”  ne preporučuje se planirati  izlete i predstave u zatvorenim prostorima, međutim većina predstava i izleta prilagođeni su smjernicama HZJZ vezano uz Covid-19 pandemiju, stoga ih uvrštavamo u naše planove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Ove pedagoške godine planirali smo suradnju sa sljedećim društvenim čimbenicima, te ukoliko se stvori uvjeti onda ćemo ih i ostvariti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Agencija za odgoj i obrazovanje: ustrojstvo i realizacija stručnog usavršavanja, napredovanje odgojitelja i stručnih suradnika u struci, polaganje stručnih ispita pripravnik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uradnja s OŠ Bartola Kašića – godišnja posjeta školi djece u dobi pred polazak u školu, s ciljem upoznavanja škole kao ustanove, puta do škole, školskih klupa, knjižnice, prisustvovanja školskom sat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uradnja s Centrom za socijalnu skrb Trešnjevka – humanitarna akcija za potrebite obitelj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uradnja s dječjim vrtićima – s ciljem informiranja, učenja te prenošenja novih spoznaja i modernih metoda rad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uradnja s Učiteljskim fakultetom – pružanje mogućnosti odrađivanja prakse studenata Učiteljskog fakulteta u vrtiću (upoznavanje s odgojno-obrazovnim procesom, s djecom predškolske dobi, radom u skupini, organizacijom, kulturom i načinom funkcioniranja vrtića kao ustanove…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uradnja s institucijama za sportske i rekreacijske aktivnosti i agencijama radi provedbe obogaćenih programa</w:t>
      </w:r>
      <w:r>
        <w:rPr>
          <w:lang w:val="hr-HR"/>
        </w:rPr>
        <w:t xml:space="preserve"> (sportska udruga “Sport educa”, škola skijanja Sport4you, Klizački savez,...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hr-HR"/>
        </w:rPr>
      </w:pPr>
      <w:r>
        <w:rPr>
          <w:lang w:val="hr-HR"/>
        </w:rPr>
        <w:t>suradnja sa sportskom školom SM sport - provođenje kraćeg sportskog programa u vrtiću, organizacija izleta (Bio-park Divlje vode, Muzej kukaca u Varaždinu, park prirode Medvednica...) i sportskih edukacij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tručno-razvojnim centrima za rano učenje stranih jezika i eko-programa - u svrhu kontinuiranog stručnog usavršavanja djelatnika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čjim vrtićima koji ostvaruju posebne programe na engleskom jeziku – DV Gajnice, DV Jarun, DV Tatjana Marinić (posjete, prezentacija aktivnosti djece, razmjena ideja: igrokazi, pjesmice, igre na njemačkom jeziku, druženja – s ciljem usvajanja elemenata engleskog jezika, na djeci zanimljive načine, kroz igru i druženje s djecom i odgojiteljima iz drugih vrtića)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jižnicom „Staglišće“ – posudba stručne literature te slikovnica na engleskom jeziku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zalištem „Trešnja“, “Mala scena”, “Dječja čarobna scena”, muzejima Grada Zagreba </w:t>
      </w:r>
      <w:r>
        <w:rPr>
          <w:rFonts w:cs="Times New Roman" w:ascii="Times New Roman" w:hAnsi="Times New Roman"/>
        </w:rPr>
        <w:t>i drugim ustanovama iz djelatnosti kulture, s ciljem kulturnog obogaćivanja odgojno-obrazovnog procesa te samim time obrazovanjem i širenjem spoznaja djece predškolske dobi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om stranih jezika „Sova“, škola stranih jezika „Smart“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m zdravlja - Zagreb Zapad - edukacije o oralnoj higije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</w:rPr>
      </w:pPr>
      <w:bookmarkStart w:id="8" w:name="__RefHeading___Toc16003"/>
      <w:bookmarkEnd w:id="8"/>
      <w:r>
        <w:rPr>
          <w:rFonts w:cs="Times New Roman" w:ascii="Times New Roman" w:hAnsi="Times New Roman"/>
          <w:b/>
          <w:color w:val="000000"/>
        </w:rPr>
        <w:t>8. VREDNOVANJE PROGRAMA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 xml:space="preserve">Vrednovanjem osiguravamo kvalitetu našeg odgojno-obrazovnog rada. Budući da je ono složen proces, provodimo ga uzimavši u obzir brojne i različite aspekte rada. </w:t>
      </w:r>
      <w:bookmarkStart w:id="9" w:name="OLE_LINK2"/>
      <w:bookmarkStart w:id="10" w:name="OLE_LINK1"/>
      <w:r>
        <w:rPr/>
        <w:t>Vršit će ga ravnatelj, odgojitelji i stručni suradnici - sve na osnovu timskog planiranja i evaluacije procesa i rezultata, na sastancima stručnog tima, manjih radnih grupa odgojitelja (stručnih aktiva, sastanaka tjednih refleksija), te Odgojiteljskih vijeća, uvažavajući konkretne materijale, nastale u neposrednom radu s djecom (video zapisi, fotografije, mape, skale procjene, ankete). Vrednovanje će se ostvarivati kroz: praćenje provedbe bitnih zadaća i razvojnog plana ustanove, upitnike za djecu, odgojitelje i roditelje (tijekom i na kraju pedagoške godine), dnevnik rada, valorizaciju rada nakon završetka programa, samoevaluaciju, evaluaciju ravnatelja, stručnih suradnika, te zdravstvene voditeljice, kroz dnevna, tjedna, tromjesečna, godišnja planiranja, zapažanja i slično. Ankete će obrađivati stručni tim te će se rezultati prezentirati na sastancima Odgojiteljskih vijeća dok se ostala dokumentacija timski analizira na sastancima stručnog tima i tjedne refleksije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>Timskim radom svih sudionika osiguravat će se kvaliteta odgojno-obrazovne prakse budući da se rad temelji na kontinuiranoj razmjeni znanja i iskustava svih sudionika te usmjerenosti ka zajedničkom unapređivanju prakse.</w:t>
      </w:r>
    </w:p>
    <w:p>
      <w:pPr>
        <w:pStyle w:val="Normal"/>
        <w:spacing w:lineRule="auto" w:line="360" w:before="0" w:after="0"/>
        <w:contextualSpacing/>
        <w:rPr/>
      </w:pPr>
      <w:r>
        <w:rPr/>
      </w:r>
      <w:bookmarkEnd w:id="9"/>
      <w:bookmarkEnd w:id="10"/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color w:val="000000"/>
        </w:rPr>
      </w:pPr>
      <w:bookmarkStart w:id="11" w:name="__RefHeading___Toc30443"/>
      <w:bookmarkEnd w:id="11"/>
      <w:r>
        <w:rPr>
          <w:rFonts w:cs="Times New Roman" w:ascii="Times New Roman" w:hAnsi="Times New Roman"/>
          <w:b/>
          <w:color w:val="000000"/>
        </w:rPr>
        <w:t>9. PLAN I PROGRAM RAVNATELJICE I STRUČNOG TIMA TE ZDRAVSTVENE VODITELJI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GODIŠNJI PLAN I PROGRAM RADA RAVNATELJ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aćenje, kontrola, nadzor zadovoljavanja općih i posebnih potreba djeteta (prepoznavanje, pravodobnost i kvaliteta njihova zadovoljavanj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aćenje, kontrola i nadzor unapređivanja kvalitete življenja u vanjskom I unutarnjem prostoru vrtića (oprema, sigurnost, zdravlje, kvalitetno organizirane aktivnosti, fleksibilna organizacija cjelovitog odgojno-obrazovnog procesa, podgrupni rad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ticanje i razvijanje spoznaje i navike pravilne komunikacije u socijalnoj interakciji s djecom i odraslim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ocjena kvalitete odgojno-obrazovnog rada svih radnik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ticanje kvalitete izvedbenog programa, a osobito spoznajne aktivnost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oticanje rada sa svrhom i navikama u području brige za sebe </w:t>
      </w:r>
      <w:r>
        <w:rPr>
          <w:lang w:val="hr-HR"/>
        </w:rPr>
        <w:t>i</w:t>
      </w:r>
      <w:r>
        <w:rPr/>
        <w:t xml:space="preserve"> okolinu, te odgoja za održivi razvoj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svješćivanje provođenja prava djetet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ticanje kvalitetnog tada u području sigurnosti djeteta u prometu, u užem I širem okruženju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ticanje rada na razvijanju intelektualnih sposobnosti djeteta (pažnje, pamćenja, mišljenja, koncentracije, opažanja, intelektualnih sposobnosti, operiranja količinskim, prostornim i vremenskim odnosima, o elementima prirodnog i društvenog okruženja i njihovim odnosima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ticanje rada za nenasilno rješavanje sukoba u skladu s programom vrtić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ticanje grafomotoričkih i predčitačkih vještina (rad na projektu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ticanje različitih oblika kreativnog izražavanja i stvaranja djetet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ticanje stvaranja poticajnog okruženja za realizaciju djetetovih aktivnost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ticati Program otvorenih vrata</w:t>
      </w:r>
      <w:r>
        <w:rPr>
          <w:lang w:val="hr-HR"/>
        </w:rPr>
        <w:t xml:space="preserve"> koliko je moguće zbog pandemije Covid-19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ticanje i podrška obogaćivanja redovitog programa sadržajima iz culture, športa, jezika i dr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edukativni i savjetodavni rad s odgojiteljima u pripremi, provođenju i evaluaciji pedagoške praks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državanje individualnih, grupnih i zajedničkih oblika stručnog usavršavanj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ticanje fleksibilne organizacije rada u svrhu individualizacije odgojno-obrazovnog proces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edukativni i savjetodavni rad s pripravnicima, te provođenje plana i programa rada pripravnik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 suradnji sa stručnim suradnicima izrađivati izvješća o pripravničkom stažu, evaluaciju i prijavu za stručni ispit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moć i podrška roditeljima u izboru primjerenih programa za dijet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individualni razgovori s roditeljima novoupisane djec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moć i podrška u prevladavanju prilagodbe i uključivanje roditelja u odgojno-obrazovni process u suglasju s odgojiteljim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evaluacija rezultata odgojnih situacija te prezentiranje rezultata roditeljim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aćenje indikatora uspješnosti prilagodbe i mijenjanje pedagoške prakse kada je to potrebno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vezivanje sa stručnim i društvenim čimbenicima u neposprednom okruženju i šire, radi obogaćivanja programa verificiranim sadržajima iz culture, športa i stranih jezika prema Godišnjem planu i programu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ključivanje djece i roditelja u raznovrsne aktivnosti u interakciji s društvenom sredinom i ostalim stručnjacima, radi obogaćivanja programa, cjelovitijih sadržaja i konkretnijih spoznaja djetet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izrada izvješća i prezentiranje ostvarenih rezultat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čitanje stručne literatur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udjelovanje u svim oblicima stručnog usavršavanja, organiziranim od strane Ministarstva znanosti, obrazovanja i športa, Agencije za odgoj i obrazovanje, Gradskog ureda za odgoj i obrazovanje, fakulteta i verificiranih programa vanjskih suradnika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480"/>
        <w:jc w:val="both"/>
        <w:rPr/>
      </w:pPr>
      <w:r>
        <w:rPr/>
        <w:t>GODIŠNJI PLAN I PROGRAM RADA PEDAGOGA</w:t>
      </w:r>
    </w:p>
    <w:p>
      <w:pPr>
        <w:pStyle w:val="ListParagraph"/>
        <w:numPr>
          <w:ilvl w:val="0"/>
          <w:numId w:val="19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dagoška obrada djece: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eposredni uvid u aktivnosti i ponašanje djece tijekom razdoblja adaptacije na vrtić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aćenje potreba djece i njihove zadovoljavanje u odgojnim skupinama jaslica i vrtića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redni uvidi u aktivnosti i ponašanje djece kroz suradnju s odgojiteljima – izgradnja pozitivnih stavova i vrijednosti za kvalitetne odnose s drugom djecom i odraslima (prosocijalno ponašanje)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servacija djece s posebnim potrebama neposrednim uvidom u aktivnosti i ponašanja djece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aćenje i unaprijeđivanje prostorno-materijalnog konteksta u svrhu dobrobiti i razvoja djece: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vještavanje odgajatelja o važnosti kvalitetno organiziranog prostora te predlaganje organizacije prostora, centara i sadržaja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mišljanje i predlaganje uvjeta za optimalno funkcioniranje djece (organizacija prostora, ponuda materijala, fleksibilnost vremena aktivnosti, aktualne potrebe i interesi, kvaliteta komunikacije u skupini)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iguravanje da centri aktivnosti budu promišljeno raspoređeni kako bi djeci omogućili učenje kroz slobodno kretanje prostorom, interakciju s drugom djecom i odgojiteljima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vid u dostupnost, ali i kvalitetu didaktičkih materijala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rganizacija sadržaja za obogaćivanje života djece u skupini te sudjelovanje u provedbi organiziranih događanja ili aktivnosti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acija izleta, predstava, radionica, posjeta, itd. unutar i izvan ustanove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vid i sudjelovanje u izradi kraćih i posebnih programa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eposredan rad s djecom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uključivanje u neposredan rad s djecom po potrebi, po pozivu odgojitelja ili na osobnu inicijativu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 odnosu na odgojitelje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ćenje, procjenjivanje i pomaganje odgojiteljima u osuvremenjavanju i trajnom unaprjeđivanju vlastite odgojno-obrazovne prakse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>- poticanje odgajatelja na samorefleksiju, na uvođenje inovacija i stalno informiranje o novostima u praksi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vještavanje odgojitelja o vlastitoj implicitnoj pedagogiji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moviranje i demonstriranje suvremenih metodičkih  interakcijskih pristupa u odgojno obrazovnom radu (organiziranje radionica za odgojitelje)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mjeravanje timskog rada odgojitelja u odnosu na ostvarivanje bitnih zadaća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ćenje rada i pružanje pomoći pripravnicima (konzultacije, informiranje, refleksija, kritičko promišljanje...)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svještavanje odgajatelja o važnosti kvalitetno organiziranog prostora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oć u rješavanju problemskih situacija i kontinuirano osnaživanje odgojitelja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varanje ugodnog, partnerskog ozračja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ad na pedagoškoj dokumentaciji odgojitelja; usmjerenost na kvalitetnije i funkcionalnije načine dokumentiranja procesa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aliza pedagoške dokumentacije odgojno-obrazovne skupine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oć i podrška odgojiteljima u interakciji s roditeljima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dlaganje načina pismene komunikacije s roditeljima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oć odgojiteljima u pripremi i provedbi roditeljskih sastanaka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icanje odgojitelja na korištenje različitih vrsta oblika suradnje s roditeljima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 odnosu na roditelje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aniranje i sudjelovanje u aktivnostima za jačanje suradnje s roditeljima na razini ustanove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ravno uključivanje roditelja u odgojno-obrazovni proces u skupini (predstavljanje zanimanja)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djelovanje roditelja u skupini tijekom prilagodbe djeteta na vrtić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djelovanje roditelja na vrtićkim svečanostima (Božićna ili za kraj godine)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djelovanje u provođenju inicijalnih intervjua za novoupisanu djecu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naživanje roditelja za roditeljsku ulogu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dividualni pedagoški savjetodavni rad s roditeljima (pomoć u riješavanju eventualnih problema, prijedlozi stručne literature)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iranje roditelja o karakteristikama institucionalnog odgoja i obrazovanja koji se u vrtiću provode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rada edukativnih materijala odgojno-obrazovne tematike (kutić za roditelje, letci, plakati, itd.)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acija radionica za roditelje u suradnji sa stručnim timom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rada instrumenata za prikupljanje podataka od roditelja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kete o ponudi posebnih programa u vrtiću, evaluacija rad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 odnosu na stručni tim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djelovanje na sastancima stručnog tima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djelovanje pri upisu djece i formiranju skupina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jedničko planiranje i programiranje Odgojiteljskih vijeća, stručnih aktiva i radionica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djelovanje u izradi Godišnjeg plana i programa ustanove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djelovanje u izradi Godišnjeg izvješća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 odnosu na društveno okruženje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radnja s kazalištima Grada Zagreba, muzejima i drugim kulturnim ustanovama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radnja s umjetnicima (mađioničar, glazbenici, glumci,...)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radnja sa sportsko-rekreativnim društvima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acija sportskih izleta i aktivnosti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radnja sa stručnim institucijama: Agencija za odgoj i obrazovanje, MZOŠ, Gradski ured, Poliklinikom SUVAG i dr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radnja s ostalim vrtićima i osnovnim školama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 odnosu na stručno usavršavanje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acija i provođenje stručnog usavršavanja u ustanovi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skustvene radionice, radni dogovori, OV-a sa stručnom temom, individualni rad s odgojiteljima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ćenje stručne i znanstvene literature te pedagoške periodike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djelovanje na stručno-znanstvenim skupovima (skupovi predškolskih pedagoga)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ručno usavršavanje izvan matične ustanove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tali poslovi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prema Godišnjih planova, Izvješća, statistika i evidencija, te odgojno-obrazovnih programa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ođenje evidencije rada pedagoga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tali zadaci i poslovi po nalogu ravnatelja</w:t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ŠNJI PLAN I PROGRAM RADA PSIHOLOGA</w:t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sihološka procjena dje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sihologijsko utvrđivanje osobitosti djetetovih potreba i izrada IOOP prema potreb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sustavno praćenje razvoja djece s trajnim, prolaznim i potencijalnim posebnim potrebam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upotreba psihologijskih testova i primjena procesne dijagnostik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procjena razvojnog statusa djetet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lang w:val="hr-HR"/>
        </w:rPr>
        <w:t xml:space="preserve">priprema </w:t>
      </w:r>
      <w:r>
        <w:rPr/>
        <w:t>liste za praćenje razvoj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lang w:val="hr-HR"/>
        </w:rPr>
      </w:pPr>
      <w:r>
        <w:rPr>
          <w:lang w:val="hr-HR"/>
        </w:rPr>
        <w:t>priprema liste za praćenje prilagodb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pservacija u skupin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pservacija dj</w:t>
      </w:r>
      <w:r>
        <w:rPr>
          <w:lang w:val="hr-HR"/>
        </w:rPr>
        <w:t>eteta</w:t>
      </w:r>
      <w:r>
        <w:rPr/>
        <w:t xml:space="preserve"> u odgojnoj skupini kroz aktivnosti te kroz odgovarajuće kraće program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raćenje i procjena stjecanja socijalnih</w:t>
      </w:r>
      <w:r>
        <w:rPr>
          <w:lang w:val="hr-HR"/>
        </w:rPr>
        <w:t>, emocionalnih vještina, motoričkih, komunikacijskih i spoznajni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lang w:val="hr-HR"/>
        </w:rPr>
      </w:pPr>
      <w:r>
        <w:rPr>
          <w:lang w:val="hr-HR"/>
        </w:rPr>
        <w:t>praćenje aktivnosti skupine i osiguravanje raznovrsnosti aktivnosti i materijala, razvojne primjerenosti poticaja i aktivnosti te adekvatnih odgojnih postupaka odgojitelja/ica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U suradnji s odgojiteljim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savjetodavni razgovori s odgojiteljima </w:t>
      </w:r>
      <w:r>
        <w:rPr>
          <w:lang w:val="hr-HR"/>
        </w:rPr>
        <w:t>o potrebama pojedinačnog djeteta ili cijele skupi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lang w:val="hr-HR"/>
        </w:rPr>
      </w:pPr>
      <w:r>
        <w:rPr>
          <w:lang w:val="hr-HR"/>
        </w:rPr>
        <w:t>zajedničko osmišljavanje aktivnosti i poticaja u skladu s potrebama pojedinačnog djeteta ili skupi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lang w:val="hr-HR"/>
        </w:rPr>
      </w:pPr>
      <w:r>
        <w:rPr>
          <w:lang w:val="hr-HR"/>
        </w:rPr>
        <w:t>zajedničko pripremanje na individualne sastanke s roditeljima dje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lang w:val="hr-HR"/>
        </w:rPr>
      </w:pPr>
      <w:r>
        <w:rPr>
          <w:lang w:val="hr-HR"/>
        </w:rPr>
        <w:t>planiranje i sudjelovanje u provedbi kraćeg programa za potencijalno darovitu djec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sastanci s odgojiteljima u cilju izrade individualnih odgojno obrazovnih planova za djecu s posebnim potrebama, te vrednovanja njihovog provođenj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5" w:hanging="705"/>
        <w:jc w:val="both"/>
        <w:rPr/>
      </w:pPr>
      <w:r>
        <w:rPr/>
        <w:tab/>
        <w:t>-</w:t>
        <w:tab/>
        <w:t>konzultacije s odgojiteljima o njihovim opservacijama ponašanja i razvojnog statusa pojedine djece te funkcioniranja odgojne skupi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lang w:val="hr-HR"/>
        </w:rPr>
        <w:t xml:space="preserve"> </w:t>
      </w:r>
      <w:r>
        <w:rPr/>
        <w:t>savjetodavni razgovori u svrhu rješavanja problemskih situacija u neposrednom radu u odgojnoj skupini ili u drugom području rad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5" w:hanging="705"/>
        <w:jc w:val="both"/>
        <w:rPr/>
      </w:pPr>
      <w:r>
        <w:rPr/>
        <w:tab/>
        <w:t>-</w:t>
        <w:tab/>
        <w:t>organizacija i provođenje radionica i predavanja s ciljem stručnog usavršavanja odgojitelj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U suradnji sa stručnim suradnicima</w:t>
      </w:r>
    </w:p>
    <w:p>
      <w:pPr>
        <w:pStyle w:val="Normal"/>
        <w:spacing w:lineRule="auto" w:line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>s</w:t>
      </w:r>
      <w:r>
        <w:rPr/>
        <w:t>udjelovanje na sastancima stručnog tim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lang w:val="hr-HR"/>
        </w:rPr>
        <w:t>z</w:t>
      </w:r>
      <w:r>
        <w:rPr/>
        <w:t>ajedničko planiranje i programiranje Odgojiteljskih vijeća, stručnih aktiva i radioni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lang w:val="hr-HR"/>
        </w:rPr>
        <w:t>s</w:t>
      </w:r>
      <w:r>
        <w:rPr/>
        <w:t>udjelovanje u izradi Godišnjeg plana i programa ustanov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lang w:val="hr-HR"/>
        </w:rPr>
        <w:t>s</w:t>
      </w:r>
      <w:r>
        <w:rPr/>
        <w:t>udjelovanje u izradi Godišnjeg izvješć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lang w:val="hr-HR"/>
        </w:rPr>
      </w:pPr>
      <w:r>
        <w:rPr>
          <w:lang w:val="hr-HR"/>
        </w:rPr>
        <w:t>Pripremanje zajedničkih roditeljskih sastanaka i individualnih razgovora s roditeljima i odgojitelji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U suradnji s roditeljima</w:t>
      </w:r>
    </w:p>
    <w:p>
      <w:pPr>
        <w:pStyle w:val="Normal"/>
        <w:spacing w:lineRule="auto" w:line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lang w:val="hr-HR"/>
        </w:rPr>
      </w:pPr>
      <w:r>
        <w:rPr>
          <w:lang w:val="hr-HR"/>
        </w:rPr>
        <w:t>izvješćivanje roditelja o tijeku prilagodb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lang w:val="hr-HR"/>
        </w:rPr>
      </w:pPr>
      <w:r>
        <w:rPr>
          <w:lang w:val="hr-HR"/>
        </w:rPr>
        <w:t>izvješćivanje roditelja o djetetovim razvojnim osobitostima, odstupanjima ili potencijalim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lang w:val="hr-HR"/>
        </w:rPr>
      </w:pPr>
      <w:r>
        <w:rPr>
          <w:lang w:val="hr-HR"/>
        </w:rPr>
        <w:t>savjetodavni razgovori s roditeljima o razvojnom statusu djete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lang w:val="hr-HR"/>
        </w:rPr>
      </w:pPr>
      <w:r>
        <w:rPr>
          <w:lang w:val="hr-HR"/>
        </w:rPr>
        <w:t>preporuke o aktivnostima, poticajima i igračkama prilagođenima razvojnim potrebama pojedinačnog djete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lang w:val="hr-HR"/>
        </w:rPr>
      </w:pPr>
      <w:r>
        <w:rPr>
          <w:lang w:val="hr-HR"/>
        </w:rPr>
        <w:t>preporuke o adekvatnim odgojnim postupcima i načinima osiguravanja psihološke dobrobi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lang w:val="hr-HR"/>
        </w:rPr>
      </w:pPr>
      <w:r>
        <w:rPr>
          <w:lang w:val="hr-HR"/>
        </w:rPr>
        <w:t>preporučivanje daljnje obrade u specijaliziranim ustanovama, po potreb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lang w:val="hr-HR"/>
        </w:rPr>
      </w:pPr>
      <w:r>
        <w:rPr>
          <w:lang w:val="hr-HR"/>
        </w:rPr>
        <w:t>provođenje roditeljskih sastanaka</w:t>
      </w:r>
    </w:p>
    <w:p>
      <w:pPr>
        <w:pStyle w:val="Normal"/>
        <w:spacing w:lineRule="auto" w:line="360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hr-HR"/>
        </w:rPr>
      </w:pPr>
      <w:r>
        <w:rPr>
          <w:b/>
          <w:bCs/>
          <w:lang w:val="hr-HR"/>
        </w:rPr>
        <w:t>Individualni rad s djec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lang w:val="hr-HR"/>
        </w:rPr>
      </w:pPr>
      <w:r>
        <w:rPr>
          <w:lang w:val="hr-HR"/>
        </w:rPr>
        <w:t>uspostava bliskog i sigurnog odnosa sa svom djecom u DV-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lang w:val="hr-HR"/>
        </w:rPr>
      </w:pPr>
      <w:r>
        <w:rPr>
          <w:lang w:val="hr-HR"/>
        </w:rPr>
        <w:t xml:space="preserve">individualni rad s djecom na jačanju slike o sebi, samopoštovanja i ostalih psiholoških mehanizama (pretežito kroz </w:t>
      </w:r>
      <w:r>
        <w:rPr>
          <w:i/>
          <w:iCs/>
          <w:lang w:val="hr-HR"/>
        </w:rPr>
        <w:t>mindfulness</w:t>
      </w:r>
      <w:r>
        <w:rPr>
          <w:lang w:val="hr-HR"/>
        </w:rPr>
        <w:t xml:space="preserve"> tehnik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lang w:val="hr-HR"/>
        </w:rPr>
      </w:pPr>
      <w:r>
        <w:rPr>
          <w:lang w:val="hr-HR"/>
        </w:rPr>
        <w:t>samostalan rad s djecom u područjima u kojima se uočavaju odstupanja (grafomotoričko, socio-emocionalno, komunikacijsko itd.) - kroz vježbe, zadatke, razgovor, glumu, crtež, igru</w:t>
      </w:r>
    </w:p>
    <w:p>
      <w:pPr>
        <w:pStyle w:val="Normal"/>
        <w:spacing w:lineRule="auto" w:line="360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hr-HR"/>
        </w:rPr>
      </w:pPr>
      <w:r>
        <w:rPr>
          <w:b/>
          <w:bCs/>
          <w:lang w:val="hr-HR"/>
        </w:rPr>
        <w:t>Vođenje dokumentacij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pisanje mišljenja o razvojnim postignućima djetet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lang w:val="hr-HR"/>
        </w:rPr>
        <w:t xml:space="preserve">vođenje </w:t>
      </w:r>
      <w:r>
        <w:rPr/>
        <w:t>pojedinačn</w:t>
      </w:r>
      <w:r>
        <w:rPr>
          <w:lang w:val="hr-HR"/>
        </w:rPr>
        <w:t>og</w:t>
      </w:r>
      <w:r>
        <w:rPr/>
        <w:t xml:space="preserve"> dosje</w:t>
      </w:r>
      <w:r>
        <w:rPr>
          <w:lang w:val="hr-HR"/>
        </w:rPr>
        <w:t>a</w:t>
      </w:r>
      <w:r>
        <w:rPr/>
        <w:t xml:space="preserve"> o djetetu s posebnim potrebam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hr-HR"/>
        </w:rPr>
        <w:t xml:space="preserve">-  </w:t>
      </w:r>
      <w:r>
        <w:rPr/>
        <w:t>vođenje dokumentacije o suradnji s roditeljima (unutar dokumentacije o djetetu  i odgojnoj skupini)</w:t>
      </w:r>
    </w:p>
    <w:p>
      <w:pPr>
        <w:pStyle w:val="Style2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đenje Dnevnika rada - evidencije rada stručnog suradnika psihologa</w:t>
      </w:r>
    </w:p>
    <w:p>
      <w:pPr>
        <w:pStyle w:val="Style2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tali poslovi</w:t>
      </w:r>
    </w:p>
    <w:p>
      <w:pPr>
        <w:pStyle w:val="Style2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ranje vlastitog stručnog usavršavanja uz redovito i kontinuirano praćenje recentne literature i znanstvenih istraživanja</w:t>
      </w:r>
    </w:p>
    <w:p>
      <w:pPr>
        <w:pStyle w:val="Style2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mišljavanje letaka i plakata s važnim informacijama o djetetovu razvoju i psihološkim potrebama</w:t>
      </w:r>
    </w:p>
    <w:p>
      <w:pPr>
        <w:pStyle w:val="Style2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mišljavanje i pomoć u provođenju selekcijskih postupaka pri primanju novih zaposlenika (odabir psihologijskih, selekcijskih instrumenata; osmišljavanje i provođenje selekcijskog intervjua)</w:t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ŠNJI PLAN I PROGRAM RADA ZDRAVSTVENOG DJELATNIKA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guravanje uvjeta i provođenje mjere zaštite u funkciji očuvanja zdravlja djece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canje pravilnog izmjenjivanja dnevnih aktivnosti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canje individualnih potreba za zadovoljavanjem osnovnih fizioloških potreba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canje razvoja svijesti djeteta o vlastitim potrebama i očuvanju zdravlja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canje kontinuiranog praćenja i unapređivanja zdravlja kroz edukaciju djece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kodnevno praćenje zdravstvenog stanja djece te vođenje evidencije bolesti djece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jeravanje i poduzimanje preventivnih mjera u očuvanju života i zdravlja djece u uvjetima boravka djece izvan vrtića – organizacija i provedba izleta djece u prirodu i ispravnost vode i hrane, osobne higijene djece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žanje primjerene prve pomoći djetetu po potrebi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ćenje psihofizičkog razvoja i zdravlja djece po svim odgojnim skupinama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ija i evidencija djece s posebnim potrebama, praćenje razvoja i upućivanje na specijalističke preglede po potrebi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ja, provođenje i praćenje tretmana djece sa posebnim potrebama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ski rad i usklađivanje djelovanja na razini vrtića i kontakt s vanjskim suradnicima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identifikacije i postupka s djecom sa posebnim potrebama na sastancima stručnog tima i ravnatelja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 odgojiteljima u prepoznavanju potreba u radu s djecom s posebnim potrebama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da individualnih planova praćenja i opservacija djece za koju je ustanovljeno  da imaju posebnih potreba u cilju određivanja adekvatnih aktivnosti u suradnji s ostalim članovima tima za što uspješniji psihofizički razvoj djeteta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jedno planiranje jelovnika u skladu s preporučenim količinama energije i prehrambenih tvari za jedan dan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 nad primjenom planiranog jelovnika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jedno planiranje jelovnika za djecu s posebnim prehrambenim potrebama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ćenje prehrambenog zdravlja djece tj. stanja uhranjenosti pomoću antropometrijskih mjerenja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mišljanje svakodnevnog boravka djece na zraku, ovisno o mikroklimatskim uvjetima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nje odgojno-zdravstvenih rekreativnih programa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ni edukacijski sastanci s roditeljima sa stručnim temama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ne konzultacije s roditeljima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ija odgojitelja sa stručnim temama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jno stručno usavršavanje prema Hrvatskoj komori medicinskih sestara.</w:t>
      </w:r>
    </w:p>
    <w:sectPr>
      <w:footerReference w:type="default" r:id="rId2"/>
      <w:type w:val="nextPage"/>
      <w:pgSz w:w="12240" w:h="15840"/>
      <w:pgMar w:left="1800" w:right="1800" w:gutter="0" w:header="0" w:top="1440" w:footer="28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 Light">
    <w:charset w:val="ee"/>
    <w:family w:val="swiss"/>
    <w:pitch w:val="default"/>
  </w:font>
  <w:font w:name="Symbol">
    <w:charset w:val="02"/>
    <w:family w:val="roman"/>
    <w:pitch w:val="default"/>
  </w:font>
  <w:font w:name="Calibri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Arial Narrow">
    <w:altName w:val="Arial"/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24" w:hanging="284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4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>
      <w:rFonts w:ascii="Arial Narrow;Arial" w:hAnsi="Arial Narrow;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36" w:leader="dot"/>
      </w:tabs>
      <w:spacing w:lineRule="auto" w:line="256" w:before="0" w:after="100"/>
      <w:jc w:val="center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Style21">
    <w:name w:val="_Styl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17:00Z</dcterms:created>
  <dc:creator>Stipic</dc:creator>
  <dc:description/>
  <dc:language>en-US</dc:language>
  <cp:lastModifiedBy>WPS</cp:lastModifiedBy>
  <dcterms:modified xsi:type="dcterms:W3CDTF">2021-09-15T07:15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D1B5FF0404625BE62CB78E6FB90F1</vt:lpwstr>
  </property>
  <property fmtid="{D5CDD505-2E9C-101B-9397-08002B2CF9AE}" pid="3" name="KSOProductBuildVer">
    <vt:lpwstr>1033-11.2.0.10296</vt:lpwstr>
  </property>
</Properties>
</file>